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-567055</wp:posOffset>
            </wp:positionV>
            <wp:extent cx="6294120" cy="2822575"/>
            <wp:effectExtent l="0" t="0" r="0" b="0"/>
            <wp:wrapTight wrapText="bothSides">
              <wp:wrapPolygon edited="0">
                <wp:start x="-63" y="0"/>
                <wp:lineTo x="-63" y="21428"/>
                <wp:lineTo x="21576" y="21428"/>
                <wp:lineTo x="21576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14.06.2018                                                                                                                                          № 10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2"/>
      </w:tblGrid>
      <w:tr>
        <w:trPr>
          <w:trHeight w:val="13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 утверждении границ и режима использования территорий объектов культурного наследия, расположенных в городе Вязники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6.2002 № 73-ФЗ                         «Об объектах культурного наследия (памятниках истории и культуры) народов Российской Федерации», постановлением Губернатора области от 17.10.2007          № 774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Государственной инспекции по охране объектов культурного наследия администрации </w:t>
      </w:r>
      <w:r>
        <w:rPr>
          <w:sz w:val="28"/>
          <w:szCs w:val="28"/>
        </w:rPr>
        <w:t xml:space="preserve">Владимирской области»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Границы территории объекта культурного наследия регионального значения «Дом жилой с лавкой», нач. XIX в. (ул. Мошина, д. 6) 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ницы территории объекта культурного наследия регионального значения «Дом жилой», нач. XX в. (ул. Мошина, д. 9)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. Границы территории объекта культурного наследия регионального значения «Дом Ерастовых», XIX век (ул. Мошина, д. 18) согласно                      приложению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ницы территории объекта культурного наследия регионального значения «Дом жилой», XIX век (ул. Мошина, д. 21) согласно приложению № 4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аницы территории объекта культурного наследия регионального значения «Здание пожарного депо», 1892 г. (пл. Соборная, д. 2) согласно приложению № 5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ницы территории объекта культурного наследия регионального значения «Дом Малахова», кон. XIX в. (пл. Соборная, д. 4) согласно                     приложению № 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аницы территории объекта культурного наследия регионального значения «Дом Шутова», XIX в. (пл. Соборная, д. 9) согласно приложению № 7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ницы территории объекта культурного наследия регионального значения «Дом жилой с лавкой», кон. XIX в. (пл. Соборная, д. 16) согласно приложению № 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Границы территории объекта культурного наследия регионального значения «Часовня», кон. XIX в. (пл. Соборная, д. 25) согласно приложению №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жим использования территории объектов культурного наследия, указанных в подпунктах 1.1., 1.2., 1.3., 1.4., 1.5., 1.6., 1.7., 1.8. и 1.9. согласно приложению № 1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исполнением данного постановления возложить </w:t>
        <w:br/>
        <w:t>на начальника отдела государственного надзора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  <w:t>Начальник Государственной инспекции                                                  Е.И. Гранкин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Дом жилой с лавкой», нач. XIX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л. Мошина, д. 6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</w:t>
      </w:r>
      <w:r>
        <w:rPr/>
        <w:t xml:space="preserve"> </w:t>
      </w:r>
      <w:r>
        <w:rPr>
          <w:sz w:val="28"/>
          <w:szCs w:val="28"/>
        </w:rPr>
        <w:t>«Дом жилой с лавкой», нач. XIX в. (ул. Мошина, д. 6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в восточном направлении параллельно северному фасаду объекта культурного наследия «Дом жилой с лавкой» в 2 метрах к северу от н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осточная граница проходит в южном направлении параллельно восточному фасаду объекта культурного наследия «Дом жилой с лавкой» в 0,5 метра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и 3 до точки 4 – южная граница проходит в западном направлении параллельно южному фасаду объекта культурного наследия «Дом жилой с лавкой» в 2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и 4 до точки 1 – западная граница проходит в северном направлении параллельно западному фасаду объекта культурного наследия «Дом жилой с лавкой» в 2 метрах к западу от н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Карта (схема) границ территории объекта культурного наследия 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регионального значения «Дом жилой с лавкой», нач. XIX в.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ул. Мошина, д.6) 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3420" cy="763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 «Дом жилой с лавкой», нач. XIX в.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ул. Мошина, д.6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0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87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3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99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8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90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78.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Дом жилой», нач. XX в. (ул. Мошина, 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», нач. XX в. (ул. Мошина, д. 9) проходят  следующим образ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– северная граница проходит в восточном направлении параллельно северному фасаду объекта культурного наследия «Дом жилой» в 2 метрах к северу от не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2 до точки 3 – восточная граница проходит в южном направлении параллельно восточному фасаду объекта культурного наследия «Дом жилой» в 2 метрах к северу от него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3 до точки 4 – южная граница проходит в западном направлении параллельно южному фасаду объекта культурного наследия «Дом жилой»                  в 2 метрах к югу от нег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4 до точки 1 – западная граница проходит в северном направлении, по границе земельного участка с кадастровым номером 33:21:010210: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Дом жилой», нач. XX в. (ул. Мошина, д.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0380" cy="7348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 «Дом жилой», нач. XX в.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ул. Мошина, д.9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269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2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60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41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33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9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18.9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</w:t>
      </w:r>
      <w:r>
        <w:rPr>
          <w:sz w:val="28"/>
          <w:szCs w:val="28"/>
        </w:rPr>
        <w:t>объекта культурного наследия регионального значения «Дом Ерастовых», XIX век (ул. Мошина, д.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Ерастовых», XIX век (ул. Мошина, д. 18) проходят следующим образо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– северная граница проходит в восточном направлении параллельно северному фасаду объекта культурного наследия «Дом Ерастовых» в 2 метрах к северу от н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2-3 до точки 4 – восточная граница проходит в южном направлении по границе земельного участка с кадастровым номером 33:21:010213:68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4 до точки 5 – южная граница проходит в западном направлении параллельно южному фасаду объекта культурного наследия «Дом Ерастовых»                 в 2 метрах к югу от нег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5-6 до точки 1 – западная граница проходит в северном направлении по границе земельного участка с кадастровым номером 33:21:010213: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регионального значения «Дом Ерастовых», XIX век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(ул. Мошина, д.18). 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0" cy="7451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«Дом Ерастовых», XIX век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ул. Мошина, д.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0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56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7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69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5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68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86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64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5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01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55.7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>регионального значения «Дом жилой», XIX век (ул. Мошина, д. 2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жилой», XIX век (ул. Мошина, д. 21) 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 восточном направлении параллельно северному фасаду объекта культурного наследия «Дом жилой» в 2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 до точки 3 – восточная граница проходит в южном направлении параллельно восточному фасаду объекта культурного наследия «Дом жилой» в 2 метрах к востоку от него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3 до точки 4 – южная граница проходит в западном направлении параллельно южному фасаду объекта культурного наследия «Дом жилой»                 в 2 метрах к югу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в северном направлении параллельно западному фасаду объекта культурного наследия «Дом жилой» в 2 метрах к западу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Дом жилой», XIX век (ул. Мошина, д.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6520" cy="68789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«Дом жилой», XIX век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ул. Мошина, д.21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8231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0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5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98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1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88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1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79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Здание пожарного депо», 1892 г.  (пл. Соборная, д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территории объекта культурного наследия «Здание пожарного депо», 1892 г. (пл. Соборная, д.2) проходят следующим образом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1 до точки 2 – северная граница проходит  в восточном направлении параллельно северному фасаду объекта культурного наследия «Здание пожарного депо» в 2 метрах к северу от н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чки 2 до точки 3 – восточная граница проходит в южном направлении параллельно восточному фасаду объекта культурного наследия «Здание пожарного депо» в 2 метрах к востоку от не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3 до точки 4 – южная граница проходит в западном направлении параллельно южному фасаду объекта культурного наследия «Здание пожарного депо» в 2 метрах к югу от нег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точки 4 до точки 1 – западная граница проходит в северном направлении по площади Соборной параллельно западному фасаду объекта культурного наследия «Здание пожарного депо» в 2 метрах к западу от него. </w:t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 xml:space="preserve">регионального значения «Здание пожарного депо», 189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. Соборная, д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73905" cy="60629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объекта культурного наследия  «Здание пожарного депо», 1892 г.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(пл. Соборная, д.2) </w:t>
      </w: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69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93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63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12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3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4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3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85.71</w:t>
            </w:r>
          </w:p>
        </w:tc>
      </w:tr>
    </w:tbl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Малахова», кон.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. Соборная, д. 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Малахова», кон. XIX в. (пл. Соборная, д. 4)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1 до точки 2 – северная граница проходит в восточном направлении параллельно северному фасаду объекта культурного наследия «Дом Малахова» в 2 метрах к северу от н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2-3-4 до точки 5 –по границе земельного участка с кадастровым номером 33:21:010220:2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в восточном направлении, параллельно северному фасаду объекта культурного наследия «Дом Малахова» в 2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6 до точки 7 – восточная граница проходит в южном направлении параллельно восточному фасаду объекта культурного наследия «Дом Малахова» в 2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7 до точки 8 – южная граница проходит в западном направлении параллельно южному фасаду объекта культурного наследия «Дом Малахова» в 2 метрах к югу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8 до точки 1 – западная граница проходит в северном направлении по площади Соборной параллельно западному фасаду объекта культурного наследия «Дом Малахова» в 2 метрах к западу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объекта культурного наследия регионального значения «Дом Малахова», кон. XIX 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. Соборная, д. 4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5290" cy="71901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Дом Малахова, кон. XIX в.»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пл. Соборная, д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01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2.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96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0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94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19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93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4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9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4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94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7.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78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3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84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97.4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>
          <w:bCs/>
          <w:sz w:val="28"/>
          <w:szCs w:val="28"/>
        </w:rPr>
        <w:t xml:space="preserve">Описание границ территории объекта культурного наследия </w:t>
        <w:br/>
      </w:r>
      <w:r>
        <w:rPr>
          <w:sz w:val="28"/>
          <w:szCs w:val="28"/>
        </w:rPr>
        <w:t xml:space="preserve">регионального значения «Дом Шутова», XIX в.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(пл. Соборная, д.9)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регионального значения «Дом Шутова», XIX в. (пл. Соборная, д.9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ходят 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 восточном направлении параллельно северному фасаду объекта культурного наследия «Дом Шутова» в 2 метрах к север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2 до точки 3 – восточная граница проходит в южном направлении параллельно восточному фасаду объекта культурного наследия «Дом Шутова» в 2 метрах к восток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-4-5-6 до точки 7 – южная граница проходит в западном направлении параллельно южному фасаду объекта культурного наследия «Дом Шутова» по границе земельного участка с кадастровым номером 33:21:010213: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точки 7 до точки 1 – западная граница проходит в северном направлении по Соборной площади, параллельно западному фасаду объекта культурного наследия «Дом Шутова», в 2 метрах к западу от не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  <w:br/>
      </w:r>
      <w:r>
        <w:rPr>
          <w:sz w:val="28"/>
          <w:szCs w:val="28"/>
        </w:rPr>
        <w:t>регионального значения «Дом Шутова», XIX в.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пл. Соборная, д.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635" cy="70846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«Дом Шутова», XIX в. (пл. Соборная, д.9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12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31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0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58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2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55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46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38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8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9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8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27.9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и 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«Дом жилой с лавкой», кон. XIX в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л. Соборная, д.16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ъекта культурного наследия «Дом жилой с лавкой», кон. XIX в.  (пл. Соборная, д.16)  прохо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 восточном направлении параллельно северному фасаду объекта культурного наследия «Дом жилой с лавкой» в 4 метрах к северу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в южном направлении параллельно восточному фасаду объекта культурного наследия «Дом жилой с лавкой» в 3 метрах к востоку от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-4 до точки 5 – по границе земельного участка с кадастровым номером 33:21:010213: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5 до точки 6 – южная граница проходит в западном направлении, параллельно южному фасаду объекта культурного наследия «Дом жилой с лавкой» в 2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точки 6 до точки 7 – западная граница проходит в северном направлении по земельному участку дома №17 по Соборной площади, параллельно западному фасаду объекта культурного наследия «Дом жилой с лавкой» в 2 метрах к западу от не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7-8-9-10 до точки 1 – между несущими стенами домов №17 и №16 по Соборной площади по границе земельного участка с кадастровым номером 33:21:010213:2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значения «Дом жилой с лавкой», кон. XIX 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л. Соборная, д.16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0950" cy="66586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 xml:space="preserve">«Дом жилой с лавкой», кон. XIX в. (пл. Соборная, д.16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63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8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61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8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82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7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28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6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0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66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7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0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4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2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3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52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5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 объекта культурного наследия регионального значения «Часовня», кон. XIX в. (пл. Соборная, д.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«Часовня», кон. XIX в.   (пл. Соборная, д.25) проходят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1 до точки 2 – северная граница проходит в восточном направлении между зданием объекта культурного наследия «Часовня» и нежилым зданием под № 24 на площади Соборная в 1 м на север от здания часов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точки 2 до точки 3 – восточная граница проходит  в южном направлении параллельно восточному фасаду объекта культурного наследия «Часовня» в 2 метрах к востоку от н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3 до точки 4 – южная граница проходит в западном направлении, вдоль ул. Благовещенская параллельно южному фасаду объекта культурного наследия «Часовня» в 2 метрах к югу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точки 4 до точки 1 – западная граница проходит в северном направлении между объекта культурного наследия «Часовня» и поздним пристроем к 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(схема) границ территории </w:t>
      </w:r>
      <w:r>
        <w:rPr>
          <w:bCs/>
          <w:sz w:val="28"/>
          <w:szCs w:val="28"/>
        </w:rPr>
        <w:t xml:space="preserve">объекта культурного наследия </w:t>
      </w:r>
      <w:r>
        <w:rPr>
          <w:sz w:val="28"/>
          <w:szCs w:val="28"/>
        </w:rPr>
        <w:t>регионального значения «Часовня», кон. XIX в. (пл. Соборная, д.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45430" cy="69824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 характерных (поворотных) точек границы территор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культурного наследия  «Часовня», кон. XIX в.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пл. Соборная, д.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естная МСК-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75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8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69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88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60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82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66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972.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26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осударственной инспек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14.06.2018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жи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ия территорий объектов культурного насл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ъектов культурного наследия относится к землям историко-культурного назначения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разреш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работ по сохранению объекта культурного наследия </w:t>
        <w:br/>
        <w:t>и его территории (консервационные, реставрационные работы, ремонт, приспособление памятника под современное использ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специальных работ по изучению объекта культурного наследия, в том числе - производство зондажей, шурфов, раскопов, инженерных, физико-химических исслед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только традиционных строительных материалов (дерево, камень, красный глиняный кирпич) при реставрации объекта культурного наследия  и благоустройств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рытие и сохранение подлинных частей, элементов, деталей здания, планировки, покрытий дорожек, насажден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создание исторически ценных объектов, расположенных в границах территории объекта культурного наследия, с применением методов реставрации, предусматривающих восстановление утраченных элементов фасадов </w:t>
        <w:br/>
        <w:t>и интерь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и восстановление основных секторов обзора характерных панорам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озеленению и благоустройству территории, реконструкция инженерных 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диссонирующих объектов по согласованию с органом охраны объектов культурного наследия, в том числе линей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йтрализация диссонирующих зданий и сооружений путем изменения объемов, архитектурных решений, цветовых сочет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пожарной безопас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ние работ по сохранению объекта культурного наследия </w:t>
        <w:br/>
        <w:t>с органом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реализации в установленном законом порядке права граждан на доступ к объекту культурного наследия. Сроки и порядок допуска граждан к объекту культурного наследия определяются органом охраны объектов культурного наследия по согласованию с собственником (пользова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режима содержания земель историко-культур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территории объекта культурного наследия в соответствии </w:t>
        <w:br/>
        <w:t>с исторической фун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ъектов культурного наслед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 объекта культурного наследия, надстройки и пристройки к объекту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, строительство капитальных и временных зданий </w:t>
        <w:br/>
        <w:t>и сооружений, в том числе линейных объектов, вышек со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 территории, прокладка коммуникаций, не связанных </w:t>
        <w:br/>
        <w:t>с обеспечением жизнедеятель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жное размещение сетей газопроводов, теплопроводов и иных трубопроводов, воздушных линий электропередач, прокладка нов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нетрадиционных строительных материалов, в том числе силикатного кирпича, пеноблоков, сайдинга, пластика, применение нетрадиционных цветов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на фасадах, крыше, в границах территории объекта культурного наследия любых технических объектов и элементов, в т.ч. кондиционеров, крупногабаритных антенн, технических элементов инженер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транспортных средств (за исключением специального автотранспорта), в случае если движение транспортных средств создает угрозу нарушения целостности и сохранности объекта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любого вида работ без специального разрешения органа охраны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ведущая к разрушению, искажению внешнего облика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мест захоронения промышленных, бытовых </w:t>
        <w:br/>
        <w:t>и сельскохозяйств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и размещение рекламных конструкций, вывесок, телеантенн, временных построек, киосков, размещение стационарных автостоянок транспортных средств, складов, площадок для складирования и производства взрывчатых и огнеопасных материалов, материалов, загрязняющих интерьеры объекта культурного наследия, его фасады и территорию, имеющих вредные вы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, имеющих станки, установки и механические двигатели, оказывающие динамические и вибрационные воздействия </w:t>
        <w:br/>
        <w:t>на конструкции объекта культурного наследия, производств и лабораторий, связанных с неблагоприятным для объекта культурного наследия температурно-влажностным режимом и  применением химически актив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 проведение земляных, строительных, мелиоративных и иных работ, за исключением работ </w:t>
        <w:br/>
        <w:t>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basedOn w:val="Style6"/>
    <w:qFormat/>
    <w:rPr>
      <w:color w:val="333333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240" w:after="36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left="96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jpe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jpe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jpe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jpe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10.jpe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18:00Z</dcterms:created>
  <dc:creator>olga</dc:creator>
  <dc:description/>
  <cp:keywords/>
  <dc:language>en-US</dc:language>
  <cp:lastModifiedBy>melnikova_u_v</cp:lastModifiedBy>
  <cp:lastPrinted>2015-08-06T08:09:00Z</cp:lastPrinted>
  <dcterms:modified xsi:type="dcterms:W3CDTF">2018-06-30T02:14:00Z</dcterms:modified>
  <cp:revision>105</cp:revision>
  <dc:subject/>
  <dc:title>Вносится Губернатором</dc:title>
</cp:coreProperties>
</file>