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06" w:type="dxa"/>
        <w:jc w:val="left"/>
        <w:tblInd w:w="-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429"/>
        <w:gridCol w:w="2024"/>
        <w:gridCol w:w="1503"/>
        <w:gridCol w:w="1412"/>
        <w:gridCol w:w="1271"/>
        <w:gridCol w:w="1547"/>
        <w:gridCol w:w="1243"/>
        <w:gridCol w:w="1261"/>
        <w:gridCol w:w="1465"/>
        <w:gridCol w:w="1406"/>
        <w:gridCol w:w="1343"/>
        <w:gridCol w:w="1411"/>
        <w:gridCol w:w="1125"/>
        <w:gridCol w:w="2363"/>
        <w:gridCol w:w="2779"/>
        <w:gridCol w:w="484"/>
        <w:gridCol w:w="10"/>
      </w:tblGrid>
      <w:tr>
        <w:trPr/>
        <w:tc>
          <w:tcPr>
            <w:tcW w:w="1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 размере и об источниках доходов, об имуществе</w:t>
            </w:r>
            <w:r>
              <w:rPr>
                <w:b/>
                <w:bCs/>
                <w:sz w:val="20"/>
                <w:szCs w:val="20"/>
              </w:rPr>
              <w:t xml:space="preserve">, о вкладах в банках, ценных бумагах зарегистрированных </w:t>
            </w:r>
            <w:r>
              <w:rPr>
                <w:b/>
                <w:sz w:val="20"/>
                <w:szCs w:val="20"/>
              </w:rPr>
              <w:t xml:space="preserve">кандидатов, выдвинутых по одномандатному избирательному округу № 18 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оведении выборов депутатов Законодательного Собрания Владимирской области седьмого созыва 09.09.2018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 основании данных, представленных кандидатами)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  <w:szCs w:val="16"/>
              </w:rPr>
              <w:t>Фамилия, имя, отчество кандидата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</w:rPr>
              <w:t>Источники и общая сумма доходов за 2017 год  (рублях)</w:t>
            </w:r>
          </w:p>
        </w:tc>
        <w:tc>
          <w:tcPr>
            <w:tcW w:w="9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ущество по состоянию на 01.06.2018г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 и драгоценные металлы, находящиеся на счетах (во вкладах) в банках (количество банковских счетов (вкладов), общая сумма денежных средств на всех счетах (вкладах) в рублях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 (наименование и организационно-правовые формы организаций, доля участия в процентах или простой дроби, количество акций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Иные ценные бумаги (вид, наименование, количество, общая стоимость в рублях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80"/>
              <w:ind w:left="113" w:hanging="0"/>
              <w:jc w:val="center"/>
              <w:rPr/>
            </w:pPr>
            <w:r>
              <w:rPr>
                <w:spacing w:val="-2"/>
                <w:sz w:val="16"/>
              </w:rPr>
              <w:t>Сведения о своих расходах, а также о расходах своих супруга и несовершеннолетних детей кандидат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" w:right="-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>Транспортные средства (общее количество (шт.), вид, модель, марка, год выпуска каждого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емельные участки (количество, общая площадь (кв. м.) каждого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Жилые дома (количество, общая площадь (кв. м.) каждого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.) каждой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 м). каждой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 м.) каждого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ое недвижимое имущество с указанием его видов, общей площади каждого (кв. м.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мелин Николай Максимович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1. ООО «Серебрянный ключ»;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2. ООО «ИнтерМедиаГрупп»;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. ФГБУ ВО «Владимирский государственный университет имени Александра Григорьевича и Николая Григорьевича Столетовых»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 ПАО «Сбербанк России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. ООО «ИнтерМедиаГруп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 УПФР в г.Владимире Владимирской области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ая сумма доходов: 1 559 546,02 руб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–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1 000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1 500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1 500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 1 500 кв.м, Владимирская оба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 1 500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. 1 500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. 1 500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. 1 198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. 1 011 кв.м, Владимирская обла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0. 1 500 кв.м, Владимирская область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1 500 кв.м, Владимирская область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личество —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. 73,84 кв.м, Владимирская область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Количество — 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 xml:space="preserve">1. автомобиль легковой, </w:t>
            </w:r>
            <w:r>
              <w:rPr>
                <w:color w:val="000000"/>
                <w:sz w:val="15"/>
                <w:szCs w:val="15"/>
                <w:lang w:val="en-US"/>
              </w:rPr>
              <w:t>NISSAN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TERRANO</w:t>
            </w:r>
            <w:r>
              <w:rPr>
                <w:color w:val="000000"/>
                <w:sz w:val="15"/>
                <w:szCs w:val="15"/>
              </w:rPr>
              <w:t>, 2014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Количество банковских счетов (вкладов)-  10;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Общая сумма денежных средств на всех счетах (вкладах): 2 045 703,94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еребров Вадим Анатольевич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УМВД России по Владимирской области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МАОУ г.Владимира «Средняя Общеобразовательная школа № 36»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ЗАО «Альтернати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Общая сумма доходов:  653 738,13руб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личество —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Владимирская область, 80,2 кв.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 Владимирская область, 44,3 кв.м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Количество банковских счетов (вкладов)-  5;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Общая сумма денежных средств на всех счетах (вкладах): 17 869,16 руб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20"/>
              </w:rPr>
              <w:t>Князева Карина Андреевна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ООО «ВВ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Общая сумма доходов 132 000,00 руб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454" w:right="454" w:gutter="0" w:header="720" w:top="1021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5427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2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45.0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right="0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righ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eastAsia="Arial Unicode MS"/>
      <w:b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46:00Z</dcterms:created>
  <dc:creator>KITTENS</dc:creator>
  <dc:description/>
  <cp:keywords/>
  <dc:language>en-US</dc:language>
  <cp:lastModifiedBy>Админ</cp:lastModifiedBy>
  <cp:lastPrinted>2013-07-25T16:12:00Z</cp:lastPrinted>
  <dcterms:modified xsi:type="dcterms:W3CDTF">2018-08-02T13:56:00Z</dcterms:modified>
  <cp:revision>6</cp:revision>
  <dc:subject/>
  <dc:title> </dc:title>
</cp:coreProperties>
</file>