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38</w:t>
      </w:r>
    </w:p>
    <w:p>
      <w:pPr>
        <w:pStyle w:val="Normal"/>
        <w:rPr>
          <w:i/>
          <w:i/>
        </w:rPr>
      </w:pPr>
      <w:r>
        <w:rPr>
          <w:i/>
        </w:rPr>
        <w:t xml:space="preserve">Об установлении тарифов </w:t>
      </w:r>
    </w:p>
    <w:p>
      <w:pPr>
        <w:pStyle w:val="Normal"/>
        <w:rPr>
          <w:i/>
          <w:i/>
        </w:rPr>
      </w:pPr>
      <w:r>
        <w:rPr>
          <w:i/>
        </w:rPr>
        <w:t>на питьевую воду и водоотведение</w:t>
      </w:r>
    </w:p>
    <w:p>
      <w:pPr>
        <w:pStyle w:val="31"/>
        <w:spacing w:before="120" w:after="120"/>
        <w:ind w:firstLine="708"/>
        <w:jc w:val="both"/>
        <w:rPr>
          <w:sz w:val="28"/>
          <w:lang w:val="ru-RU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lang w:val="ru-RU"/>
        </w:rPr>
        <w:t>, на основании протокола заседания правления департамента цен и тарифов администрации области от 19.12.2017 №59</w:t>
      </w:r>
      <w:r>
        <w:rPr>
          <w:sz w:val="28"/>
        </w:rPr>
        <w:t xml:space="preserve"> 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before="120" w:after="120"/>
        <w:ind w:firstLine="708"/>
        <w:jc w:val="both"/>
        <w:rPr>
          <w:bCs/>
          <w:kern w:val="2"/>
          <w:sz w:val="28"/>
          <w:szCs w:val="20"/>
        </w:rPr>
      </w:pPr>
      <w:r>
        <w:rPr>
          <w:bCs/>
          <w:sz w:val="28"/>
        </w:rPr>
        <w:t>1. Утвердить производственные программы для ООО «Александров Водоканал»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kern w:val="2"/>
          <w:sz w:val="28"/>
          <w:szCs w:val="20"/>
        </w:rPr>
        <w:t>в сфере холодного водоснабжения и водоотведения на 2018-2022 годы согласно приложениям №№ 1 и 2.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2. </w:t>
      </w:r>
      <w:r>
        <w:rPr>
          <w:bCs/>
          <w:sz w:val="28"/>
        </w:rPr>
        <w:t>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>для</w:t>
      </w:r>
      <w:r>
        <w:rPr>
          <w:bCs/>
          <w:sz w:val="28"/>
          <w:lang w:val="ru-RU"/>
        </w:rPr>
        <w:t xml:space="preserve">                  </w:t>
      </w:r>
      <w:r>
        <w:rPr>
          <w:bCs/>
          <w:sz w:val="28"/>
        </w:rPr>
        <w:t>ООО «Александров Водоканал»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с календарной разбивкой: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18 года по 30 июня 2018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15 руб. 72 коп. за 1 куб. м 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                      18 руб. 55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июля 2018 года по 31 декабря 2018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16 руб. 27 коп. за 1 куб. м (без учета НДС); для населения в размере                            19 руб. 20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19 года по 30 июня 2019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16 руб. 27 коп. за 1 куб. м (без учета НДС); для населения в размере                      19 руб. 20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июля 2019 года по 31 декабря 2019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16 руб. 58 коп. за 1 куб. м (без учета НДС); для населения в размере                          19 руб. 56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0 года по 30 июня 2020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16 руб. 58 коп. за 1 куб. м (без учета НДС); для населения в размере                          19 руб. 56 коп. за 1 куб. м (с учетом НДС);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</w:t>
      </w:r>
      <w:r>
        <w:rPr>
          <w:rFonts w:eastAsia="Calibri"/>
          <w:sz w:val="28"/>
          <w:szCs w:val="28"/>
          <w:lang w:val="ru-RU" w:eastAsia="en-US"/>
        </w:rPr>
        <w:t xml:space="preserve"> 15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81</w:t>
      </w:r>
      <w:r>
        <w:rPr>
          <w:rFonts w:eastAsia="Calibri"/>
          <w:sz w:val="28"/>
          <w:szCs w:val="28"/>
          <w:lang w:eastAsia="en-US"/>
        </w:rPr>
        <w:t xml:space="preserve"> коп. за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 куб. м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населения в размере </w:t>
      </w:r>
      <w:r>
        <w:rPr>
          <w:rFonts w:eastAsia="Calibri"/>
          <w:sz w:val="28"/>
          <w:szCs w:val="28"/>
          <w:lang w:val="ru-RU" w:eastAsia="en-US"/>
        </w:rPr>
        <w:t xml:space="preserve">                            18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 xml:space="preserve">66 </w:t>
      </w:r>
      <w:r>
        <w:rPr>
          <w:rFonts w:eastAsia="Calibri"/>
          <w:sz w:val="28"/>
          <w:szCs w:val="28"/>
          <w:lang w:eastAsia="en-US"/>
        </w:rPr>
        <w:t>коп. за 1 куб. м (с учетом НДС)</w:t>
      </w:r>
      <w:r>
        <w:rPr>
          <w:bCs/>
          <w:sz w:val="28"/>
          <w:lang w:val="ru-RU"/>
        </w:rPr>
        <w:t>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1 года по 30 июня 2021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15 руб. 81 коп. за 1 куб. м (без учета НДС); для населения в размере                      18 руб. 66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июля 2021 года по 31 декабря 2021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16 руб. 41 коп. за 1 куб. м (без учета НДС); для населения в размере                         19 руб. 36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2 года по 30 июня 2022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       16 руб. 41 коп. за 1 куб. м (без учета НДС); для населения в размере                      19 руб. 36 коп. за 1 куб. м (с учетом НДС);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</w:t>
      </w:r>
      <w:r>
        <w:rPr>
          <w:rFonts w:eastAsia="Calibri"/>
          <w:sz w:val="28"/>
          <w:szCs w:val="28"/>
          <w:lang w:val="ru-RU" w:eastAsia="en-US"/>
        </w:rPr>
        <w:t xml:space="preserve"> 17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04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населения в размере </w:t>
      </w:r>
      <w:r>
        <w:rPr>
          <w:rFonts w:eastAsia="Calibri"/>
          <w:sz w:val="28"/>
          <w:szCs w:val="28"/>
          <w:lang w:val="ru-RU" w:eastAsia="en-US"/>
        </w:rPr>
        <w:t xml:space="preserve">                            20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 xml:space="preserve">11 </w:t>
      </w:r>
      <w:r>
        <w:rPr>
          <w:rFonts w:eastAsia="Calibri"/>
          <w:sz w:val="28"/>
          <w:szCs w:val="28"/>
          <w:lang w:eastAsia="en-US"/>
        </w:rPr>
        <w:t>коп. за 1 куб. м (с учетом НДС)</w:t>
      </w:r>
      <w:r>
        <w:rPr>
          <w:bCs/>
          <w:sz w:val="28"/>
        </w:rPr>
        <w:t>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3. </w:t>
      </w:r>
      <w:r>
        <w:rPr>
          <w:bCs/>
          <w:sz w:val="28"/>
        </w:rPr>
        <w:t xml:space="preserve">Установить и ввести в действие тарифы на водоотведение для </w:t>
      </w:r>
      <w:r>
        <w:rPr>
          <w:bCs/>
          <w:sz w:val="28"/>
          <w:lang w:val="ru-RU"/>
        </w:rPr>
        <w:t xml:space="preserve">               ООО «Александров Водоканал» </w:t>
      </w:r>
      <w:r>
        <w:rPr>
          <w:bCs/>
          <w:sz w:val="28"/>
        </w:rPr>
        <w:t>с календарной разбивкой: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18 года по 30 июня 2018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21 руб. 52 коп. за 1 куб. м 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                      25 руб. 39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июля 2018 года по 31 декабря 2018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23 руб. 65 коп. за 1 куб. м (без учета НДС); для населения в размере                            27 руб. 91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19 года по 30 июня 2019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23 руб. 65 коп. за 1 куб. м (без учета НДС); для населения в размере                      27 руб. 91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июля 2019 года по 31 декабря 2019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24 руб. 44 коп. за 1 куб. м (без учета НДС); для населения в размере                          28 руб. 84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0 года по 30 июня 2020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24 руб. 44 коп. за 1 куб. м (без учета НДС); для населения в размере                          28 руб. 84 коп. за 1 куб. м (с учетом НДС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</w:t>
      </w:r>
      <w:r>
        <w:rPr>
          <w:rFonts w:eastAsia="Calibri"/>
          <w:sz w:val="28"/>
          <w:szCs w:val="28"/>
          <w:lang w:val="ru-RU" w:eastAsia="en-US"/>
        </w:rPr>
        <w:t xml:space="preserve"> 24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35</w:t>
      </w:r>
      <w:r>
        <w:rPr>
          <w:rFonts w:eastAsia="Calibri"/>
          <w:sz w:val="28"/>
          <w:szCs w:val="28"/>
          <w:lang w:eastAsia="en-US"/>
        </w:rPr>
        <w:t xml:space="preserve"> коп. за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 куб. м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населения в размере </w:t>
      </w:r>
      <w:r>
        <w:rPr>
          <w:rFonts w:eastAsia="Calibri"/>
          <w:sz w:val="28"/>
          <w:szCs w:val="28"/>
          <w:lang w:val="ru-RU" w:eastAsia="en-US"/>
        </w:rPr>
        <w:t xml:space="preserve">                            28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 xml:space="preserve">73 </w:t>
      </w:r>
      <w:r>
        <w:rPr>
          <w:rFonts w:eastAsia="Calibri"/>
          <w:sz w:val="28"/>
          <w:szCs w:val="28"/>
          <w:lang w:eastAsia="en-US"/>
        </w:rPr>
        <w:t>коп. за 1 куб. м (с учетом НДС)</w:t>
      </w:r>
      <w:r>
        <w:rPr>
          <w:bCs/>
          <w:sz w:val="28"/>
          <w:lang w:val="ru-RU"/>
        </w:rPr>
        <w:t>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1 года по 30 июня 2021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24 руб. 35 коп. за 1 куб. м (без учета НДС); для населения в размере                      28 руб. 73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июля 2021 года по 31 декабря 2021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22 руб. 40 коп. за 1 куб. м (без учета НДС); для населения в размере                         26 руб. 43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2 года по 30 июня 2022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       22 руб. 40 коп. за 1 куб. м (без учета НДС); для населения в размере                      26 руб. 43 коп. за 1 куб. м (с учетом НДС);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</w:t>
      </w:r>
      <w:r>
        <w:rPr>
          <w:rFonts w:eastAsia="Calibri"/>
          <w:sz w:val="28"/>
          <w:szCs w:val="28"/>
          <w:lang w:val="ru-RU" w:eastAsia="en-US"/>
        </w:rPr>
        <w:t xml:space="preserve"> 23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09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населения в размере </w:t>
      </w:r>
      <w:r>
        <w:rPr>
          <w:rFonts w:eastAsia="Calibri"/>
          <w:sz w:val="28"/>
          <w:szCs w:val="28"/>
          <w:lang w:val="ru-RU" w:eastAsia="en-US"/>
        </w:rPr>
        <w:t xml:space="preserve">                            27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 xml:space="preserve">25 </w:t>
      </w:r>
      <w:r>
        <w:rPr>
          <w:rFonts w:eastAsia="Calibri"/>
          <w:sz w:val="28"/>
          <w:szCs w:val="28"/>
          <w:lang w:eastAsia="en-US"/>
        </w:rPr>
        <w:t>коп. за 1 куб. м (с учетом НДС)</w:t>
      </w:r>
      <w:r>
        <w:rPr>
          <w:bCs/>
          <w:sz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Установить долгосрочные параметры регулирования тарифов </w:t>
      </w:r>
      <w:r>
        <w:rPr>
          <w:bCs/>
          <w:sz w:val="28"/>
        </w:rPr>
        <w:t>для        ООО «Александров Водоканал»</w:t>
      </w:r>
      <w:r>
        <w:rPr>
          <w:rFonts w:eastAsia="Calibri"/>
          <w:sz w:val="28"/>
          <w:szCs w:val="28"/>
        </w:rPr>
        <w:t xml:space="preserve"> на 2018-2022 годы согласно приложению № 3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5. Настоящее постановление подлежит официальному опубликованию в средствах массовой  информации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Cs/>
          <w:kern w:val="2"/>
          <w:sz w:val="28"/>
          <w:szCs w:val="20"/>
          <w:highlight w:val="yellow"/>
        </w:rPr>
      </w:pPr>
      <w:r>
        <w:rPr>
          <w:bCs/>
          <w:kern w:val="2"/>
          <w:sz w:val="28"/>
          <w:szCs w:val="20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Cs/>
          <w:kern w:val="2"/>
          <w:sz w:val="28"/>
          <w:szCs w:val="20"/>
          <w:highlight w:val="yellow"/>
        </w:rPr>
      </w:pPr>
      <w:r>
        <w:rPr>
          <w:bCs/>
          <w:kern w:val="2"/>
          <w:sz w:val="28"/>
          <w:szCs w:val="20"/>
          <w:highlight w:val="yellow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Директор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</w:t>
        <w:tab/>
        <w:tab/>
        <w:tab/>
        <w:tab/>
        <w:tab/>
        <w:t>М.С. Новоселова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9.12.2017 № 59/3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щество с ограниченной ответственностью «Александров Водоканал», г. Александров, ул. Коммунальников, д.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епартамент цен и тарифов администрации Владимирской области, г. Владимир, ул. Каманина, д. 31</w:t>
            </w:r>
          </w:p>
        </w:tc>
      </w:tr>
    </w:tbl>
    <w:p>
      <w:pPr>
        <w:pStyle w:val="Normal"/>
        <w:numPr>
          <w:ilvl w:val="0"/>
          <w:numId w:val="3"/>
        </w:numPr>
        <w:spacing w:before="20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56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водопровода по ул. Лермонтова д.11-д.26                       г. Александров (17.10.2012 года. Серия:33АЛ№45667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вартал 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9,7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водопровода по ул. Маяковского д.34-д.44 г. Александров (Свидетельство от 08.08.2012 года. Серия:33АЛ№44175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,2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водопровода по ул. Советская д.13-д.63 г. Александров (Свидетельство от 14.11.2012г. Серия:33АЛ№43626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9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водопровода по ул. Юбилейная, ул. Юность, ул. Космическая, г. Александров (Свидетельство от 31.05.13г. Серия:33АЛ№59934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6,6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2018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  <w:t>8190,45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56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Водопровода по ул Оранжерейная , г Александ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трубопровода на водозаборе "Северны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,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трубопровода на водозаборе "Новинский" - 1 эт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водопровода по ул. Королева г. Александр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Водопровода по ул. Двориковское  шоссе г. Александ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6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 ремонт водопровода ул.Садовая, г.Александ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3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по ул. Револю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,8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по Советский пер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6,7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2019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56"/>
                <w:highlight w:val="yellow"/>
              </w:rPr>
            </w:pPr>
            <w:r>
              <w:rPr>
                <w:b/>
                <w:szCs w:val="56"/>
              </w:rPr>
              <w:t>8432,89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56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трубопровода на водозаборе "Новинский"- 2 эт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,7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по ул. Гага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,7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по ул. Лермонт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,9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по ул. Горь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,8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по ул. Матрос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6,40</w:t>
            </w:r>
          </w:p>
        </w:tc>
      </w:tr>
      <w:tr>
        <w:trPr>
          <w:trHeight w:val="3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2020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Cs w:val="22"/>
              </w:rPr>
              <w:t>8682,50</w:t>
            </w:r>
          </w:p>
        </w:tc>
      </w:tr>
      <w:tr>
        <w:trPr>
          <w:trHeight w:val="40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Cs w:val="56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трубопровода на водозаборе "Новинский ВНС ул.Первомай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вартал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,4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сетей водоснабжения по ул. Завод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по Стрелецкая набер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,8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водопровода по ул. Садовая-ул. Средне-Садовая д.2-д.14 г. Александров (Свидетельство от 26.02.2013г. Серия:33АЛ№55511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квартал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по ул. 3 - я Парк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квартал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,3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по ул. Садово – Огоро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квартал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,3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по ул. Заозе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квартал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7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по ул. Цвет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,3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по Ново - Стрелецкий проез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70</w:t>
            </w:r>
          </w:p>
        </w:tc>
      </w:tr>
      <w:tr>
        <w:trPr>
          <w:trHeight w:val="3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Итого 2021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8939,50</w:t>
            </w:r>
          </w:p>
        </w:tc>
      </w:tr>
      <w:tr>
        <w:trPr>
          <w:trHeight w:val="4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Cs w:val="56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одопроводного участка по ул. Киржач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7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одопроводного участка по ул. Калини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,6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по ул. 2-я Пригоро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4,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по ул. 1-я Парк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,7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по ул Вес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по ул. Энтузиа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61</w:t>
            </w:r>
          </w:p>
        </w:tc>
      </w:tr>
      <w:tr>
        <w:trPr>
          <w:trHeight w:val="28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2022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Cs w:val="22"/>
              </w:rPr>
              <w:t>9204,11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5. Планируемый объем подачи воды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58"/>
        <w:gridCol w:w="1375"/>
        <w:gridCol w:w="1239"/>
        <w:gridCol w:w="1097"/>
        <w:gridCol w:w="1100"/>
        <w:gridCol w:w="1239"/>
        <w:gridCol w:w="1239"/>
      </w:tblGrid>
      <w:tr>
        <w:trPr>
          <w:trHeight w:val="5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67,9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7,9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7,9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7,9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7,925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6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6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6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6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685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24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1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44</w:t>
            </w:r>
          </w:p>
        </w:tc>
      </w:tr>
      <w:tr>
        <w:trPr>
          <w:trHeight w:val="1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0,2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0,2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0,2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0,2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0,245</w:t>
            </w:r>
          </w:p>
        </w:tc>
      </w:tr>
      <w:tr>
        <w:trPr>
          <w:trHeight w:val="2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,6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,6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,6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,6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,668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,6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,6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,6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,6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,637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4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другим водопроводам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42"/>
        <w:gridCol w:w="1245"/>
        <w:gridCol w:w="850"/>
        <w:gridCol w:w="850"/>
        <w:gridCol w:w="851"/>
        <w:gridCol w:w="851"/>
        <w:gridCol w:w="850"/>
      </w:tblGrid>
      <w:tr>
        <w:trPr>
          <w:trHeight w:val="6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показателя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иницы измер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казатели качества питьевой воды</w:t>
            </w:r>
          </w:p>
        </w:tc>
      </w:tr>
      <w:tr>
        <w:trPr>
          <w:trHeight w:val="22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,2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,2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,2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,2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,277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2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,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,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,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,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,62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1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./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091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казатели энергетической эффективности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1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,5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2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т*ч/куб. 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84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3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т*ч/куб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134"/>
        <w:gridCol w:w="1134"/>
        <w:gridCol w:w="1134"/>
        <w:gridCol w:w="1275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3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5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03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58,74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0,25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9.12.2017 № 59/38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лександров Водоканал», г. Александров, ул. Коммунальников, д.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 г. Владимир, ул. Каманина, д. 31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3153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канализации по ул. Двориковское шоссе к КНС № 4     г. Александров (Свидетельство от 12.02.2013г. Серия:33АЛ№53941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вартал 2018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9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канализации по ул. Топоркова д.4-д.6 г. Александров (Свидетельство от 17.04.13г. Серия:33АЛ№59861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квартал 2018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3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канализации по ул. Восстания 1905 г. д.1                        г. Александров (Свидетельство от 11.06.13г. Серия:33АЛ№62852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вартал 2018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6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канализации по ул. Двориковское шоссе до КНС № 3   г. Александров (Свидетельство от 15.02.2013г. Серия:33АЛ№55464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квартал 2018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,8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канализации по ул. Красный переулок д.3                      г. Александров (Свидетельство от 26.02.2013г. Серия:33АЛ№55511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квартал 2018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,4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канализации по ул. Свердлова г. Александров (Свидетельство от 17.04.13г. Серия:33АЛ№59857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 2018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,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канализации по ул. Энтузиастов, д.19 г. Александров (Свидетельство от 28.02.2013г. Серия:33АЛ№55527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 2018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,1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2018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777,51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канализационных сетей по ул. Терешковой д.1-д.4.4 г. Александ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19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2,6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электросети на КНС-2 ул.Лермонтова,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19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89,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участка трубопровода на КНС-5 ул.Пески Набережны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19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,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канализационного участка от КНС17 до д. 32 по ул. Маяк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19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6,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канализационного участка по ул. Ануфриева по ул. Ленина до КНС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en-US"/>
              </w:rPr>
              <w:t xml:space="preserve"> </w:t>
            </w:r>
            <w:r>
              <w:rPr/>
              <w:t>квартал 2019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2,4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канализационных сетей по ул.Ленина д.69-д.15 г. Александ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en-US"/>
              </w:rPr>
              <w:t xml:space="preserve"> </w:t>
            </w:r>
            <w:r>
              <w:rPr/>
              <w:t>квартал 2019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0,5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крыши гаража по ул. Коммунальников д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en-US"/>
              </w:rPr>
              <w:t xml:space="preserve"> </w:t>
            </w:r>
            <w:r>
              <w:rPr/>
              <w:t>квартал 2019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2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2019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007,72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канализационных сетей по ул Солнечная д.1а-д.15 г. Александ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20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71,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электросети на КНС-1, КНС-3, КНС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20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70,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напорного коллектора, d=150 мм. КНС-5-ул.Первомайская-ул.Поп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20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9,4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канализационного участка от КНС16 до ул. Тексти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20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канализационного участка от КНС13 до КНС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20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,7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2020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244,75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канализационных сетей по ул. Первомайская д.36-д.7.1 г. Александ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 2021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46,8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электросети на КНС-3 р-н ГИБД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 2021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88,6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убопровода на КНС-1 ул.Энтузиа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квартал 2021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8,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канализационного участка от КНС2 до. д.53 ул. Юбилейн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квартал 2021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1,4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канализационного участка от КНС8 по ул. Терешковой до Г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 2021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3,8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2021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488,80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канализационных сетей по ул. Первомайская д.9- ул. Ленина д.20 г. Александ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 2022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7,3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канализации по ул. Первомайская от д.76 до д.96 г. Александров (Свидетельство от 31.05.13г. Серия:33АЛ№59934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 2022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6,0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канализационного участка от КНС11 до гасительного колодца по ул. Сверд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квартал 2022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48,7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канализационного участка от КНС5 до ул. Ануфри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квартал 2022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7,9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2022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740,07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"/>
        <w:gridCol w:w="4627"/>
        <w:gridCol w:w="34"/>
        <w:gridCol w:w="2093"/>
        <w:gridCol w:w="33"/>
        <w:gridCol w:w="3261"/>
      </w:tblGrid>
      <w:tr>
        <w:trPr>
          <w:trHeight w:val="276" w:hRule="atLeast"/>
        </w:trPr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еализации мероприятия</w:t>
            </w:r>
          </w:p>
        </w:tc>
        <w:tc>
          <w:tcPr>
            <w:tcW w:w="3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53"/>
        <w:gridCol w:w="1245"/>
        <w:gridCol w:w="1297"/>
        <w:gridCol w:w="1192"/>
        <w:gridCol w:w="1193"/>
        <w:gridCol w:w="1193"/>
        <w:gridCol w:w="1186"/>
      </w:tblGrid>
      <w:tr>
        <w:trPr>
          <w:trHeight w:val="8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3,66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3,666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3,666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3,66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3,666</w:t>
            </w:r>
          </w:p>
        </w:tc>
      </w:tr>
      <w:tr>
        <w:trPr>
          <w:trHeight w:val="31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3,66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3,666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3,666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3,66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3,666</w:t>
            </w:r>
          </w:p>
        </w:tc>
      </w:tr>
      <w:tr>
        <w:trPr>
          <w:trHeight w:val="3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,5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,5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,5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,5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,517</w:t>
            </w:r>
          </w:p>
        </w:tc>
      </w:tr>
      <w:tr>
        <w:trPr>
          <w:trHeight w:val="31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8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84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84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8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84</w:t>
            </w:r>
          </w:p>
        </w:tc>
      </w:tr>
      <w:tr>
        <w:trPr>
          <w:trHeight w:val="31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66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66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66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66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665</w:t>
            </w:r>
          </w:p>
        </w:tc>
      </w:tr>
      <w:tr>
        <w:trPr>
          <w:trHeight w:val="3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,4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,4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,4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,4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,410</w:t>
            </w:r>
          </w:p>
        </w:tc>
      </w:tr>
      <w:tr>
        <w:trPr>
          <w:trHeight w:val="1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,4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,4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,4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,4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,410</w:t>
            </w:r>
          </w:p>
        </w:tc>
      </w:tr>
      <w:tr>
        <w:trPr>
          <w:trHeight w:val="1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ливневые сто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7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7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7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7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744</w:t>
            </w:r>
          </w:p>
        </w:tc>
      </w:tr>
      <w:tr>
        <w:trPr>
          <w:trHeight w:val="1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521" w:type="dxa"/>
        <w:jc w:val="left"/>
        <w:tblInd w:w="-5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3544"/>
        <w:gridCol w:w="1418"/>
        <w:gridCol w:w="992"/>
        <w:gridCol w:w="1000"/>
        <w:gridCol w:w="1000"/>
        <w:gridCol w:w="1000"/>
        <w:gridCol w:w="1000"/>
      </w:tblGrid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качества очистки сточных вод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энергетической эффективности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*ч/куб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*ч/куб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276"/>
        <w:gridCol w:w="1275"/>
        <w:gridCol w:w="1276"/>
        <w:gridCol w:w="1276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2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2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2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2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65,92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3,41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6373" w:hanging="0"/>
        <w:jc w:val="center"/>
        <w:rPr/>
      </w:pPr>
      <w:r>
        <w:rPr/>
      </w:r>
    </w:p>
    <w:p>
      <w:pPr>
        <w:pStyle w:val="Normal"/>
        <w:ind w:left="6373" w:hanging="0"/>
        <w:jc w:val="center"/>
        <w:rPr/>
      </w:pPr>
      <w:r>
        <w:rPr/>
        <w:t>Приложение № 3</w:t>
      </w:r>
    </w:p>
    <w:p>
      <w:pPr>
        <w:pStyle w:val="Normal"/>
        <w:ind w:left="6373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373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373" w:hanging="0"/>
        <w:jc w:val="center"/>
        <w:rPr/>
      </w:pPr>
      <w:r>
        <w:rPr/>
        <w:t>Владимирской области</w:t>
      </w:r>
    </w:p>
    <w:p>
      <w:pPr>
        <w:pStyle w:val="Normal"/>
        <w:ind w:left="6373" w:hanging="0"/>
        <w:jc w:val="center"/>
        <w:rPr/>
      </w:pPr>
      <w:r>
        <w:rPr/>
        <w:t>от 19.12.2017 № 59/38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ConsPlusNormal"/>
        <w:spacing w:before="0" w:after="240"/>
        <w:jc w:val="center"/>
        <w:rPr/>
      </w:pPr>
      <w:r>
        <w:rPr/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 xml:space="preserve">с использованием метода индексации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57"/>
        <w:gridCol w:w="698"/>
        <w:gridCol w:w="1543"/>
        <w:gridCol w:w="1800"/>
        <w:gridCol w:w="1524"/>
        <w:gridCol w:w="1662"/>
      </w:tblGrid>
      <w:tr>
        <w:trPr>
          <w:trHeight w:val="99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pacing w:val="-20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.ч/ куб. м</w:t>
            </w:r>
          </w:p>
        </w:tc>
      </w:tr>
      <w:tr>
        <w:trPr>
          <w:trHeight w:val="58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Александров Водоканал»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57,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</w:tr>
      <w:tr>
        <w:trPr>
          <w:trHeight w:val="72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</w:tr>
      <w:tr>
        <w:trPr>
          <w:trHeight w:val="54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</w:tr>
      <w:tr>
        <w:trPr>
          <w:trHeight w:val="54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</w:tr>
      <w:tr>
        <w:trPr>
          <w:trHeight w:val="54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</w:tr>
    </w:tbl>
    <w:p>
      <w:pPr>
        <w:pStyle w:val="ConsPlus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240"/>
        <w:jc w:val="center"/>
        <w:rPr/>
      </w:pPr>
      <w:r>
        <w:rPr/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</w:t>
      </w:r>
    </w:p>
    <w:tbl>
      <w:tblPr>
        <w:tblW w:w="46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71"/>
        <w:gridCol w:w="689"/>
        <w:gridCol w:w="2062"/>
        <w:gridCol w:w="2066"/>
        <w:gridCol w:w="2065"/>
      </w:tblGrid>
      <w:tr>
        <w:trPr>
          <w:trHeight w:val="99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ыс. руб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Вт.ч/куб. м</w:t>
            </w:r>
          </w:p>
        </w:tc>
      </w:tr>
      <w:tr>
        <w:trPr>
          <w:trHeight w:val="58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Александров Водоканал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54,85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82</w:t>
            </w:r>
          </w:p>
        </w:tc>
      </w:tr>
      <w:tr>
        <w:trPr>
          <w:trHeight w:val="72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82</w:t>
            </w:r>
          </w:p>
        </w:tc>
      </w:tr>
      <w:tr>
        <w:trPr>
          <w:trHeight w:val="54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82</w:t>
            </w:r>
          </w:p>
        </w:tc>
      </w:tr>
      <w:tr>
        <w:trPr>
          <w:trHeight w:val="543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82</w:t>
            </w:r>
          </w:p>
        </w:tc>
      </w:tr>
      <w:tr>
        <w:trPr>
          <w:trHeight w:val="54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8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pon</cp:lastModifiedBy>
  <cp:lastPrinted>2017-12-24T15:56:00Z</cp:lastPrinted>
  <dcterms:modified xsi:type="dcterms:W3CDTF">2017-12-26T06:44:00Z</dcterms:modified>
  <cp:revision>318</cp:revision>
  <dc:subject/>
  <dc:title>О  тарифах  на  тепловую энергию</dc:title>
</cp:coreProperties>
</file>