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Государственная инспекция по охране и использованию 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>животного мира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 </w:t>
      </w:r>
      <w:r>
        <w:rPr/>
        <w:t xml:space="preserve">(Госохотинспекция)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3"/>
        <w:ind w:left="28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>13.10.2017</w:t>
        <w:tab/>
        <w:t xml:space="preserve"> </w:t>
        <w:tab/>
        <w:tab/>
        <w:tab/>
        <w:tab/>
        <w:tab/>
        <w:tab/>
        <w:tab/>
        <w:t xml:space="preserve">                      №22/01-06</w:t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78" w:hanging="278"/>
        <w:jc w:val="both"/>
        <w:rPr/>
      </w:pPr>
      <w:r>
        <w:rPr>
          <w:i/>
          <w:iCs/>
          <w:sz w:val="24"/>
          <w:szCs w:val="24"/>
        </w:rPr>
        <w:t>О внесении изменений в приложение</w:t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постановлению Госохотинспекции</w:t>
      </w:r>
    </w:p>
    <w:p>
      <w:pPr>
        <w:pStyle w:val="Normal"/>
        <w:spacing w:lineRule="auto" w:line="240" w:before="0" w:after="0"/>
        <w:ind w:left="278" w:hanging="278"/>
        <w:jc w:val="both"/>
        <w:rPr/>
      </w:pPr>
      <w:r>
        <w:rPr>
          <w:i/>
          <w:iCs/>
          <w:sz w:val="24"/>
          <w:szCs w:val="24"/>
        </w:rPr>
        <w:t>от 06.09.2016 №06/01-06 «О создании</w:t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иссии по определению границ</w:t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ыбоводных участков» </w:t>
      </w:r>
    </w:p>
    <w:p>
      <w:pPr>
        <w:pStyle w:val="ConsPlus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iCs/>
        </w:rPr>
        <w:t>В соответствии с приказом Минсельхоза России от 11.03.2015 №94 «Об утверждении порядка деятельности комиссии по определению границ рыбоводных участков», постановлением Губернатора области от 31.01.2008 №65 «Об утверждении  Положения о государственной инспекции по охране и использованию животного мира  администрации Владимирской области»,       п о с т а н о в л я ю: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Госохотинспекции от 06.09.2016 №06/01-06 «О создании комиссии по определению границ рыбоводных участков» 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вести в состав комиссии по определению границ рыбоводных участков Лезова Андрея Игоревича – главного инженера МКУ «Управление сельского хозяйства Вязниковского района Владимирской област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ывести из состава комиссии Краснову Наталью Викторовн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Начальник Госохотинспекции                                                              В.А. Куфтин</w:t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09" w:top="1021" w:footer="0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496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9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496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9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460" w:after="0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left="0" w:hanging="0"/>
    </w:pPr>
    <w:rPr>
      <w:b/>
      <w:bCs/>
      <w:sz w:val="36"/>
      <w:szCs w:val="3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/>
      <w:suppressAutoHyphens w:val="false"/>
      <w:autoSpaceDE w:val="true"/>
      <w:spacing w:lineRule="auto" w:line="240" w:before="0" w:after="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16:00Z</dcterms:created>
  <dc:creator>FogelOV</dc:creator>
  <dc:description/>
  <cp:keywords/>
  <dc:language>en-US</dc:language>
  <cp:lastModifiedBy>NikitinaSA</cp:lastModifiedBy>
  <cp:lastPrinted>2017-10-13T10:49:00Z</cp:lastPrinted>
  <dcterms:modified xsi:type="dcterms:W3CDTF">2017-10-13T07:56:00Z</dcterms:modified>
  <cp:revision>6</cp:revision>
  <dc:subject/>
  <dc:title>ПРОЕКТ</dc:title>
</cp:coreProperties>
</file>