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3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41439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 внесении изменений в постановление департамента транспорта и дорожного хозяйства администрации Владимирской области от 26.07.2018 №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59.1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 внесении изменений в постановление департамента транспорта и дорожного хозяйства администрации Владимирской области от 26.07.2018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20-ФЗ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Владимирской области от 04.05.2018 №49-ОЗ  «</w:t>
      </w:r>
      <w:r>
        <w:rPr>
          <w:bCs/>
          <w:sz w:val="28"/>
          <w:szCs w:val="28"/>
        </w:rPr>
        <w:t>Об организации транспортного обслуживания населения на территории Владимирской области</w:t>
      </w:r>
      <w:r>
        <w:rPr>
          <w:sz w:val="28"/>
          <w:szCs w:val="28"/>
        </w:rPr>
        <w:t>», постановлением Губернатора области от 21.12.2005 №741 «Об утверждении Положения о департаменте транспорта и дорожного хозяйства администрации Владимирской област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департамента транспорта и дорожного хозяйства администрации Владимирской области от 26.07.2018 № 9 «Об установлении остановочных пунктов (в том числе расположенных на территориях автовокзалов или автостанций), которые разрешается использовать в качестве начальных остановочных пунктов и (или) конечных остановочных пунктов по межрегиональным маршрутам регулярных перевозок в зависимости от направления регулярных перевозок и путей подъезда к данным остановочным пунктам, остановочных пунктов по межрегиональным маршрутам регулярных перевозок, расположенных вне территорий автовокзалов или автостанций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бавить подпункт 2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4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жа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ржа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Дубки – Киржач», город Киржач (ул. Б.Московская, ул. Привокзальна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стальные 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«Кольчугино – Киржач», город Киржач (ул. Ленинград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гачева, ул. Гагари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Б.Московская, ул. Привокзальная)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В приложении №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1. В подпункте 2 слова «130км» заменить словами «154км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 xml:space="preserve">                                               А.Д.Кос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333333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6">
    <w:name w:val="Font Style16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9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0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5:00Z</dcterms:created>
  <dc:creator>Косарев Алексей Олегович</dc:creator>
  <dc:description/>
  <cp:keywords/>
  <dc:language>en-US</dc:language>
  <cp:lastModifiedBy>1</cp:lastModifiedBy>
  <cp:lastPrinted>2019-07-26T13:58:00Z</cp:lastPrinted>
  <dcterms:modified xsi:type="dcterms:W3CDTF">2019-09-11T08:11:00Z</dcterms:modified>
  <cp:revision>12</cp:revision>
  <dc:subject/>
  <dc:title/>
</cp:coreProperties>
</file>