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7/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 администраци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ладимирской области от 30.11.2015 №49/12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4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7         № 57, департамент цен и тарифов администрации области постановляет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30.11.2015 №49/12 «Об установлении тарифов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на питьевую, техническ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120" w:after="120"/>
        <w:ind w:left="0" w:firstLine="708"/>
        <w:jc w:val="both"/>
        <w:rPr/>
      </w:pPr>
      <w:r>
        <w:rPr>
          <w:bCs/>
          <w:sz w:val="28"/>
          <w:lang w:val="ru-RU"/>
        </w:rPr>
        <w:t>П</w:t>
      </w:r>
      <w:r>
        <w:rPr>
          <w:bCs/>
          <w:sz w:val="28"/>
        </w:rPr>
        <w:t xml:space="preserve">ункты 2, 3 и 4 постановления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>зложить в следующей редакции:</w:t>
      </w:r>
    </w:p>
    <w:p>
      <w:pPr>
        <w:pStyle w:val="31"/>
        <w:tabs>
          <w:tab w:val="clear" w:pos="708"/>
          <w:tab w:val="left" w:pos="993" w:leader="none"/>
        </w:tabs>
        <w:spacing w:before="120" w:after="120"/>
        <w:ind w:firstLine="708"/>
        <w:jc w:val="both"/>
        <w:rPr/>
      </w:pPr>
      <w:r>
        <w:rPr>
          <w:bCs/>
          <w:sz w:val="28"/>
        </w:rPr>
        <w:t>«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 xml:space="preserve">ООО «Городищенские коммунальные сети - Водоканал»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12 руб. 59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14 руб. 16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14 руб. 16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14 руб. 26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14 руб. 26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14 руб. 9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техническ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 xml:space="preserve">ООО «Городищенские коммунальные сети - Водоканал»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21 руб. 62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23 руб. 85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23 руб. 85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24 руб. 22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24 руб. 22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2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8</w:t>
      </w:r>
      <w:r>
        <w:rPr>
          <w:bCs/>
          <w:sz w:val="28"/>
        </w:rPr>
        <w:t xml:space="preserve">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4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sz w:val="28"/>
          <w:szCs w:val="28"/>
        </w:rPr>
        <w:t xml:space="preserve">ООО «Городищенские коммунальные сети - Водоканал»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17 руб. 61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20 руб. 06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20 руб. 06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8</w:t>
      </w:r>
      <w:r>
        <w:rPr>
          <w:bCs/>
          <w:sz w:val="28"/>
        </w:rPr>
        <w:t xml:space="preserve">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8 года по 31 декабря 2018 года для потребителей  в размере 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1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1.2.</w:t>
        <w:tab/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 xml:space="preserve">риложения №№ 1, 2 и 3 к постановлению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>зложить в следующей редакции согласно приложениям №№ 1, 2 и 3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8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холодного водоснабжения (питьевая вода)</w:t>
        <w:br/>
        <w:t xml:space="preserve">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Городищенские коммунальные сети-Водоканал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д.1,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п.Городищи,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b/>
              </w:rPr>
              <w:t>Петушинский район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5.  Планируемый объем подачи питьевой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1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1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98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(МУП «инфраструктура и сервис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2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6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162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288,8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093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Cs/>
          <w:iCs/>
          <w:sz w:val="28"/>
        </w:rPr>
      </w:pPr>
      <w:r>
        <w:rPr/>
        <w:t>от 14.12.2017 № 57/24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холодного водоснабжения  (техническая вода)</w:t>
        <w:br/>
        <w:t xml:space="preserve">на 2016 - 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Городищенские коммунальные сети-Водоканал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д.1,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п.Городищи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тушинский район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5.  Планируемый объем подачи технической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7,5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7,5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6,0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7,5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7,5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6,0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21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1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748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637,5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8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/>
        <w:t>от 14.12.2017 № 57/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Городищенские коммунальные сети-Водоканал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д.1,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п.Городищи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тушинский район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1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2,47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2,47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2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4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40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УК «Элесан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«Водоканал Петушинского района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4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«Инфраструктура и сервис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40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40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7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7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7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2,4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2,478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2,4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2,478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3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713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741,3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,53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8T09:25:00Z</cp:lastPrinted>
  <dcterms:modified xsi:type="dcterms:W3CDTF">2017-12-21T14:59:00Z</dcterms:modified>
  <cp:revision>173</cp:revision>
  <dc:subject/>
  <dc:title>О  тарифах  на  тепловую энергию</dc:title>
</cp:coreProperties>
</file>