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6                                                                                                                  № 24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Успенская, XVII в.» (Владимирская область, город Суздаль, ул. Кремлевская, д.8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Успенская, XVII в.»  (Владимирская область, город Суздаль,  ул. Кремлевская, д.8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Церковь Успенская, XVII в.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емлевская, д.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Успенская, XVII в.»</w:t>
      </w:r>
      <w:r>
        <w:rPr>
          <w:bCs/>
          <w:sz w:val="28"/>
          <w:szCs w:val="28"/>
        </w:rPr>
        <w:t xml:space="preserve"> (Владимирская область, город Суздаль,                    ул. Кремлевская, д.8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19:010602: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19:010602: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юж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 xml:space="preserve">33:19:010602:8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запад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19:010602: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Церковь Успенская, XVII в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емлевская, д.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218940" cy="341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Церковь Успенская, XVII в.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емлевская,д.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9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0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7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82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8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95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4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62.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Церковь Успенская, XVII в.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город Суздаль, ул. Кремлевская, д.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8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0-26T11:21:00Z</dcterms:modified>
  <cp:revision>4</cp:revision>
  <dc:subject/>
  <dc:title>Вносится Губернатором</dc:title>
</cp:coreProperties>
</file>