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10.2016                                                                                                                  №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202"/>
      </w:tblGrid>
      <w:tr>
        <w:trPr>
          <w:trHeight w:val="1378" w:hRule="atLeast"/>
        </w:trPr>
        <w:tc>
          <w:tcPr>
            <w:tcW w:w="420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Здание школы», начало </w:t>
            </w:r>
            <w:r>
              <w:rPr>
                <w:i/>
                <w:sz w:val="24"/>
                <w:szCs w:val="24"/>
                <w:lang w:val="en-US"/>
              </w:rPr>
              <w:t>XX</w:t>
            </w:r>
            <w:r>
              <w:rPr>
                <w:i/>
                <w:sz w:val="24"/>
                <w:szCs w:val="24"/>
              </w:rPr>
              <w:t xml:space="preserve"> в. (Владимирская область, Суздальский район,                пос. Боголюбово, ул. Ленина, д. 26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и границ его территори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«Здание школы»,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Суздальский район,       пос. Боголюбово, ул. Ленина, д. 26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 объекта культурного наследия регионального значения «Здание школы»,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Суздальский район, пос. Боголюбово, ул. Ленина, 26) согласно приложению         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 на                    и.о. начальника отдела государственного надзора и государственной охраны  объектов культурного наследия А.В. Кули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 xml:space="preserve">Начальник Государственной инспекции                                                  Е.И. Гранк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0.2016 № 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 территории объекта культурного наследия регионального значения «Здание школы»,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Владимирская область, Суздальский район,          пос. Боголюбово, ул. Ленина, д. 26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165</wp:posOffset>
            </wp:positionH>
            <wp:positionV relativeFrom="paragraph">
              <wp:posOffset>133350</wp:posOffset>
            </wp:positionV>
            <wp:extent cx="5568950" cy="5102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Здание школы», начало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. (Владимирская область, Суздальский район, пос. Боголюбово, ул. Ленина, д. 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 школы»,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Владимирская область, Суздальский район, пос. Боголюбово, ул. Ленина, д. 26) проходят от точки 1 до точки 11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ая граница проходит в 2-х метрах от северного фасада основного пристроя  (от т.1 до т.2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точная граница проходит по границе земельного участка с кадастровым номером: 33:05:010101:825  (от т.2 до т.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жная граница проходит по границе земельного участка с кадастровым номером: 33:05:010101:825  (от т.5 до т.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дная граница проходит по границе земельного участка с кадастровым номером: 33:05:010101:825  (от т.8 до т.10), далее в 2-х метрах от северного фасада здание (от т.10 до т.11), далее в 2-х метрах от западного фасада основного пристроя к зданию (от т.11 до т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 объекта культурного наследия  «Здание школы, начало XX в.»  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Владимирская область, Суздальский район, поселок Боголюбово, ул. Ленина, 26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35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85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42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99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39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04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29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3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06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6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98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12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95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06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86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90.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88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89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06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84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11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95.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35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85.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3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0-11T19:10:00Z</dcterms:modified>
  <cp:revision>45</cp:revision>
  <dc:subject/>
  <dc:title>Вносится Губернатором</dc:title>
</cp:coreProperties>
</file>