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7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7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 xml:space="preserve">08.12.2015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       №  </w:t>
        <w:tab/>
        <w:t>11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государственными казенными учреждениями социальной защиты населения Владимирской области государственной услуги по  предоставлению материальной и иной помощи для погреб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о предоставлению материальной и иной помощи для погребени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2.1., 2.12.5., 2.13. – 2.15., которые вступают в силу с 0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Л.Е.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E22D311E72042A31F576860C30734F8914FC5F8D5DA2FE61382339AF7C6FC3650D8432EECDF9Ce0zE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7:00Z</dcterms:created>
  <dc:creator>fadeeva</dc:creator>
  <dc:description/>
  <cp:keywords/>
  <dc:language>en-US</dc:language>
  <cp:lastModifiedBy>User</cp:lastModifiedBy>
  <cp:lastPrinted>2015-12-08T16:38:00Z</cp:lastPrinted>
  <dcterms:modified xsi:type="dcterms:W3CDTF">2015-12-15T12:17:00Z</dcterms:modified>
  <cp:revision>2</cp:revision>
  <dc:subject/>
  <dc:title>ДЕПАРТАМЕНТ СОЦИАЛЬНОЙ ЗАЩИТЫ НАСЕЛЕНИЯ</dc:title>
</cp:coreProperties>
</file>