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5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60 «Об установлен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10.12.2014 № 56/60 «Об установлении тарифов на питьевую воду и водоотведение» следующие изменения: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ФКУ ИК-1 УФСИН России по Владимирской области с календарной разбивкой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8 руб. 52 коп. за 1 куб. м. (без учета НДС), для населения в размере 10 руб. 05 коп. за 1 куб. м (с учетом НДС), для потребителей внутри уголовно-исполнительной системы в размере 9 руб. 53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9 руб. 11 коп. за 1 куб. м. (без учета НДС), для населения в размере 10 руб. 75 коп. за 1 куб. м (с учетом НДС), для потребителей внутри уголовно-исполнительной системы в размере 10 руб. 20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9 руб. 11 коп. за 1 куб. м. (без учета НДС), для населения в размере 10 руб. 75 коп. за 1 куб. м (с учетом НДС), для потребителей внутри уголовно-исполнительной системы в размере 10 руб. 20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в размере 10 руб. 81 коп. за 1 куб. м. (без учета НДС), для населения в размере 12 руб. 76 коп. </w:t>
      </w:r>
      <w:r>
        <w:rPr>
          <w:bCs/>
          <w:sz w:val="27"/>
          <w:szCs w:val="27"/>
        </w:rPr>
        <w:t>за 1 куб. м (с учетом НДС), для потребителей внутри уголовно-исполнительной системы в размере 12 руб. 04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7"/>
          <w:szCs w:val="27"/>
        </w:rPr>
        <w:t>- с 01 января 2017 года по 30 июня 2017 года для потребителей в размере 10 руб. 81 коп. за 1 куб. м. (без учета НДС), для населения в размере 12 руб. 76 коп. за 1 куб. м (с учетом НДС), для потребителей внутри уголовно-исполнительной системы в размере 12 руб. 04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7"/>
          <w:szCs w:val="27"/>
        </w:rPr>
        <w:t>- с 01 июля 2017 года по 31 декабря 2017 года для потребителей в размере 11 руб. 57 коп. за 1 куб. м. (без учета НДС), для населения в размере 13 руб. 65 коп. за 1 куб. м (с учетом НДС), для потребителей внутри уголовно-исполнительной системы в размере 12 руб. 89 коп. за 1 куб. м. (НДС не облагается).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3. Установить и ввести в действие тарифы на водоотведение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</w:rPr>
        <w:t xml:space="preserve">для </w:t>
        <w:br/>
        <w:t>ФКУ ИК-1 УФСИН России по Владимирской области с календарной разбивкой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7"/>
          <w:szCs w:val="27"/>
        </w:rPr>
        <w:t>- с 01 января 2015 года по 30 июня 2015 года для потребителей в размере 7 руб. 19 коп. за 1 куб. м. (без учета НДС), для потребителей внутри уголовно-исполнительной системы в размере 7 руб. 88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7"/>
          <w:szCs w:val="27"/>
        </w:rPr>
        <w:t>- с 01 июля 2015 года по 31 декабря 2015 года для потребителей в размере 7 руб. 67 коп. за 1 куб. м. (без учета НДС), для потребителей внутри уголовно-исполнительной системы в размере 8 руб. 41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7"/>
          <w:szCs w:val="27"/>
        </w:rPr>
        <w:t>- с 01 января 2016 года по 30 июня 2016 года для потребителей в размере 7 руб. 67 коп. за 1 куб. м. (без учета НДС), для потребителей внутри уголовно-исполнительной системы в размере 8 руб. 41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7"/>
          <w:szCs w:val="27"/>
        </w:rPr>
        <w:t>- с 01 июля 2016 года по 31 декабря 2016 года для потребителей в размере 8 руб. 54 коп. за 1 куб. м. (без учета НДС), для потребителей внутри уголовно-исполнительной системы в размере 9 руб. 37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7"/>
          <w:szCs w:val="27"/>
        </w:rPr>
        <w:t>- с 01 января 2017 года по 30 июня 2017 года для потребителей в размере 8 руб. 54 коп. за 1 куб. м. (без учета НДС), для потребителей внутри уголовно-исполнительной системы в размере 9 руб. 37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7"/>
          <w:szCs w:val="27"/>
        </w:rPr>
        <w:t>- с 01 июля 2017 года по 31 декабря 2017 года для потребителей в размере 9 руб. 18 коп. за 1 куб. м. (без учета НДС), для потребителей внутри уголовно-исполнительной системы в размере 9 руб. 93 коп. за 1 куб. м. (НДС не облагается)».</w:t>
      </w:r>
    </w:p>
    <w:p>
      <w:pPr>
        <w:pStyle w:val="3"/>
        <w:spacing w:before="120" w:after="120"/>
        <w:ind w:firstLine="851"/>
        <w:jc w:val="both"/>
        <w:rPr/>
      </w:pPr>
      <w:r>
        <w:rPr>
          <w:bCs/>
          <w:sz w:val="27"/>
          <w:szCs w:val="27"/>
        </w:rPr>
        <w:t>1.2. Изложить приложения №№ 1-3 к постановлению в следующей редакции согласно приложениям №№ 1-3.</w:t>
      </w:r>
    </w:p>
    <w:p>
      <w:pPr>
        <w:pStyle w:val="3"/>
        <w:spacing w:before="120" w:after="12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51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5-2017 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У ИК-1 УФСИН Ро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Советская, д.50а, п.Головино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огодский  район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ская область,  601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аманина,  д.31,  г. Владимир, 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27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          (ООО «Комстройсервис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77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 (без учета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8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 (НДС не облага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,40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76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 xml:space="preserve">   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51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на 2015-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У ИК-1 УФСИН Ро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л. Советская, д.50а, п. Головино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огодский  район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ская область,  601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9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9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9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9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 (ООО «Комстройсервис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1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98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98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 (без учета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 (НДС не облага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7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53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663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51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5"/>
        <w:gridCol w:w="826"/>
        <w:gridCol w:w="1649"/>
        <w:gridCol w:w="1787"/>
        <w:gridCol w:w="1098"/>
        <w:gridCol w:w="1789"/>
      </w:tblGrid>
      <w:tr>
        <w:trPr>
          <w:trHeight w:val="9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ИК-1 УФСИН России по Владимирской област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8,0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5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1"/>
        <w:gridCol w:w="824"/>
        <w:gridCol w:w="1788"/>
        <w:gridCol w:w="2063"/>
        <w:gridCol w:w="2471"/>
      </w:tblGrid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ИК-1 УФСИН России по Владимирской области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7,2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5</w:t>
            </w:r>
          </w:p>
        </w:tc>
      </w:tr>
      <w:tr>
        <w:trPr>
          <w:trHeight w:val="7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5</w:t>
            </w:r>
          </w:p>
        </w:tc>
      </w:tr>
      <w:tr>
        <w:trPr>
          <w:trHeight w:val="5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5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kern w:val="2"/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7T17:46:00Z</cp:lastPrinted>
  <dcterms:modified xsi:type="dcterms:W3CDTF">2015-12-05T05:19:00Z</dcterms:modified>
  <cp:revision>154</cp:revision>
  <dc:subject/>
  <dc:title>О  тарифах  на  тепловую энергию</dc:title>
</cp:coreProperties>
</file>