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eastAsia="ar-SA"/>
        </w:rPr>
      </w:pPr>
      <w:r>
        <w:rPr>
          <w:lang w:eastAsia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01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1/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10.12.2014 № 56/26 «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ов на питьевую воду и водоотведение»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ем Правительства РФ от 13.05.2013 № 406 «О государственном регулировании тарифов в сфере водоснабжения и водоотведения» и постановлением Правительства РФ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0.12.2014 № 56/26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1003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Изложить пункты 2 и 3 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«2. Установить и ввести в действие тарифы на питьевую воду для МУ ВКП    г. Гусь-Хрустальный 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5 года по 30.06.2015 года для потребителей  в размере 12 руб. 81 коп. за 1 куб. м. (без учета НДС); для населения в размере 15 руб. 12 коп. за 1 куб. м.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7.2015 года по 31.12.2015 года для потребителей  в размере 13 руб. 88 коп. за 1 куб. м. (без учета НДС); для населения в размере 16 руб. 38 коп. за 1 куб. м.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6 года по 30.06.2016 года для потребителей  в размере 13 руб. 88 коп. за 1 куб. м. (без учета НДС); для населения в размере 16 руб. 38 коп. за 1 куб. м.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7.2016 года по 31.12.2016 года для потребителей  в размере 15 руб. 14 коп. за 1 куб. м. (без учета НДС); для населения в размере 17 руб. 87 коп.  за 1 куб. м.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7 года по 30.06.2017 года для потребителей  в размере 15 руб. 14 коп. за 1 куб. м. (без учета НДС); для населения в размере 17 руб. 87 коп.  за 1 куб. м.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7.2017 года по 31.12.2017 года для потребителей  в размере 17 руб. 21 коп. за 1 куб. м. (без учета НДС), для населения в размере 20 руб. 31 коп.  за 1 куб. м. (с учетом НДС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МУ ВКП    г. Гусь-Хрустальный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5 года по 30.06.2015 года для потребителей  в размере 16 руб. 17 коп. за 1 куб. м. (без учета НДС); для населения в размере 19 руб. 08 коп. за 1 куб. м.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7.2015 года по 31.12.2015 года для потребителей  в размере 20 руб. 26 коп. за 1 куб. м. (без учета НДС); для населения в размере 23 руб. 91 коп. за 1 куб. м.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6 года по 30.06.2016 года для потребителей  в размере 20 руб. 26 коп. за 1 куб. м. (без учета НДС); для населения в размере 23 руб. 91 коп. за 1 куб. м.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7.2016 года по 31.12.2016 года для потребителей  в размере 22 руб. 64 коп. за 1 куб. м. (без учета НДС); для населения в размере 26 руб. 72 коп.  за 1 куб. м.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7 года по 30.06.2017 года для потребителей  в размере 22 руб. 64 коп. за 1 куб. м. (без учета НДС); для населения в размере 26 руб. 72 коп.  за 1 куб. м.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.07.2017 года по 31.12.2017 года для потребителей  в размере 24 руб. 63 коп. за 1 куб. м. (без учета НДС); для населения в размере 29 руб. 06 коп.  за 1 куб. м. (с учетом НДС)».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ризнать утратившими силу  пункт 4 постановления и приложение № 3 к постановлению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. Изложить приложения № 1, № 2 и № 4 к постановлению в следующей редакции согласно приложениям № 1, № 2 и № 3.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зменения, указанные в пункте 1 настоящего постановления, вступают в силу с 01 января 2017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 Р.Н. Сорокин</w:t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/>
        <w:t>от 01.12.2016 № 41/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 ВКП г. Гусь-Хрустальный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Первомайская, д.3а, г. Гусь-Хрустальный, Владимирская обл., 601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го колодца диам. 1 м. – 5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го колодца диам. 1,5 м. – 5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жарных гидрантов 10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1,9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го колодца диам. 1 м. – 5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го колодца диам. 1,5 м. – 5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жарных гидрантов 5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водопроводного колодца диам. 1 м. – 6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водопроводного колодца диам. 1,5 м. – 6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жарных гидрантов 5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5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32; диам. 40 – 8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63 – 54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100 - 8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150 - 8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32; диам. 40 – 9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63 – 5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100 - 5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150 - 5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32; диам. 40 – 7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63 – 6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100 - 1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150 - 10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6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частотного преобразова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частотного преобразова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движек в водопроводном колодце диам. 150 – 5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движек в водопроводном колодце диам. 100 – 5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заборных колонок – 20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движек в водопроводном колодце диам. 150 – 4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движек в водопроводном колодце диам. 100 – 5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заборных колонок – 20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9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задвижек в водопроводном колодце диам. 150 – 10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задвижек в водопроводном колодце диам. 100 – 10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водозаборных колонок – 20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09"/>
        <w:gridCol w:w="1265"/>
        <w:gridCol w:w="1327"/>
        <w:gridCol w:w="1328"/>
        <w:gridCol w:w="1324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3,4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2,57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ООО «Северный водозабор»,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«Гусевской леспрмхоз»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56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3,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,3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6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5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1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5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53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8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,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3,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,11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8,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,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,57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8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1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оли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05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5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8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27,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17,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563,70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43,0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/>
        <w:t>от 01.12.2016 № 41/31</w:t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 ВКП г. Гусь-Хрустальный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Первомайская, д.3а, г. Гусь-Хрустальный, Владимирская обл., 601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769"/>
        <w:gridCol w:w="1985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ирпичных стен и кровли КНС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2-х скатной кровли КНС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движки ф 400 мм. (2шт.) КНС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колодцев 50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2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1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ирпичных стен и кровли КНС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2-х скатной кровли КНС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6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движки ф 400 мм. (2шт.) КНС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колодцев 50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ирпичных стен и кровли КНС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2-х скатной кровли КНС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движки ф 400 мм. (2шт.) КНС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колодцев 50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7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сетей – 20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сетей – 20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сетей – 20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8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8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,8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9,8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9,74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,8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9,8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5,24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других отраслей организации ВКХ </w:t>
            </w:r>
            <w:r>
              <w:rPr>
                <w:i/>
              </w:rPr>
              <w:t>(технологические нужды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,9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,9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,23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7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0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2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87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,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,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9,742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,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,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9,742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481,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702,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431,09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0,30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spacing w:before="0" w:after="12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spacing w:before="0" w:after="1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663" w:hanging="0"/>
        <w:jc w:val="center"/>
        <w:rPr/>
      </w:pPr>
      <w:r>
        <w:rPr/>
        <w:t>Приложение № 3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/>
        <w:t>от 01.12.2016 № 41/31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11"/>
        <w:gridCol w:w="825"/>
        <w:gridCol w:w="1655"/>
        <w:gridCol w:w="1795"/>
        <w:gridCol w:w="1105"/>
        <w:gridCol w:w="1791"/>
      </w:tblGrid>
      <w:tr>
        <w:trPr>
          <w:trHeight w:val="9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ВКП г. Гусь-Хрустальны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128,9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88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0</w:t>
            </w:r>
          </w:p>
        </w:tc>
      </w:tr>
      <w:tr>
        <w:trPr>
          <w:trHeight w:val="7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86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0</w:t>
            </w:r>
          </w:p>
        </w:tc>
      </w:tr>
      <w:tr>
        <w:trPr>
          <w:trHeight w:val="5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,88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8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01"/>
        <w:gridCol w:w="831"/>
        <w:gridCol w:w="1657"/>
        <w:gridCol w:w="1729"/>
        <w:gridCol w:w="2953"/>
      </w:tblGrid>
      <w:tr>
        <w:trPr>
          <w:trHeight w:val="99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ВКП г. Гусь-Хрустальны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5391,0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12</w:t>
            </w:r>
          </w:p>
        </w:tc>
      </w:tr>
      <w:tr>
        <w:trPr>
          <w:trHeight w:val="72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12</w:t>
            </w:r>
          </w:p>
        </w:tc>
      </w:tr>
      <w:tr>
        <w:trPr>
          <w:trHeight w:val="54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17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2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12</w:t>
            </w:r>
          </w:p>
        </w:tc>
      </w:tr>
    </w:tbl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2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Наталья</cp:lastModifiedBy>
  <cp:lastPrinted>2016-11-24T11:20:00Z</cp:lastPrinted>
  <dcterms:modified xsi:type="dcterms:W3CDTF">2016-12-05T18:17:00Z</dcterms:modified>
  <cp:revision>149</cp:revision>
  <dc:subject/>
  <dc:title>О  тарифах  на  тепловую энергию</dc:title>
</cp:coreProperties>
</file>