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6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Стройэнерго»,                г. Владимир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2552"/>
        <w:gridCol w:w="1275"/>
        <w:gridCol w:w="1594"/>
      </w:tblGrid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 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нерг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79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84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,84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58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58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7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71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,83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9,83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5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6 № 46/3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1123"/>
        <w:gridCol w:w="962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энер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ладими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0,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5:19:00Z</cp:lastPrinted>
  <dcterms:modified xsi:type="dcterms:W3CDTF">2016-12-27T14:36:00Z</dcterms:modified>
  <cp:revision>14</cp:revision>
  <dc:subject/>
  <dc:title/>
</cp:coreProperties>
</file>