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Закону Владимирской области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т ________ №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10"/>
          <w:szCs w:val="10"/>
        </w:rPr>
        <w:b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Распределение бюджетных ассигнований по целевым статьям (государственным программам Владимирской области и непрограммным направлениям деятельности), группам видов расходов, разделам, подразделам классификации расходов областного бюджета на 2023 год и на плановый период 2024 и 2025 год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10"/>
          <w:szCs w:val="10"/>
        </w:rPr>
        <w:br/>
        <w:b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тыс. рублей</w:t>
      </w:r>
    </w:p>
    <w:p>
      <w:pPr>
        <w:pStyle w:val="Normal"/>
        <w:widowControl w:val="false"/>
        <w:autoSpaceDE w:val="false"/>
        <w:spacing w:lineRule="auto" w:line="240" w:before="0" w:after="0"/>
        <w:rPr/>
      </w:pPr>
      <w:r>
        <w:rPr/>
        <w:br/>
      </w:r>
    </w:p>
    <w:tbl>
      <w:tblPr>
        <w:tblW w:w="14535" w:type="dxa"/>
        <w:jc w:val="left"/>
        <w:tblInd w:w="6" w:type="dxa"/>
        <w:tblLayout w:type="fixed"/>
        <w:tblCellMar>
          <w:top w:w="0" w:type="dxa"/>
          <w:left w:w="0" w:type="dxa"/>
          <w:bottom w:w="0" w:type="dxa"/>
          <w:right w:w="0" w:type="dxa"/>
        </w:tblCellMar>
      </w:tblPr>
      <w:tblGrid>
        <w:gridCol w:w="5242"/>
        <w:gridCol w:w="2201"/>
        <w:gridCol w:w="701"/>
        <w:gridCol w:w="641"/>
        <w:gridCol w:w="641"/>
        <w:gridCol w:w="1703"/>
        <w:gridCol w:w="1703"/>
        <w:gridCol w:w="1703"/>
      </w:tblGrid>
      <w:tr>
        <w:trPr>
          <w:tblHeader w:val="true"/>
          <w:trHeight w:val="296" w:hRule="atLeast"/>
        </w:trPr>
        <w:tc>
          <w:tcPr>
            <w:tcW w:w="5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Наименование показателя</w:t>
            </w:r>
          </w:p>
        </w:tc>
        <w:tc>
          <w:tcPr>
            <w:tcW w:w="2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ЦСР</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ВР</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РЗ</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ПР</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3 год</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4 год</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5 год</w:t>
            </w:r>
          </w:p>
        </w:tc>
      </w:tr>
      <w:tr>
        <w:trPr>
          <w:trHeight w:val="311"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w:t>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387 78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395 47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702 411,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я агропромышленного комплекс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9 59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8 95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3 714,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7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62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Акселерация субъектов малого и среднего предпринимательств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1 I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7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62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поддержки фермеров и развитие сельской кооперации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1 I5 548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7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62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1 12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8 12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3 513,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Поддержка сельскохозяйственного производства и стимулирование инвестиционной деятельности в агропромышленном комплексе"</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5 21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7 10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 435,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увеличения производства картофеля и овощей (возмещение части затрат на производство овощей)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0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агролизинг"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0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производство мяс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0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процентной ставки по краткосрочным кредитам (займам) в отрасли растениеводств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03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развитие и модернизацию производственной базы малых форм хозяйствова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04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закладку и уход за многолетними насаждениями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0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приобретение сельскохозяйственной техники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1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производство товарной аквакультуры и рыбопосадочного материал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1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части процентной ставки по краткосрочным кредитам (займам) в отрасли животноводств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1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приобретение племенного материал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1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прямых понесенных затрат на реализацию инвестиционных проектов в агропромышленном комплексе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1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6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66,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43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43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е малых форм хозяйствования (возмещение части затрат на производство молок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502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поддержка племенного животноводств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508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оказание несвязанной поддержки в области растениеводств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508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увеличения производства картофеля и овощей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0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32,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32,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38,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производителям зерновых культур части затрат на производство и реализацию зерновых культур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35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89,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производителям зерновых культур части затрат на производство и реализацию зерновых культур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3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1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43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0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43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91,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е малых форм хозяйствования (возмещение части затрат на производство молок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2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 74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 74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991,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я малых форм хозяйствования (предоставление грантов "Агропрогресс", на развитие семейных ферм и материально-технической базы сельскохозяйственных потребительских кооператив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2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7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7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55,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е малых форм хозяйствования (возмещение части затрат на переработку молок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2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89,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поддержка племенного животноводств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8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8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8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2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оказание несвязанной поддержки в области растениеводств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8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95,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95,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37,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поддержка элитного семеноводств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8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8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8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4,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поддержка сельскохозяйственного страхова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8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Эффективное вовлечение в оборот земель сельскохозяйственного назначения и развитие мелиоративного комплекс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90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659,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проведение мероприятий по вовлечению неиспользуемых земель в сельскохозяйственный оборот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2 60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2 65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2 R5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58,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проектов межевания земельных участков и на проведение кадастровых работ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2 R59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01,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сельского туризм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8,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нтов на реализацию проектов развития сельского туризм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4 R34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8,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30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20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200,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Кадровое обеспечение сельскохозяйственного производства и пропаганда передового опыт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40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0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03,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7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7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7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1 00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728,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728,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728,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выплата молодым специалистам, пришедшим на работу в сельское хозяйство област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1 10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4,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и участие в конкурсах профессионального мастерства, выставочно-ярмарочных, презентационных и иных мероприятиях по сельскохозяйственной тематике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1 20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выполнения функции управления, а также деятельности государственных учреждений в сельскохозяйственной отрасл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7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7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76,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806,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806,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806,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8,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9,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бланками специальной печатной продукции и государственными номерными знакам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22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геоинформационная оценка состояния и использования земель сельскохозяйственного назнач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234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программное и информационное обеспечение отрасл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24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тосанитарный мониторинг земель на засоренность борщевиком Сосновского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25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эпизоотического и ветеринарно-санитарного благополучия на территории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6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6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64,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8,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5,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5,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5,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3,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ущерба владельцам за отчужденных свиней при ликвидации очагов африканской чумы свиней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24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9,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государственных полномочий Владимирской области по защите населения от болезней, общих для человека и животных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70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государственного надзора за техническим состоянием самоходных машин и других видов техник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55,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55,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55,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4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0,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7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7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78,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бланками специальной печатной продукции и государственными номерными знакам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4 22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Управление государственными финансами и государственным долгом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 66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71 51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3 434,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 66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71 51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3 434,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здание условий для развития доходного потенциал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местных бюджетов бюджетам муниципальных образований Владимирской области, достигших наилучших результатов по увеличению налогового потенциал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1 707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здание условий для эффективного и ответственного управления муниципальными финансами, повышения устойчивости бюджетов муниципальных образований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3 55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2 11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7 010,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 704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0 55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7 84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2 05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местных бюджетов бюджетам муниципальных образований Владимирской области, достигших наилучших результатов по качеству организации и осуществления бюджетного процесс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 70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местных бюджет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 704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32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4 56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 248,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на осуществление полномочий органов государственной власти Владимирской области по расчету и предоставлению дотаций бюджетам городских, сельских поселений за счет средств областного бюджет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 70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 67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 67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 67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правление государственным долгом и государственными финансовыми активам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7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10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122,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Владимирской области (Обслуживание государственного (муниципального) долг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4 21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7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10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122,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autoSpaceDE w:val="false"/>
              <w:spacing w:before="0" w:after="200"/>
              <w:rPr>
                <w:rFonts w:ascii="Times New Roman" w:hAnsi="Times New Roman" w:cs="Times New Roman"/>
              </w:rPr>
            </w:pPr>
            <w:r>
              <w:rPr>
                <w:rFonts w:cs="Times New Roman" w:ascii="Times New Roman" w:hAnsi="Times New Roman"/>
              </w:rPr>
              <w:t>проценты за рассрочку реструктурированных в 2012 году обязательств (задолженности) перед Российской Федерацией по бюджетным кредита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4 21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200"/>
              <w:jc w:val="right"/>
              <w:rPr>
                <w:rFonts w:ascii="Times New Roman" w:hAnsi="Times New Roman" w:cs="Times New Roman"/>
              </w:rPr>
            </w:pPr>
            <w:r>
              <w:rPr>
                <w:rFonts w:cs="Times New Roman" w:ascii="Times New Roman" w:hAnsi="Times New Roman"/>
              </w:rPr>
              <w:t>31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200"/>
              <w:jc w:val="right"/>
              <w:rPr>
                <w:rFonts w:ascii="Times New Roman" w:hAnsi="Times New Roman" w:cs="Times New Roman"/>
              </w:rPr>
            </w:pPr>
            <w:r>
              <w:rPr>
                <w:rFonts w:cs="Times New Roman" w:ascii="Times New Roman" w:hAnsi="Times New Roman"/>
              </w:rPr>
              <w:t>31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200"/>
              <w:jc w:val="right"/>
              <w:rPr>
                <w:rFonts w:ascii="Times New Roman" w:hAnsi="Times New Roman" w:cs="Times New Roman"/>
              </w:rPr>
            </w:pPr>
            <w:r>
              <w:rPr>
                <w:rFonts w:cs="Times New Roman" w:ascii="Times New Roman" w:hAnsi="Times New Roman"/>
              </w:rPr>
              <w:t>313,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autoSpaceDE w:val="false"/>
              <w:spacing w:before="0" w:after="200"/>
              <w:rPr>
                <w:rFonts w:ascii="Times New Roman" w:hAnsi="Times New Roman" w:cs="Times New Roman"/>
              </w:rPr>
            </w:pPr>
            <w:r>
              <w:rPr>
                <w:rFonts w:cs="Times New Roman" w:ascii="Times New Roman" w:hAnsi="Times New Roman"/>
              </w:rPr>
              <w:t>проценты за рассрочку реструктурированных в 2015 году обязательств (задолженности) перед Российской Федерацией по бюджетным кредитам, предоставленным Владимирской области из федерального бюдже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за счет бюджетных ассигнований дорожного фонд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4 21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200"/>
              <w:jc w:val="right"/>
              <w:rPr>
                <w:rFonts w:ascii="Times New Roman" w:hAnsi="Times New Roman" w:cs="Times New Roman"/>
              </w:rPr>
            </w:pPr>
            <w:r>
              <w:rPr>
                <w:rFonts w:cs="Times New Roman" w:ascii="Times New Roman" w:hAnsi="Times New Roman"/>
              </w:rPr>
              <w:t>1145,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200"/>
              <w:jc w:val="right"/>
              <w:rPr>
                <w:rFonts w:ascii="Times New Roman" w:hAnsi="Times New Roman" w:cs="Times New Roman"/>
              </w:rPr>
            </w:pPr>
            <w:r>
              <w:rPr>
                <w:rFonts w:cs="Times New Roman" w:ascii="Times New Roman" w:hAnsi="Times New Roman"/>
              </w:rPr>
              <w:t>1145,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200"/>
              <w:jc w:val="right"/>
              <w:rPr>
                <w:rFonts w:ascii="Times New Roman" w:hAnsi="Times New Roman" w:cs="Times New Roman"/>
              </w:rPr>
            </w:pPr>
            <w:r>
              <w:rPr>
                <w:rFonts w:cs="Times New Roman" w:ascii="Times New Roman" w:hAnsi="Times New Roman"/>
              </w:rPr>
              <w:t>113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autoSpaceDE w:val="false"/>
              <w:spacing w:before="0" w:after="200"/>
              <w:rPr>
                <w:rFonts w:ascii="Times New Roman" w:hAnsi="Times New Roman" w:cs="Times New Roman"/>
              </w:rPr>
            </w:pPr>
            <w:r>
              <w:rPr>
                <w:rFonts w:cs="Times New Roman" w:ascii="Times New Roman" w:hAnsi="Times New Roman"/>
              </w:rPr>
              <w:t>проценты за рассрочку реструктурированных в 2017 году обязательств (задолженности) перед Российской Федерацией по бюджетным кредитам, полученным в 2015 - 2017 годах</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4 21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200"/>
              <w:jc w:val="right"/>
              <w:rPr>
                <w:rFonts w:ascii="Times New Roman" w:hAnsi="Times New Roman" w:cs="Times New Roman"/>
              </w:rPr>
            </w:pPr>
            <w:r>
              <w:rPr>
                <w:rFonts w:cs="Times New Roman" w:ascii="Times New Roman" w:hAnsi="Times New Roman"/>
              </w:rPr>
              <w:t>228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200"/>
              <w:jc w:val="right"/>
              <w:rPr>
                <w:rFonts w:ascii="Times New Roman" w:hAnsi="Times New Roman" w:cs="Times New Roman"/>
              </w:rPr>
            </w:pPr>
            <w:r>
              <w:rPr>
                <w:rFonts w:cs="Times New Roman" w:ascii="Times New Roman" w:hAnsi="Times New Roman"/>
              </w:rPr>
              <w:t>2148,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200"/>
              <w:jc w:val="right"/>
              <w:rPr>
                <w:rFonts w:ascii="Times New Roman" w:hAnsi="Times New Roman" w:cs="Times New Roman"/>
              </w:rPr>
            </w:pPr>
            <w:r>
              <w:rPr>
                <w:rFonts w:cs="Times New Roman" w:ascii="Times New Roman" w:hAnsi="Times New Roman"/>
              </w:rPr>
              <w:t>199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автоматизированной информационной системы управления бюджетным процессом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7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71,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втоматизация составления и исполнения бюджетов, программно-целевого планирования областного бюджета, обеспечение информационной безопасности и защиты данных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5 212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7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71,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вышение эффективности бюджетных расходов на содержание органов государственной власти, органов местного самоуправления и администрирование субвенц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2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74,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органами местного самоуправления поселений, муниципальных и городских округ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8 51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2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74,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здание условий для развития инициативного бюджетирования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местных бюджетов бюджетам муниципальных образований в целях стимулирования органов местного самоуправления, способствующих развитию гражданского общества путем введения самообложения граждан и через добровольные пожертвова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9 70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лесного хозяйства на территори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 78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35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2 049,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4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35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045,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хранение лес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1 G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4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35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045,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величение площади лесовосстановления в рамках реализации полномочий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1 GА 54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8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8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запаса лесных семян для лесовосстановления в рамках реализации полномочий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1 GА 54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лесопожарной техники и оборудования для проведения комплекса мероприятий по охране лесов от пожаров в рамках реализации полномочий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1 GА 54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0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6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3,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 00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 004,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рганизация использования лесов, их охраны, защиты, воспроизводства на землях лесного фонда и обеспечение охраны, защиты, воспроизводства лесов на указанных землях"</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54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218,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218,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9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9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92,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ГАУ ВО "Владлесхоз" в рамках реализации полномочий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1 512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3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3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осуществления мер пожарной безопасности и тушения лесных пожаро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1 534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9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9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93,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существление федерального государственного лесного надзора, осуществление федерального государственного пожарного надзора в лесах, учет древесины, заготовленной гражданами для собственных нужд в лесах"</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66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66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662,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2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7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7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7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2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государственных казенных учреждений - лесничеств в рамках реализации полномочий Российской Федерации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2 512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38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38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389,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государственных казенных учреждений - лесничеств в рамках реализации полномочий Российской Федерации в области лесных отнош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2 512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3,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государственных казенных учреждений - лесничеств в рамках реализации полномочий Российской Федерации в области лесных отношений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2 512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ведение мероприятий по лесоустройству и землеустройству на землях лесного фонда, а также разработка и утверждение лесных планов и лесохозяйственных регламен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изменения границ лесопарковых зон и (или) зеленых зон земель лесного фонд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3 20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рганизация осуществления отдельных полномочий Российской Федерации в области лесных отношений, переданных субъектам Российской Федераци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4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4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4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выполнения функций управления в сфере лесного хозяйства в рамках реализации полномочий Российской Федерации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4 512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8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8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8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выполнения функций управления в сфере лесного хозяйства в рамках реализации полномочий Российской Федерации в области лесных отнош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4 512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9,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дготовка кадров для лесного хозяйства" (предоставление среднего профессионального образ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8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8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81,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5 00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8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8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81,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храна окружающей среды и рациональное природопользование на территори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54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53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466,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хранение уникальных водных объ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1 G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улучшению экологического состояния гидрографической сети (расчистка участков русел рек)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1 G8 50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оказания государственной поддержки проектам, направленным на оздоровление окружающей среды и в сфере обращения с отхо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части процентной ставки по привлеченным кредитам и затрат по лизинговым платежам в сфере обращения с отходами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1 60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части процентной ставки по привлеченным кредитам и затрат по лизинговым платежам в сфере охраны атмосферного воздуха, очистки сточных вод, воспроизводства и охраны природных ресурс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1 60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8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401,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водохозяйственного комплекс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15,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0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34,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идротехнических сооружений, находящихся в областной собственности, капитальный ремонт и ликвидация бесхозяйных гидротехнических сооруж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1 257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7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ление границ водоохранных зон и прибрежных защитных полос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1 51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1,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идротехнических сооружений, находящихся в областной собственности, капитальный ремонт и ликвидация бесхозяйных гидротехнических сооруж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1 R065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31,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гулирование качества окружающей сред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в рамках проведения государственной экологической экспертизы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2 200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экспертных услуг в рамках проведения регионального государственного экологического надзор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2 20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регионального государственного экологического надзор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2 24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карт-планов объектов землеустройства и внесение в государственный кадастр недвижимости сведений о границах зон округов санитарной охраны лечебно-оздоровительных местностей и природных лечебных ресурсов регионального знач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2 26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Экологическое просвещение и формирование экологической культуры населения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аспирантам, студентам и учащимся образовательных учреждений области, достигшим наилучших результатов в области охраны окружающей среды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3 107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ставочно-ярмарочных, презентационных мероприятий экологической направленно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3 252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рганизационно-техническое обеспечение реализации целевых мероприятий в сфере природопользования и охраны окружающей сред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5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5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56,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4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3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3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33,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5,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4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18,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18,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18,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функционирования особо охраняемых природных территорий регионального значе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35,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35,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35,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5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9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9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97,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государственных полномочий Владимирской области по обеспечению охраны особо охраняемых природных территорий регионального значе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5 70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7,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малого и среднего предпринимательства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68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9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76,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24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41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здание благоприятных условий для осуществления деятельности самозанятыми граждан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9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9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х доход", в субъектах Российской Федер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2 55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9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9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здание условий для легкого старта и комфортного ведения бизнес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9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1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4 55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9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1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Акселерация субъектов малого и среднего предпринимательств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5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5 55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5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35,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7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76,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казание комплекса услуг, сервисов и мер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Центре "Мой бизнес"</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3,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Центру "Мой бизнес" на оказание услуг субъектам малого и среднего предпринимательства, а также физическим лицам, применяющим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 01 612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3,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ддержка субъектов малого и среднего предпринимательства в рамках реализации муниципальных программ (подпрограмм) развиттия малого и среднего предпринимательства, в том числе монопрофильных муниципальных образован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убъектов малого и среднего предпринимательства в рамках реализации муниципальных программ (подпрограмм) развития малого и среднего предпринимательства, в том числе монопрофильных муниципальных образований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 02 75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убсидия ГАУ ВО "Бизнес-инкубатор" на финансовое обеспечение выполнения государственного задания на оказание государственных услуг"</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ГАУ "Бизнес-инкубатор" на финансовое обеспечение выполнения государственного задания на оказание государственных услуг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 03 БИ5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казание услуг Центром поддержки экспорта Владимирской области субъектам малого и среднего предпринимательства - субсидия автономной некоммерческой организации "Центр поддержки экспорта Владимирской области" для оказания услуг субъектам малого и среднего предпринимательств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0,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автономной некоммерческой организации "Центр поддержки экспорта Владимирской области" для оказания услуг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 05 60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0,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храна и воспроизводство объектов животного мира и среды их обитания на территори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6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6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90,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6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6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90,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храна и воспроизводство объектов животного мира и водных биологических ресурс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1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1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16,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85,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5,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5,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хранению, воспроизводству и мониторингу объектов животного мир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1 20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1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14,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1 59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1 59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выполнения функций управления в области охраны, воспроизводства и использования объектов животного мира и среды их обит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4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73,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6,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0,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 597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1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 597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Привлечение инвестиций на территорию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1 16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1 63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 557,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6 60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7 07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еализация новых инвестицион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66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66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юридическим лицам на возмещение затрат в связи с ранее осуществленными капитальными вложениями в объекты транспортной, инженерной, энергетической и коммунальной  инфраструктуры, необходимые для реализации новых инвестиционных проектов, находящиеся в собственности указанных юридических лиц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2 65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муниципальным образованиям Владимирской области на создание (строительство, реконструкцию) объектов инфраструктуры, необходимых для реализации новых инвестиционных проект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2 722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55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 66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Комплексное развитие пос. Доброгра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9 9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Ковровского района на реализацию регионального проекта "Инфраструктурный проект, реализуемый в целях обеспечения связанного с ним инвестиционного проекта "Комплексное развитие пос. Доброград"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4 980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9 9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Промтехнопарк высокоточной механики и мехатроники в г.Муро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2 70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юридическим лицам на реализацию регионального проекта "Промтехнопарк высокоточной механики и мехатроники в г.Муром" за счет бюджетных кредитов, полученных из федерального бюджета на финансовое обеспечение реализации инфраструктурных проект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5 980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2 70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Капитальный ремонт и строительство транспортной инфраструктуры, а также строительство объектов ЖКХ Киржачского района и г.Киржач"</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города Киржача на реализацию регионального проекта "Капитальный ремонт и строительство транспортной инфраструктуры, а также строительство объектов ЖКХ Киржачского района и г.Киржач"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6 980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Инфраструктурный проект в целях обеспечения сбалансированности жилой застройки поселка Вольгинск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поселка Вольгинский на реализацию регионального проекта "Инфраструктурный проект в целях обеспечения сбалансированной жилой застройки поселка Вольгинский"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7 980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5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5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57,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движение инвестиционной привлекательност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5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5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57,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государственных гражданских служащих по инвестиционной и внешнеэкономической деятельности, государственно-частному партнерству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4 01 24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д инвестиционного интернет-портала Владимирской области на новую платформу, поддержка работоспособности и актуализац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4 01 248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АНО "Агентство экономического развития Владимирской области" на реализацию мероприятий по привлечению инвесторов и продвижению инвестиционного потенциала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4 01 61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1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1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11,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государственной гражданской службы Владимирской области и муниципальной службы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3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3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32,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3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3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32,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государственной гражданской службы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2,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овышения квалификации государственных гражданских служащих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1 210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1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1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19,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я по итогам конкурса "Лучший государственный гражданский служащий Владимирской област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1 236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рганизацию профессионального развития государственных гражданских служащих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1 236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нтов в форме субсидий организациям, осуществляющим образовательную деятельность, в целях возмещения затрат, связанных с обучением государственных гражданских служащих области на основании государственных образовательных сертификатов на дополнительное профессиональное образование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1 25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муниципальной службы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я по итогам конкурса "Лучший муниципальный служащий Владимирской област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2 107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овышения квалификации муниципальных служащих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2 226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рганизацию профессионального развития муниципальных служащих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2 236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Информационное общество"</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69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70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340,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69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70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340,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Электронные органы исполнительной власти регион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7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7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76,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геоинформационной системы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26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ведений об объектах культурного наследия (за исключением объектов археологического наследия) для нанесения на слой пространственных данных "Объекты культурного наследия" тематической рубрики "История и культура" геоинформационной системы Владимирской области (geois.avo.ru)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3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обеспечение функционирования подсистем регионального сегмента автоматизированной системы "Управление", необходимых для осуществления функций Министерства внутренней политики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3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официального портала органов исполнительной власти области в сети "Интернет"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ых систем инспекции гостехнадзора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2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обслуживание единого регионального информационного пространства системы образования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обслуживание единого регионального информационного пространства системы образования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2,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обеспечение функционирования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ведений об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ля обеспечения своевременного изменения данных об объектах культурного наслед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ых информационных систем, информационные ресурсы которых предназначены для их интеграции в государственную автоматизированную информационную систему "Управление"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3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техническое сопровождение единых информационных систем электронного документооборота и рассмотрения обращений граждан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обеспечение функционирования интернет - портала малого и среднего предпринимательства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Информационно-телекоммуникационная инфраструктура информационного общества, предоставление услуг на ее основе"</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9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1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12,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единой региональной сети электронных библиотек системы образования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2 25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6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6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63,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обеспечение функционирования информационно-технологической инфраструктуры и системы защиты информации администрации Губернатора Владимирской области и Министерства цифрового развития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2 253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67,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ети видеоконференцсвязи государственных органов и органов местного самоуправл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2 253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ологической инфраструктуры обеспечения деятельности Министерства образования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2 253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мер по переходу на использование отечественного программного и аппаратного обеспеч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2 25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Инфраструктура электронного правительства и предоставление государственных и муниципальных услуг (функций) на ее основе"</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629,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63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271,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обеспечение функционирования инфраструктуры электронного правительства, разработка сервисов предоставления государственных и муниципальных услуг в электронной форме, цифровая трансформация государственных и муниципальных услуг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3 252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и развитие информационно-технологической инфраструктуры системы образования, обеспечивающей предоставление государственных и муниципальных услуг и сервисов с использованием современных информационно-телекоммуникационных технолог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3 25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9,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обеспечение функционирования защищенной сети передачи данных региональной системы межведомственного электронного взаимодействия (РСМЭ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3 25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3 R0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8,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6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информационной безопасности информационно-телекоммуникационной сети и информационных систе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мер по обеспечению информационной безопасности информационно-телекоммуникационной сети и информационных систем администрации Губернатора Владимирской области и Министерства цифрового развития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4 254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70 50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1 26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3 612,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3 66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3 59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4 981,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системы оказания первичной медико-санитарной помощ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5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1 55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5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Борьба с сердечно-сосудистыми заболевания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64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13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2 519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85,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57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2 55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55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55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Борьба с онкологическими заболевания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7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3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3 51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7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3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медицинских организаций системы здравоохранения квалифицированными кадр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86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65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21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005S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76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105,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462,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у ежемесячных стипендий обучающимся и социальную поддержку детей-сирот в государственных бюджетных профессиональных образовательных учреждениях  системы здравоохран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005S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8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5,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40,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единовременные компенсационные выплаты медицинским работникам государственных учреждений здравоохранения Владимирской област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101S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фельдшерам и акушерам фельдшерско-акушерских пунктов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101S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ая компенсация отдельным категориям граждан по оплате за содержание и ремонт жилья, услуг теплоснабжения (отопления) и электроснабжения в сфере здравоохранения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102S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гражданам в период их обучения в организациях, осуществляющих образовательную деятельность по программам высшего медицинского образования, в рамках целевого приема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105S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при ипотечном жилищном кредитовании медицинским работникам медицинских организаций государственной системы здравоохранения Владимирской области в форме субсидии на уплату первоначального взноса по ипотечному жилищному кредиту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05S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при ипотечном жилищном кредитовании медицинским работникам медицинских организаций государственной системы здравоохранения Владимирской области в форме ежемесячной компенсации части расходов на оплату процентов по ипотечному жилищному кредиту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06S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ая компенсация отдельным категориям граждан по оплате за содержание и ремонт жилья, услуг теплоснабжения (отопления) и электроснабжения в сфере здравоохра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17S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ая компенсация отдельным категориям граждан по оплате за содержание и ремонт жилья, услуг теплоснабжения (отопления) и электроснабжения в сфере здравоохран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17S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7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7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77,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компенсация за наем (поднаем) жилых помещений работникам государственных учреждений здравоохранения и государственных образовательных организаций, имеющих ведомственную принадлежность к здравоохране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18S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6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6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6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компенсация за наем (поднаем) жилых помещений работникам государственных учреждений здравоохранения и государственных образовательных организаций, имеющих ведомственную принадлежность к здравоохранению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18S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компенсация за наем (поднаем) жилых помещений работникам государственных учреждений здравоохранения и государственных образовательных организаций, имеющих ведомственную принадлежность к здравоохранению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18S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5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5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54,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8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7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7 51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8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7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Модернизация первичного звена здравоохранения Российской Федераци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1 26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8 23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7 345,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Строительство (реконструкция) объектов капитального строительства медицинских организаций - ФАПов и амбулаторий)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8,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36,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Строительство (реконструкция) объектов капитального строительства медицинских организаций - ФАПов и амбулатор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50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516,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5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54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989,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73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0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593,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Оснащение и переоснащение автомобильным транспортом медицинских учрежд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3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9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113,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Строительство поликлиники в г.Собинка для нужд ГБУЗ ВО "Собинская районная больница")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31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 91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Строительство детской поликлиники в г.Кольчугино для нужд ГБУЗ ВО "Кольчугинская центральная районная больница")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55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8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Строительство поликлиники в г.Суздаль для нужд ГБУЗ ВО "Суздальская районная больница")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73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77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Строительство поликлиники в г.Лакинск для нужд ГБУЗ ВО "Собинская районная больница")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7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996,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Строительство детской поликлиники в г.Кольчугино для нужд ГБУЗ ВО "Кольчугинская центральная районная больница")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03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Реконструкция поликлиники по адресу: Владимирская область, г.Александров, ул.Восстания 1905г., 9б)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L</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7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5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Реконструкция поликлиники по адресу: Владимирская область, г.Карабаново, городок. Больничный, 1)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N</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36,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3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таршее поколение"</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P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P3 54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омственные проек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 91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8,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2,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омственный проект "Бюджетные инвестиции в объекты капитального строительств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 91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8,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2,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ГБУЗ ВО "Детская больница округа Муром"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 01 406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35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существление капитальных вложений в объекты капитального строительства государственной собственности бюджетных учреждений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 01 40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1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8,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2,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монтаж существующего и строительство нового здания патологоанатомического отделения для нужд ГБУЗ ВО "Городская больница №2 г.Владимира"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 01 407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38,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атериального склада под здание лабораторного корпуса с переходом в хирургический корпус для нужд ГБУЗ ВО "Областной клинический онкологический диспансер"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 01 407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1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на территории ГБУЗ ВО "Городская клиническая больница №5 г.Владимира" отапливаемого перехода между корпусами стационара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 01 408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9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помещения пищеблока расположенного по адресу: Владимирская область, район Александровский, ул. Восстания 1905 года, д.22 под размещение противотуберкулезного диспансерного отделения ГБУЗ ВО "Александровская районная больница"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 01 408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21 928,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2 66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2 278,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филактика заболеваний и формирование здорового образа жизни. Развитие первичной медико-санитарной помощ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72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34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34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гражданам Российской Федерации, не идентифицированным и не застрахованным в системе ОМС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1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26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26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263,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гражданам Российской Федерации, не идентифицированным и не застрахованным в системе ОМС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1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1,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первичной медико-санитарной помощи, не включенной в базовую программу ОМС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159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43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43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431,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первичной медико-санитарной помощи, не включенной в базовую программу ОМС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159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3,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формирования резерва лекарственных средств для оказания медицинской помощи пострадавшим в чрезвычайных ситуациях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159К</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формирования резерва лекарственных средств для оказания медицинской помощи пострадавшим в чрезвычайных ситуациях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159К</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оликлиник, амбулаторий в части оказания первичной медико-санитарной помощи, не включенной в базовую программу ОМС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2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обеспечивающих предоставление услуг в сфере здравоохранения в части развития системы медицинской профилактики неинфекционных заболеваний и формирование здорового образа жизни, в том числе у дет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8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7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7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78,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осударственных учреждений здравоохранения медицинскими иммунобиологическими препаратам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20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санитарно-эпидемиологического благополучия насел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20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денежные выплаты работникам государственной системы здравоохранения, в случае причинения им вреда здоровью, в связи с развитием полученных при исполнении трудовых обязанностей заболевания (синдрома) или осложнения, вызванных заражением новой коронавирусной инфекцией (2019- nCoV) и повлекших за собой временную нетрудоспособность, но не приведших к инвалидно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2475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собие работникам государственной системы здравоохранения, в случае установления инвалидности вследствие заражения новой коронавирусной инфекцией (2019-nCoV) при исполнении трудовых обязанност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2475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язательное страхование медицинских, фармацевтических и иных работников государственной системы здравоохранения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25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язательное страхование медицинских, фармацевтических и иных работников государственной системы здравоохранения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25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3,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3,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3,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 исполнителям общественно полезных услуг на возмещение затрат по социальной реабилитации и ресоциализации потребителей наркотических средств и психотропных веществ в немедицинских целях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61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нащение медицинского блока отделений организации медицинской помощи несовершеннолетним, обучающимся в образовательных организациях (дошкольных образовательных и общеобразовательных организациях области), реализующих основные общеобразовательные программ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71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8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R202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7 21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7 21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6 698,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4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4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4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41,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3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3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33,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лицам, инфицированным вирусом иммунодефицита человека, гепатита B и C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8,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8,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8,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лицам, инфицированным вирусом иммунодефицита человека, гепатита B и C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13,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13,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13,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наркологическим больны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13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13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139,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наркологическим больны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2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2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21,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наркологическим больны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608,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608,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608,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6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6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60,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1,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3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3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39,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69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69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691,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4,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9,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5,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скорой, в том числе скорой специализированной, медицинской помощи, медицинской эваку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1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1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11,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дерматовенерологическим больны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3,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дерматовенерологическим больны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7,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дерматовенерологическим больны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7,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развития службы кров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7,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2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станций скорой медицинской помощ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4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76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76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764,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станций переливания кров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6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54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54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549,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атологоанатомической службы, обеспечивающей предоставление услуг в сфере здравоохра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7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атологоанатомической службы, обеспечивающей предоставление услуг в сфере здравоохран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7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атологоанатомической службы, обеспечивающей предоставление услуг в сфере здравоохран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7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2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2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27,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атологоанатомической службы, обеспечивающей предоставление услуг в сфере здравоохране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7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аталогоанатомической службы, обеспечивающей предоставление услуг в сфере здравоохранения, в части проведения гистологических исследований в ФГБУЗ "Центр гигиены и эпидемиологии в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7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аталогоанатомической службы, обеспечивающей предоставление услуг в сфере здравоохранения, в части проведения гистологических исследований в ФГБУЗ "Центр гигиены и эпидемиологии в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7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обеспечивающих предоставление услуг в сфере здравоохранения в части развития судебно-медицинской службы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85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93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93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930,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бесплатным питанием больных активными формами туберкулеза, находящихся на амбулаторно-поликлиническом лечени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10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следование населения с целью выявления туберкулеза, лечение больных туберкулезо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203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1,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следование населения с целью выявления туберкулеза, лечение больных туберкулезо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203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лухопротезированию отдельных категорий граждан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213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а на получение грантов государственными бюджетными учреждениями здравоохранения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22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транспортировку больных с хронической почечной недостаточностью для проведения процедуры гемодиализ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22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4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4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49,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R202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2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2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20,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и (или) С)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R20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4,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R4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68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68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172,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храна здоровья матери и ребенк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50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47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524,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специализированной медицинской помощи детям и пациенткам акушерско-гинекологического профил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159Б</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2,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2,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2,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специализированной медицинской помощи детям и пациенткам акушерско-гинекологического профил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159Б</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2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2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25,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натальной (дородовой) диагностике в рамках создания системы раннего выявления и коррекции нарушений развития ребенк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159Л</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159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4,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оликлиник, амбулаторий в части специализированной медицинской помощи детям и пациенткам акушерско-гинекологического профил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2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0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0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0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родильных домо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3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8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8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87,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 ребен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9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83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83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834,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 ребенк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9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2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2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23,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 ребенк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9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 ребенка в части оказания медицинской (в том числе психиатрической), социальной и психолого-педагогической помощи детям, находящимся в трудной жизненной ситу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9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5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5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54,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 ребенка в части оказания медицинской (в том числе психиатрической), социальной и психолого-педагогической помощи детям, находящимся в трудной жизненной ситуац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9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5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5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57,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 ребенка в части оказания медицинской (в том числе психиатрической), социальной и психолого-педагогической помощи детям, находящимся в трудной жизненной ситуации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9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 страдающих фенилкетонурией, специализированным питание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20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538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9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09,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медицинской реабилитации и санаторно-курортного лечения, в том числе для дете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52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52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529,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развития медицинской реабилитации, в том числе для дет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4 0159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3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3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39,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развития медицинской реабилитации, в том числе для дет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4 0159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9,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здравоохранения в части оказания санаторно-курортного лечения детям и подростка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4 05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4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паллиативной помощи, в том числе дет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24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24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246,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паллиативной помощи взрослы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0159Г</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6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6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60,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паллиативной помощи взрослы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0159Г</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8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8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81,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паллиативной помощи детя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0159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3,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паллиативной помощи детя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0159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9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9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92,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оликлиник, амбулаторий в части оказания паллиативной помощи взрослы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025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паллиативной медицинской помощи (Оснащены (переоснащены, дооснащены) медицинские организации, подведомственные органам исполнительной власти субъектов Российской Федерации, имеющие структурные подразделения, оказывающие специализированную паллиативную медицинскую помощь, медицинскими изделиям в соответствии со стандартами оснащения, предусмотренными положением об организации паллиативной медицинской помощи, установленном частью 5 статьи 36 Федерального закона "Об основах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R201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5,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паллиативной медицинской помощи (Пациенты, нуждающиеся в паллиативной медицинской помощи, обеспечены медицинскими изделиями, предназначенными для поддержания функций органов и систем организма человека, для использования на дому)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R20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6,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паллиативной медицинской помощи (Приобретены автомобили в соответствии со стандартом оснащения отделения выездной патронажной паллиативной медицинской помощи взрослым и легковые автомашины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R20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паллиативной медицинской помощи (Пациенты, нуждающиеся в паллиативной медицинской помощи, для купирования тяжелых симптомов заболевания, в том числе для обезболивания, обеспечены лекарственными препаратами, содержащими наркотические средства и психотропные веществ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R201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3,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Кадровое обеспечение системы здравоохране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1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1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14,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на период приостановления деятельности в связи с проведением капитального ремонт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00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оведение аккредитации специалистов с медицинским образование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00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8,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8,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8,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денежные выплаты медицинским работникам медицинских организаций, расположенных на территории Владимирской области, награжденных медалью Орлова "За медицинскую доблесть"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25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транспортировку медицинских работников до места работы и обратно в государственные учреждения здравоохранения (структурные подразделения), расположенные в удаленных и труднодоступных территориях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258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рачам, фельдшерам, а также акушер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R13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лекарственного обеспечения, в том числе в амбулаторных условиях"</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8 76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24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248,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КУЗ ВО "Центр по осуществлению закупок товаров, работ и услуг в сфере здравоохранения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08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КУЗ ВО "Центр по осуществлению закупок товаров, работ и услуг в сфере здравоохранения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08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3,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КУЗ ВО "Центр по осуществлению закупок товаров, работ и услуг в сфере здравоохранения Владимирской области"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08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102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7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7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76,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убопротезирование и лекарственное обеспечение отдельных категорий граждан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108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8 39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3 39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3 399,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расходных материалов для обеспечения детей, страдающих сахарным диабетом первого типа и переведенных на помповую инсулинотерапию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20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хранение, распределение и отпуск наркотических средств, психотропных веществ и их прекурсор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20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убопротезирование и лекарственное обеспечение отдельных категорий граждан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218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03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03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038,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мероприятия по отпуску лекарственных препаратов гражданам, которые перенесли острое нарушение мозгового кровообращения, инфаркт миокарда и другие острые сердечно-сосудистые заболевания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25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медицинских изделий для обеспечения детей, страдающих сахарным диабетом первого типа и переведенных на помповую инсулинотерапию, а также детей, находящихся на интенсифицированной инсулинотерап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259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82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82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823,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516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85,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85,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85,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чтенной, наследственным дефицитом факторов II (фибриногена), VII (лабильного), X (Стюарта-Прауэра), а также после трансплантации органов и (или) ткан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52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546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24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29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295,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информатизации в здравоохранени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156,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6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69,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БУЗ ОТ ВО "Медицинский информационно-аналитический центр"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9 08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6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6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69,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тизации здравоохранения в учреждениях государственной системы здравоохранения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9 22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9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недрение прикладных информационных систем в учреждениях государственной системы здравоохранения Владимирской области для обеспечения их взаимодействия с федеральным сегментом единой государственной информационной системы здравоохран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9 24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2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витие и обеспечение функционирования защищенной сети передачи данных государственных учреждений здравоохранения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9 25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территориального планирования здравоохранения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 535,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2 00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2 083,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5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5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55,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6,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БУЗ ОТ ВО "Медицинский центр мобилизационных резервов "Резер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0859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4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4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42,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рганизацию обязательного медицинского страхования неработающего населения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10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55 90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5 27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5 276,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выплат единовременного денежного пособия в случае гибели работников государственной системы здравоохранения Владимирской области в соответствии с Законом Владимирской области от 14.11.2007 № 148-ОЗ "Об обязательном страховании медицинских, фармацевтических и иных работников медицинских организаций государственной системы здравоохранения Владимирской области, работа которых связана с угрозой их жизни и здоровью, и единовременном денежном пособии в случае гибели работников медицинских организаций государственной системы здравоохранения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102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экспертизы заболеваний, связанных с профессией работников предприятий и организаций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20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сфере охраны здоровья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598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5,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сфере охраны здоровья граждан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598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сходы на содержание имущества государственных бюджетных учреждений здравоохранения до момента получения лицензии на оказание медицинской помощ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мущества государственных бюджетных учреждений здравоохранения до момента получения лицензии на оказание медицинской помощ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1 005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материально-технической базы учрежден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4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больниц, диспансеров, центров, госпитал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2 01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83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больниц, диспансеров, центров, госпитал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2 01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12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больниц, диспансеров, центров, госпитал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2 01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11 28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99 76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5 160,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3 94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4 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6 017,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Финансовая поддержка семей при рождении дете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2 92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6 56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17,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1 508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8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483,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938,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1 5084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7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7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78,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таршее поколение"</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01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53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оциальный городок" для нужд пожилых граждан и инвалидов в г. Киржач)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3 5121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705,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29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стационарного учреждения социального обслуживания - пансионата для пожилых граждан и инвалидов вместимостью 150 мест в г.Юрьев-Польском)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3 512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3 516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1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4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7 34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5 66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9 142,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социальной поддержки отдельных категорий граждан"</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38 08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20 18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6 667,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9,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2 97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2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27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ветеранов труд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2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6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67,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ветеранов труда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0 62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 863,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 863,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тружеников тыл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9,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9,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тружеников тыла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6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4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49,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реабилитированных лиц и лиц, признанных пострадавшими от политических репресс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реабилитированных лиц и лиц, признанных пострадавшими от политических репрессий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9,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денежное вознаграждение "персональному помощнику" для инвалидов с тяжелыми ограничениями функций опорно-двигательного аппарата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9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9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97,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ые компенсации инвалидам (в том числе детям-инвалидам), имеющим транспортные средства в соответствии с медицинскими показаниями, от уплаченной ими стоимости услуг по техосмотру транспортных средст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ые компенсации инвалидам (в том числе детям-инвалидам), имеющим транспортные средства в соответствии с медицинскими показаниями, от уплаченной ими стоимости услуг по техосмотру транспортных средств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ые компенсации отдельным категориям инвалидов Великой Отечественной войны 1 группы уплаченной ими страховой премии по договору обязательного страхования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ые компенсации отдельным категориям инвалидов Великой Отечественной войны 1 группы уплаченной ими страховой премии по договору обязательного страхования гражданской ответственности владельцев транспортных средств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жилого помещения и коммунальных услуг лицам, награжденным знаком "Жителю блокадного Ленинград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жилого помещения и коммунальных услуг лицам, награжденным знаком "Жителю блокадного Ленинграда"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6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6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69,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у ежемесячного денежного содержания выдающимся спортсменам и тренерам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у ежемесячного денежного содержания выдающимся спортсменам и тренерам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льготное пенсионное обеспечение работников областных государственных туберкулезных (противотуберкулезных) учреждений здравоохран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льготное пенсионное обеспечение работников областных государственных туберкулезных (противотуберкулезных) учреждений здравоохранения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социальной поддержке малоимущих семей, малоимущих одиноко проживающих граждан и граждан, оказавшихся в трудной жизненной ситуац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0,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социальной поддержке малоимущих семей, малоимущих одиноко проживающих граждан и граждан, оказавшихся в трудной жизненной ситуаци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53,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53,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53,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денежных компенсаций отдельным категориям граждан на строительство газовых сете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денежных компенсаций отдельным категориям граждан на строительство газовых сетей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7,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ежемесячных денежных выплат лицам, удостоенным звания "Почетный гражданин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ежемесячных денежных выплат лицам, удостоенным звания "Почетный гражданин Владимирской област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еализацию мер социальной поддержки лиц, имеющих продолжительный стаж работы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9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9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96,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еализацию мер социальной поддержки лиц, имеющих продолжительный стаж работы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2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82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826,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ая единовременная денежная выплата многодетным семьям, награжденным орденом "Родительская слав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ая единовременная денежная выплата многодетным семьям, награжденным орденом "Родительская слава"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годная денежная выплата членам семей отдельных категорий граждан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годная денежная выплата членам семей отдельных категорий граждан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5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денежного вознаграждения, причитающегося опекунам недееспособных граждан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4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5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5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51,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денежная выплата супругам к юбилеям их совместной жизн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5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денежная выплата супругам к юбилеям их совместной жизн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5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денежная выплата супругам к юбилеям их совместной жизн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5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государственной пенсии лицам, ранее замещавшим должности в органах власти и управл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6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государственной пенсии лицам, ранее замещавшим должности в органах власти и управления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6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ая компенсация отдельным категориям граждан по оплате за содержание и ремонт жилья, услуг теплоснабжения (отопления) и электроснабжения в сфере социаль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7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ая компенсация отдельным категориям граждан по оплате за содержание и ремонт жилья, услуг теплоснабжения (отопления) и электроснабжения в сфере социального обслуживания населения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7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ая компенсация отдельным категориям граждан по оплате за содержание и ремонт жилья, услуг теплоснабжения (отопления) и электроснабжения в сфере социального обслуживания насел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7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9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9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98,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на уплату взноса на капитальный ремонт общего имущества в многоквартирном доме отдельным категориям собственников жилых помещений, являющихся плательщиками взносов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7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на уплату взноса на капитальный ремонт общего имущества в многоквартирном доме отдельным категориям собственников жилых помещений, являющихся плательщиками взносов на капитальный ремонт общего имущества в многоквартирном доме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7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2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44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440,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лиц, которым на 3 сентября 1945 года не исполнилось 18 лет ("Дети-войны")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9,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лиц, которым на 3 сентября 1945 года не исполнилось 18 лет ("Дети-войны")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6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0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01,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годная денежная выплата отдельным категориям граждан ко Дню Победы в Великой Отечественной войне 1941-1945 год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годная денежная выплата отдельным категориям граждан ко Дню Победы в Великой Отечественной войне 1941-1945 годов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я за выслугу лет государственным служащим и лицам, замещавшим государственные должно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9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2,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я за выслугу лет государственным служащим и лицам, замещавшим государственные должност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9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25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25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25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юридической помощи в труднодоступных местностях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20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услуг почтовой связи и банковских услуг на 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25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52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8,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52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49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74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300,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52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52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52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7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6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69,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52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73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57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502,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R4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4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95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937,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R46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4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58,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3,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й защиты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Ф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79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79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793,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й защиты насел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Ф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8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80,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й защиты населе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Ф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пожарной безопасности"</w:t>
              <w:br/>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6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4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4,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ланово-предупредительных мероприятий по комплексной безопасности учрежд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2 20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5,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60,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ланово-предупредительных мероприятий по комплексной безопасности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2 20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5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3,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таршее поколение"</w:t>
              <w:br/>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63 17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8 78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2 757,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денежное вознаграждение лицу, организовавшему приемную семью для граждан пожилого возраста и инвалидов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100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7,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единовременной материальной помощи оказавшимся в трудной жизненной ситуации членам творческих союзов, организаций и бывшим работникам культуры, находящимся на пенси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105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и развитие материально-технической базы учрежд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0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и развитие материально-технической базы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0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53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8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815,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персональных призов гражданам пенсионного возраста "За социальную активность"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0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бластных мероприятий в сфере социальной защиты граждан старшего покол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1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ассовых спортивных мероприят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4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в целях популяризации системной поддержки и повышения качества жизни граждан старшего покол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5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Владимирскому региональному отделению общероссийской общественной организации "Союз пенсионеров Росс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56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государственным организациям на предоставление социальных услуг нуждающимся гражданам, проживающим на территории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608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государственным организациям на предоставление социальных услуг нуждающимся гражданам, проживающим на территории Владимирской области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608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3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3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33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Владимирской региональ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65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интернатов для престарелых и инвалидо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ДИ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0 19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0 19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0 195,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централизованных бухгалтерий в сфере социальной защиты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ЦБ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6,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централизованных бухгалтерий в сфере социальной защиты насел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ЦБ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7,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централизованных бухгалтерий в сфере социальной защиты населе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ЦБ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Ч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1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1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10,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го обслуживания насел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Ч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3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3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30,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го обслуживания насел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Ч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4 70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4 70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4 700,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го обслуживания населе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Ч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оциального обслуживания семьи и детей, находящихся в трудной жизненной ситуации"</w:t>
              <w:br/>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 70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6 38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835,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здоровительной кампании детей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107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1,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и развитие материально-технической базы учрежд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20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6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6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инновационного социального проекта "Комплекс мер Владимирской области по поддержке жизненного потенциала семей, воспитывающих детей с инвалидностью, "Территория возможносте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25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инновационного социального проекта "Комплекс мер Владимирской области по поддержке жизненного потенциала семей, воспитывающих детей с инвалидностью, "Территория возможност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25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инновационного социального проекта "Без лишних сл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259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59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59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КУСОВО "Кольчугинский детский дом-интернат для умственно отсталых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ДИ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00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00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009,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КУСОВО "Кольчугинский детский дом-интернат для умственно отсталых дете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ДИ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9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9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98,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КУСОВО "Кольчугинский детский дом-интернат для умственно отсталых детей"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ДИ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КУСОВО "Кольчугинский детский дом-интернат для умственно отсталых детей"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ДИ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й помощи семье, женщина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Ч0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07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07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076,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й помощи семье, женщинам и детям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Ч0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6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6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69,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й помощи семье, женщинам и детям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Ч0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Доступная среда"</w:t>
              <w:br/>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9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335,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165,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о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о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о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безбарьерной инфраструктуры и приобретение реабилитационного оборудования для инвалидов и маломобильных групп насел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безбарьерной инфраструктуры и приобретение реабилитационного оборудования для инвалидов и маломобильных групп насел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безбарьерной инфраструктуры и приобретение реабилитационного оборудования для инвалидов и маломобильных групп насел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838,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9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0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изготовление и ремонт протезно-ортопедических изделий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средств социальной адаптации для инвалидов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тдельным общественным организациям и иным некоммерческим объединения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персональных призов для инвалидов и лиц, вносящих вклад в развитие, воспитание, обучение и защиту прав инвалидов и детей-инвалидов "За социальную  и творческую активность"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оведение мероприятий по созданию в образовательных организациях условий для получения детьми-инвалидами качественного образова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71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8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6,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оведение мероприятий по созданию в образовательных организациях условий для получения детьми-инвалидами качественного образова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71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9,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оведение мероприятий по созданию в образовательных организациях условий для получения детьми-инвалидами качественного образова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71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85,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информационных технологий, элементов электронного правительства, повышение информированности граждан"</w:t>
              <w:br/>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15,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1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93,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услуг в сфере информационных технолог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6 202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15,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1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93,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Кадровое обеспечение отрасли"</w:t>
              <w:br/>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валификации и профессиональная переподготовка работников учреждений системы социальной защиты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7 20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валификации и профессиональная переподготовка работников учреждений системы социальной защиты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7 20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валификации и профессиональная переподготовка работников учреждений системы социальной защиты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7 20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валификации и профессиональная переподготовка работников учреждений системы социальной защиты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7 20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Формирование системы комплексной реабилитации и абилитации инвалидов, в том числе детей-инвалидов"</w:t>
              <w:br/>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3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формированию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взрослые)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8 26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3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формированию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де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8 26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казание мер государственной поддержки семьям с деть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 44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 10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2 664,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по проезду на междугороднем транспорте для детей, нуждающихся в санаторно-курортном лечен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по проезду на междугороднем транспорте для детей, нуждающихся в санаторно-курортном лечени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0,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3 48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96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 079,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областного материнского (семейного) капитал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7,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областного материнского (семейного) капитала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75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75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757,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3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4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49,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3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91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3 71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3 711,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денежных компенсаций беременным женщинам, кормящим матерям, детям до трех лет для обеспечения их полноценным питанием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3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денежных компенсаций беременным женщинам, кормящим матерям, детям до трех лет для обеспечения их полноценным питанием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3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7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7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73,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выплаты при рождении дете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выплаты при рождении детей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6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6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63,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услуг почтовой связи и банковских услуг по ежемесячным выплатам на детей в возрасте от 3 до 7 лет включительно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3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4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услуг почтовой связи и банковских услуг по выплатам денежных средств гражданам в рамках обеспечения мер социальной поддержки по ежемесячной денежной выплате,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25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5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4,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информационной кампании, направленной на сохранение семейных ценностей, поддержку материнства и детств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25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314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54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бесплатного отдыха и (или) оздоровления многодетных и малообеспеченных семей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606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8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8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8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жемесячных выплат на детей в возрасте от 3 до 7 лет включительно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R3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2 42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 мерах по повышению информированности населения о социально-экономическом развити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7,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ы процессных мероприятий </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7,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рганизация информирования населения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закупок в части приобретения работ, услуг по освещению социально-экономического развития Владимирской области в средствах массовой информации, печатных изданиях, в информационно-телекоммуникационной сети "Интернет"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1 9873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социально-экономическом развитии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1 987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тимулирование увеличения объема социально значимых материалов в средствах массовой информации, повышение эффективности взаимодействия средств массовой информации и органов государственной в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областного конкурса журналистских работ и руководителей средств массовой информации, семинаров, «круглых столов» с руководителями и журналистами средств массовой информац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2 0И1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по итогам конкурса журналистов и руководителей средств массовой информаци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2 10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вышение качества информационного сопровождения деятельности органов государственной в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ое и материально-техническое обеспечение, сопровождение и реализация мероприятий в сфере средств массовой информац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3 0И1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опрос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3 0И1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3 18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86 925,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3 572,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1 50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1 80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временная школ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 18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9 62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2457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1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4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2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детских технопарков "Кванториум"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17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36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18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3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новых мест в общеобразовательных организациях, расположенных в сельской местности и поселках городского типа (Школа на 240 мест в с. Сновицы, Суздальский район)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23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4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новых мест в общеобразовательных организациях, расположенных в сельской местности и поселках городского тип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230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1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новых мест в общеобразовательных организациях, расположенных в сельской местности и поселках городского типа за счет резервного фонда Правительства Российской Федераци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230F</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25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новых мест в общеобразовательных организациях в связи с ростом числа обучающихся, вызванных демографическим фактором (Школа на 1100 мест в мкр.Сновицы-Веризино)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3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68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91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новых мест в общеобразовательных организациях в связи с ростом числа обучающихся, вызванных демографическим фактором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305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22,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новых мест в общеобразовательных организациях (Строительство общеобразовательной школы на 1100 мест по адресу: Владимирская обл., Петушинский район,г.Покров, ул.Больничный проезд)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52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679,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новых мест в общеобразовательных организациях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520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56,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новых мест в общеобразовательных организациях за счет резервного фонда Правительства Российской Федераци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520F</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44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новых мест в общеобразовательных организациях (Строительство общеобразовательной школы на 350 мест в г.Гусь-Хрустальный  Владимирской област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Д52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79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новых мест в общеобразовательных организациях (Строительство общеобразовательного учреждения школы на 1200 мест в г.Суздале Cуздальского района Владимирской области в районе бульвара Всполье)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Д52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7 34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52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новых мест в общеобразовательных организациях (Строительство школы на 500 мест в г.Вязники Владимирской област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Д52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14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Успех каждого ребенк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0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21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2 50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9,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2 50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5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нтров выявления и поддержки одаренных дет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2 518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Цифровая образовательная сред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87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1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4 52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9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6,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бразовательных организаций материально-технической базой для внедрения цифровой образовательной сред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4 52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9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7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бразовательных организаций материально-технической базой для внедрения цифровой образовательной среды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4 52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9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8,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нтров цифрового образования дет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4 52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Молодые профессионалы (Повышение конкурентноспособности профессионального образ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4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4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обновление) материально-технической базы образовательных организаций, реализующих программы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6 53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4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4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1 13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2 13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 50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действие развитию системы дошкольного, общего и дополнительного образ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1 13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2 13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 50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 5303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 60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 60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 609,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риоритетных направлений развития отрасли образова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 714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18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18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18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держку организаций в сфере образова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 71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 R304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33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33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710,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30 54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32 98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33 067,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ализация образовательных программ среднего профессионального образования, профессионального обучения и поддержка талантливой молодежи, образовательных организаций и кадрового потенциала системы профессионального образ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1 10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2 48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2 482,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00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71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71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710,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ое поощрение лучших мастеров производственного обучения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10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по подготовке управленческих кадров для организаций народного хозяйства Российской Федер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06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менные стипендии Губернатора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12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подготовки рабочих кадров и специалистов для отраслей экономики Владимирской области в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1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ткрытого регионального чемпионата "Молодые профессионалы" ("Ворлдскиллс Росс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3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чемпионата Владимирской области "Абилимпикс"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4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8,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45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7,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мер социальной поддержки обучающимся и работникам образовательных организаций среднего профессионального образования и профессионального обуч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49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 60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 60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 604,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536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69,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4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49,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не являющимся государственными (муниципальными) учреждениями, которым установлены контрольные цифры приема граждан для обучения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608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6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6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64,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управленческих кадров для организаций народного хозяйства Российской Федер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R06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7,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действие развитию системы дошкольного, общего, дополнительного образования и дополнительного профессионального образ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92 149,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92 84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92 468,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путевок для одаренных детей в областные профильные смены в оздоровительных организациях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104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оплату жилых помещений, отопления и освещения отдельным категориям граждан в сфере образования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106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6,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путёвок в детские санатории, санаторные оздоровительные лагеря круглогодичного действ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04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66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66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666,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омплексной безопасности обучающихся, воспитанников, работников образовательных организаций во время их трудовой и учебной деятельно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9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9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9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омплексной безопасности обучающихся, воспитанников, работников образовательных организаций во время их трудовой и учебной деятельно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6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6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62,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омплексной безопасности обучающихся, воспитанников, работников образовательных организаций во время их трудовой и учебной деятельно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омплексной безопасности обучающихся, воспитанников, работников образовательных организаций во время их трудовой и учебной деятельно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государственных учреждений в части выплат стимулирующего характера руководителям областных государственных организаций отрасли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9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9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99,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государственных учреждений в части выплат стимулирующего характера руководителям областных государственных организаций отрасли образова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1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1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1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государственных учреждений в части выплат стимулирующего характера руководителям областных государственных организаций отрасли образова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1,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государственных учреждений в части выплат стимулирующего характера руководителям областных государственных организаций отрасли образова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8,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оведение  областных мероприят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7,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видеонаблюдения в пунктах проведения экзаменов при проведении государственной итоговой аттестации по образовательным программам среднего общего образова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2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4,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в связи с предоставлением учителям общеобразовательных учреждений ипотечного кредит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2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центра поддержки одаренных дет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4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95,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95,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95,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независимой оценки качества условий осуществления образовательной деятельности организаций, осуществляющих образовательную деятельность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4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ханизмов оценки и обеспечения качества образования в соответствии с государственными образовательными стандартам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43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06,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06,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06,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условий, обеспечивающих доступность дополнительных общеобразовательных программ естественнонаучной и технической направленности для обучающихс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4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7,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53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1,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не являющимся государственными (муниципальными) учреждениями, на реализацию мероприятий по духовно-нравственому развитию обучающихся в образовательной среде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6146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70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80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80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807,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о предоставлению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7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63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63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631,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ая 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718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06 8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06 8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06 87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рганизацию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R3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7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7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93,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государственного автономного образовательного учреждения дополнительного профессионального образования Владимирской области "Владимирский институт развития образования имени Л.И. Новиково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И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9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9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98,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ого автономного учреждения Владимирской области "Спортивно-оздоровительный центр "Олимп"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ЛП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6,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учреждений, обеспечивающих выполнение государственного (муниципального) задания в сфере образования услуг в сфере образова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Ц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3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3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39,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специальных (коррекцио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Б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9 32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9 32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9 327,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специальных (коррекционных) учрежд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Б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31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31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311,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специальных (коррекционных) учреждений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Б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6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6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67,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специальных (коррекционных) учреждений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Б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0,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школ-детских садов, школ начальных, неполных средних и сред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266,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266,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266,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школ-детских садов, школ начальных, неполных средних и средних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4,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школ-детских садов, школ начальных, неполных средних и средних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школ-интерн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И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8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8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84,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школ-интернат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И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0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0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00,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школ-интернат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И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1,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вышение значимости семейных ценностей и традиций, оказание социальной поддержки семьям с деть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69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69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697,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семьям, награжденным Почетным знаком «Родительская слава Земли Владимирской» (Социальное обеспечение и иные выплаты населению)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 106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циальную поддержку детей-инвалидов дошкольного возраст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 70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1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1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19,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 705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31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31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314,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обеспечивающих предоставление услуг в сфере образова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 Ц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61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61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613,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на оплату жилых помещений, отопления и освещения работникам организаций системы образова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 Ц0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 процессных мероприятий "Государственное обеспечение и социальная поддержка детей-сирот и детей, оставшихся без попечения родителей" </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1 95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1 96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2 074,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 ребенка, переданного на воспитание в семью граждан Российской Федерации (усыновление, удочерение)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104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 ребенка, переданного на воспитание в семью граждан Российской Федерации (усыновление, удочерение)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104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тдельных мер по социальной поддержке детей, находящихся под опекой, и детей, воспитываемых в приемных семьях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104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полномочий по организации и осуществлению деятельности по опеке и попечительству в отношении несовершеннолетних граждан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70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2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2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29,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держание ребенка в семье опекуна и приемной семье, а также вознаграждение, причитающееся приемному родителю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706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9 37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9 37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9 374,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71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63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64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650,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R08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61,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детских дом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Д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3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3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30,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детских дом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Д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19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19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191,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детских домов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Д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2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2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2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детских дом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Д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7,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управления системой образ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4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00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44,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76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76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763,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00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8,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8,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8,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59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2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2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22,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59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5,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59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физической культуры и спорта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 94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8 96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5 366,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65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73,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порт - норма жизн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65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73,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спортивных организаций, осуществляющих подготовку спортивного резерва для сборных команд Российской Федераци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0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спортивных организаций, осуществляющих подготовку спортивного резерва для сборных команд Российской Федер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0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Физкультурно-оздоровительный центр по адресу: Владимирская область, Ковровский район, МО Новосельское (сельское поселение))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13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Реконструкция футбольного поля с искусственным травяным покроем и системой дренажа на территории СК "Торпедо")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13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78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139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1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139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17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о оснащению объектов спортивной инфраструктуры спортивно-технологическим оборудованием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2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о приобретению спортивного оборудования и инвентаря для приведения организаций спортивной подготовки в нормативное состояние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2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2,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иобретение спортивного оборудования и инвентаря для приведения муниципальных учреждений спортивной подготовки в нормативное состояние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229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87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 08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096,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физкультурно-спортивных организаций на территори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87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2 452,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863,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модернизация объектов спортивной инфраструктуры муниципальной собственности для занятий физической культурой и спортом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13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0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48,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47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физической культуры и спорт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16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5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1,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программ спортивной подготовки в соответствии с требованиями федеральных стандартов спортивной подготовк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17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развитие базовых и олимпийских видов спорта в МБУ г. Коврова "СШОР дзюдо, самбо им. С.М. Рыбин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18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развитие спортивных школ олимпийского резерва в административном центре Владимирской област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18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развитие базовых и олимпийских видов спорта в муниципальном бюджетном учреждении "Спортивная школа олимпийского резерва имени А.А. Прокуроров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19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держание объектов спортивной инфраструктуры муниципальной собственности для занятий физической культурой и спортом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20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1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67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21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Бизнес - спринт (Я выбираю спорт)"</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63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32,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финансирование закупки и монтажа оборудования для создания "умных" спортивных площадок (подготовка основания для размещения площадок)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2 775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финансирование закупки и монтажа оборудования для создания "умных" спортивных площадок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2 R75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3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32,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41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88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997,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физического воспитания различных категорий и групп населе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3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3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38,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ы по увеличению количества жителей Владимирской области, систематически занимающихся физической культурой и спортом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1 214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физкультурных и комплексных физкультурных мероприятий для всех категорий и групп насел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1 21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подготовка и повышение квалификации руководящих работников и специалистов учреждений физкультурно-спортивной направленно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1 214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портивных мероприятий для всех групп населения согласно календарному плану физкультурных мероприятий и спортивных мероприят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1 24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ведение ежегодных смотров-конкурсов на лучшую постановку физкультурно-массовой и спортивной работы среди муниципальных образований области (городские округа и муниципальные районы), стадионов, детских домов и школ-интернатов, клубов по месту жительства и учебы детей, подростков и молодежи, СДЮСШОР, ДЮСШ, среди спортивных журналистов и средств массовой информации, подведение итогов ежегодной круглогодичной спартакиады среди муниципальных образований, имеющих статус городских округов и муниципальных районов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ых смотров-конкурсов на лучшую постановку физкультурно-массовой и спортивной работы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2 21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Организация и обеспечение отдыха и оздоровления дете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путевок для одаренных детей в областные профильные смены в оздоровительных организациях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3 104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этапное внедрение Всероссийского физкультурно-спортивного комплекса "Готов к труду и обороне" (ГТО)"</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олнение мероприятий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4 23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чреждение почетных званий, наград, премий и иных форм поощрения в области физической культуры и спорт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18,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18,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18,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премий в области физической культуры и спорта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5 10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ы персональных стипендий и премий спортсменам Владимирской области и их тренерам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5 10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0,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частие в официальных мероприятиях, в т.ч. по паралимпийским и сурдлимпийским видам спорт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тренировочных мероприятий, командирование ведущих спортсменов и команд области для участия в официальных всероссийских и международных мероприятиях, в т.ч. по паралимпийским и сурдлимпийским видам спорт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6 214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атериально-техническое и финансовое обеспечение деятельности государственных учреждений физической культуры и спорт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30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77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6 895,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9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9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90,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98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27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894,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крепление материально-технической базы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 214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крепление материально-технической базы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 214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8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28,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Централизованные расходы по оплате труда руководителям учреждений, спортсменам, показавшим высокие результаты на Всероссийских и международных соревнованиях, и их тренера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 21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Централизованные расходы по оплате труда руководителям учреждений, спортсменам, показавшим высокие результаты на Всероссийских и международных соревнованиях, и их тренера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 21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4,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Дополнительные меры по улучшению демографической ситуации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Меры по повышению престижа семьи и брака, значимости семейных ценностей и традиц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рганизацию и проведение культурно-массовых мероприятий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2 02 715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еры по повышению престижа семьи и брака, значимости семейных ценностей и традиц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по итогам конкурса журналистов и руководителей средств массовой информации в сфере демографической политик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4 02 1068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еры по созданию благоприятных условий и возможностей для проявления и развития потенциала молодеж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направленных на поддержку и популяризацию инициатив и начинаний молодежи в социально-экономической сфере, сфере технологий и научно-промышленных разработок, на повышение профессиональных навыко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4 04 215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Поддержка социально ориентированных некоммерческих организаций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здание условий для развития социально ориентированных некоммерческих организац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7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за особые заслуги в общественной и благотворительной деятельност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 108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проектов социально ориентированных некоммерческих организаций, направленных на решение актуальных социальных пробле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 60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бщественным писательским организация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 60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Футбольный клуб "Торпедо-Владимир"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 605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отобольный клуб "Ковровец"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 6057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ой организации, осуществляющей функции координационного ресурсного центра поддержки НКО Владимирской области, на организацию и проведение мероприятий по поддержке социально ориентированных некоммерческих организаций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 65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едоставление информационной поддержки социально ориентирован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по итогам конкурса журналистов и руководителей средств массовой информации по освещению деятельности некоммерческих организаций и волонтеров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2 109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информационных проектов, направленных на освещение, пропаганду и популяризацию деятельности социально ориентированных некоммерческих организаций, благотворительной деятельности и добровольчества на конкурсной основе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2 60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сбережение и повышение энергетической эффективности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2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6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7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73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57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Энергосбережение и повышение энергетической эффективности в энергетическом комплексе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73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57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приобретение энергоэффективного оборудова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2 01 60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43,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замену устаревших светильников на новые энергоэффективные, монтаж самонесущих изолированных провод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2 01 70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5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1,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котельного оборудования, газификация котельных, строительство объектов коммунальной инфраструктур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2 01 712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6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19,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Энергосбережение и повышение энергетической эффективности в государственных учреждениях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внедрение энергосберегающего оборудования, модернизацию систем энерго- и  теплоснабжения, утепление входных дверей, замену деревянных окон на ПВХ, утепление чердачных перекрытий и подвалов, установку теплоотражателе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 01 208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внедрение энергосберегающего оборудования, модернизацию систем энерго- и  теплоснабжения, утепление входных дверей, замену деревянных окон на ПВХ, утепление чердачных перекрытий и подвалов, установку теплоотражател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 01 208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внедрение энергосберегающего оборудования, модернизацию систем энерго- и  теплоснабжения, утепление входных дверей, замену деревянных окон на ПВХ, утепление чердачных перекрытий и подвалов, установку теплоотражател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 01 208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внедрение энергосберегающего оборудования, модернизацию систем энерго- и  теплоснабжения, утепление входных дверей, замену деревянных окон на ПВХ, утепление чердачных перекрытий и подвалов, установку теплоотражател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 01 208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6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Управление земельно-имущественным комплексом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5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5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681,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84,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существление полномочий в сфере оборота земель сельскохозяйственного назначе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зъятых земельных участков сельскохозяйственного назначения в государственную собственность Владимирской области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2 01 402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по проведению комплексных кадастровых работ</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731,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мплексных кадастровых работ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2 02 R5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731,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9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9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97,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одернизация информационной системы по автоматизации процессов учета, управления и распоряжения имуществом, находящимся в государственной собственности Владимирской области, в том числе земельными участк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аботка автоматизированной информационной системы по управлению государственным имуществом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1 218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существление управления и распоряжения земельными участками, находящимися в собственности Владимирской области, и иных полномочий в области земельных отношен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олнение кадастровых работ в отношении земельных участков, услуг по рыночной оценке земельных участков и прав на них, организация и проведение торг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2 218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пределение кадастровой стоимости объектов недвижим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8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8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85,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w:t>
              <w:br/>
              <w:t xml:space="preserve">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5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8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8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85,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существление мероприятий по подготовке к проведению торгов по продаже земельных участков сельскохозяйственного назначения, изъятых в судебном порядке в связи с ненадлежащим использование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продажная подготовка земельных участков сельскохозяйственного назначения, изъятых у собственник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6 22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иватизация государственного имуществ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иватизации и проведение предпродажной подготовки объектов приватизац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7 206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сохранности переданной учетно-технической документации об объектах государственного  технического учета и технической инвентаризации, являющейся государственной собственностью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Хранение учетно-технической документац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8 23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4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40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405,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43,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405,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405,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общественного порядка и профилактики правонарушений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8,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направленных на профилактику правонарушений во Владимирской област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1068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 по стимулированию деятельности народных дружинников во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0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ы по возмездному принятию у населения незаконно хранящегося огнестрельного и газового оружия, боеприпасов, взрывчатых веществ, размещение в средствах массовой информации сообщений об условиях и порядке ее проведения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08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выпуск телевизионных программ по профилактике правонарушений во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0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на оборудование физкультурно-спортивных организац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27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ференций, фестивалей, выставок и других культурно-массовых мероприятий по профилактике правонарушений во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27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4,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нятие мер к организации волонтерского молодежного движения, в том числе деятельность общественного формирования "Молодежный добровольческий патруль поли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27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государственными учреждениями культуры мероприятий, направленных на профилактику правонаруш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4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4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4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нформационных материалов для правового информирования граждан по основным направлениям профилактики правонарушений с последующей их передачей для распространения субъектам профилактики правонаруш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5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я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57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5,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5,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5,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 обеспечению безопасности на объектах транспортной инфраструктуры (автовокзалы, автостанции)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60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государственных полномочий по вопросам административного законодательств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70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7,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 предупреждению терроризма и экстремизма в сферах молодежной политики, дополнительного образования, библиотечного обслужива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71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5,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71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тиводействие злоупотреблению наркотиками и их незаконному обороту"</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исследования в целях выявления уровня наркотизации и отношения к проблемам наркоман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08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нформационных роликов, видеофильмов антинаркотической направленности, демонстрация их в СМ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18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государственными учреждениями культуры мероприятий, направленных на противодействие незаконному обороту наркотических средств, психотропных веществ и их прекурсоро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43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ально-психологического тестирования, семинаров, курсов повышения квалификации по вопросам наркопрофилактики в образовательных организациях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4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печатной продукции антинаркотического содержания для использования в профилактической работе среди подростков и молодежи с распространением тиража в учебных заведениях и организациях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4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специалистов учреждений социального обслуживания на курсах повышения квалификации по профилактике незаконного потребления наркотических средств и психотропных веществ, наркоман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47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специалистов учреждений социального обслуживания на курсах повышения квалификации по профилактике незаконного потребления наркотических средств и психотропных веществ, наркоман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47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антинаркотического марафона, профилактика ВИЧ и СПИД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6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и оборудование кабинетов наркопрофилактики в образовательных организациях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71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214,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276,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276,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75,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75,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75,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75,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3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71,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1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9,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9,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хранение, использование и восполнение резерва материальных ресурсов для ликвидации чрезвычайных ситуаций на территории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207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витие и обслуживание РАСЦО, КСЭОН и регионального сегмента ОКСИОН в местах массового пребывания люде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207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1,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добровольных пожарных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207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реднего автодорожного разборного моста (САР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219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пожарных и спасательных подразделений,  обучение работников смежным специальностям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23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7,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я федеральному бюджету на осуществление части полномочий в области защиты населения и территории от чрезвычайных ситуаций и организации тушения пожаров силами Государственной противопожарной служб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5703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ой организации "Добровольная пожарная охрана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614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центра обработки вызовов системы "112"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ЦВ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4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4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44,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центра обработки вызовов системы "112"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ЦВ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1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1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15,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транспорта и рынка газомоторного топлива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3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2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58,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3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2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58,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заправочной инфраструктуры компримированного природного газ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674,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по развитию заправочной инфраструктуры компримированного природного газ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2 02 R26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674,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Поддержка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3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2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83,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недополученных доходов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2 03 R27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3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2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83,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беспечение доступным и комфортным жильем населения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 48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 90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085,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64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Жилье"</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1 F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64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программ развития жилищного строительства субъектов Российской Федераци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1 F1 502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1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программ развития жилищного строительства субъектов Российской Федерации (Транспортная и инженерная инфраструктура квартала малоэтажной застройки мкр.Пиганово г.Владимир.Дорог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1 F1 502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3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5 83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90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085,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работка (корректировка) документов территориального планирования, правил землепользования и застройки, документации по планировке территорий, нормативов градостроительного проектир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78,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в области градостроительной деятельно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1 224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1,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территорий документацией для осуществления градостроительной деятельност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1 700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7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9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93,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поддержки многодетных семе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7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8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2 70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7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8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Улучшение жилищных условий граждан, признанных нуждающимися в жилых помещениях, предоставляемых по договорам социального найма, и работников бюджетной сферы с предоставлением служебных жилых помещений по договорам найма специализированного жилищного фонд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троительство социального жилья и приобретение жилых помещений для граждан, нуждающихся в улучшении жилищных условий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3 70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казание мер социальной поддержки по улучшению жилищных условий молодых семе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0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7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166,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о обеспечению жильем молодых семей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4 R49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0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7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166,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жильем ветеранов, инвалидов и семей, имеющих детей-инвалид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8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90,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5 51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6,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5 5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8,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3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2,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5 517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91,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казание поддержки нуждающимся в улучшении жилищных услов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редоставление жилищных субсид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6 71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мер социальной поддержки многодетных семе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9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2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23,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жильем многодетных семей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7 70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9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2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23,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здание и обеспечение деятельности унитарной некоммерческой организации "Фонд защиты прав граждан - участников долевого строительств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беспечение деятельности унитарной некоммерческой организации "Фонд защиты прав граждан - участников долевого строительства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8 6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балансированная застройка г.Ковров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1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города Коврова на реализацию регионального проекта "Капитальный ремонт автомобильной дороги по ул.Андреевская в мкрн. "Славный"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11 980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города Коврова на реализацию регионального проекта "Реконструкция сети водоотведения по адресу: Владимирская обл., г.Ковров, ул.Кирова"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11 980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города Коврова на реализацию регионального проекта "Закупка троллейбусов (большого класса)"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11 980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Дорожное хозяйст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7 93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3 93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95 512,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9 25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 33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егиональная и местная дорожная сеть"</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 R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9 25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 33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дорожного хозяйств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 R1 538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 84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дорожной деятельности в рамках реализации национального проекта "Безопасные качественные дорог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 R1 5393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50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дорожной деятельности в рамках реализации национального проекта "Безопасные качественные дорог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 R1 5393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 00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35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 R1 539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28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 R1 539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6 61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4 98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3 55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6 82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6 333,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транспортной инфраструктуры на сельских территориях"</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4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транспортной инфраструктуры на сельских территориях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1 R37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4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существление дорожной деятельности по строительству, реконструкции автомобильных дорог общего пользования регионального или межмуниципального значе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 44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56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788,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автомобильных дорог общего пользования регионального или межмуниципального значения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4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89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88,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оржавино - Большое Юрьево - Охеево в Муромском районе Владимирской области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3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яткино-Павловская на участке Погребищи-Павловская в Судогодском районе Владимирской области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6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бход г. Владимира"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7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лог на км 8+357 автомобильной дороги Бори соглеб-Молотицы-Кондраково в Муромском районе Владимирской области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8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Хонка на км 11+245 автомобильной дороги Никологоры -Бурково - Октябрьская в Вязниковском районе Владимирской области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8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Селезень на км 17+833 автомобильной дороги Вязники - Сергиевы -Горки - Татарово в Вязниковском районе Владимирской области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8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действие развитию автомобильных дорог общего пользования местного значе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7 07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12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 545,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3 71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7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2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дорожной деятельности в отношении автомобильных дорог общего пользования местного значе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3 724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 545,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5 12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6 77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3 178,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существление дорожной деятельности по капитальному ремонту, ремонту и содержанию автомобильных дорог общего пользования регионального или межмуниципального значения и искусственных сооружений на них"</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5 12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6 77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3 178,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4 50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6 77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3 178,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ирование дорожной деятельности в отношении автомобильных дорог общего пользования регионального или межмуниципального, местного знач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4 01 578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61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Повышение безопасности дорожного движения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83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22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6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79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5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12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щесистемные меры развития дорожного хозяйств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7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53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величение количества стационарных камер фотовидеофиксации нарушений правил дорожного движения на автомобильных дорогах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2 2473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строительство автоматических пунктов весогабаритного контроля транспортных средств на автомобильных дорогах регионального или межмуниципального значения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2 2488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2 54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6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3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Безопасность дорожного движе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2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нащение медицинских организаций автомобилями скорой медицинской помощи класса "В" и (или) "С" для оказания скорой медицинской помощи пациентам, пострадавшим при дорожно-транспортных происшествиях, и медицинским оборудованием для оснащения отделений реанимации и палат интенсивной терапии травматологических центро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3 2099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по обеспечению безопасного поведения участников дорожного движения в рамках реализации регионального проекта "Безопасность дорожного движ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3 2474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профилактики детского дорожно-транспортного травматизма в рамках реализации регионального проекта "Безопасность дорожного движе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3 7136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1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системы предупреждения опасного поведения участников дорожного движе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1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строения) угольной котельной (Лит. Б) под гараж закрытого типа для хранения специальной автомобильной техники ГКУВО "Центр безопасности дорожного движения Владимирской области"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2 01 407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1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1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86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33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системы предупреждения опасного поведения участников дорожного движе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1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867,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33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3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3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37,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6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1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28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по обеспечению безопасного поведения участников дорожного движ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 20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по обеспечению безопасного поведения участников дорожного движ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 20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действие занятости населения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 81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262,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7 501,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44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7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действие занят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1 P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44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7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эффективности службы занято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1 P2 52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7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фессионального обучения и дополнительного профессионального образования работников промышленных предприятий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1 P2 529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9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дополнительных мероприятий, направленных на снижение напряженности на рынке труда, по организации временного трудоустройств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1 P2 52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70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дополнительных мероприятий, направленных на снижение напряженности на рынке труда, по организации общественных работ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1 P2 530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3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37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 08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7 501,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Активная политика содействия занятости населения и социальная поддержка безработных граждан"</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83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 54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 364,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53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53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530,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1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1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16,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понесенных безработными гражданами при переезде или переселении в другую местность для трудоустройства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10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ддержка несовершеннолетних граждан в возрасте от 14 до 18 лет в период временного трудоустройства и безработных граждан в период участия в общественных работах и временном трудоустройстве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106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ддержка несовершеннолетних граждан в возрасте от 14 до 18 лет в период временного трудоустройства и безработных граждан в период участия в общественных работах и временном трудоустройстве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106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1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1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69,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активной политики занятости насел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20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78,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78,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88,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активной политики занятости населения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20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0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0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 в соответствии с Законом Российской Федерации от 19 апреля 1991 года №1032-1 "О занятости населения в Российской Федерац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52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6,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3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1,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 в соответствии с Законом Российской Федерации от 19 апреля 1991 года №1032-1 "О занятости населения в Российской Федерац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52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8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38,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 в соответствии с Законом Российской Федерации от 19 апреля 1991 года №1032-1 "О занятости населения в Российской Федераци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52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1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84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615,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 в соответствии с Законом Российской Федерации от 19 апреля 1991 года №1032-1 "О занятости населения в Российской Федераци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52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8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3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Дополнительные мероприятия в области содействия занятости населе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87,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оведение мероприятий по популяризации рабочих профессий и инженерных специальностей среди насел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 202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в области содействия занятости населе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 242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инвалидо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 611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инвалид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 611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2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65,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граждан, освободившихся из мест лишения свободы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 61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стажировки граждан из числа выпускников профессиональных образовательных организаций и образовательных организаций высшего образова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 64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гиональная программа "Оказание содействия добровольному переселению во Владимирскую область соотечественников, проживающих за рубежо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3 R0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3 R0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лучшение условий и охраны труд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условий и охраны труда во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4 20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условий и охраны труда во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4 20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культур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 92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4 06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5 561,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856,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23,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99,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Культурная сред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37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96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модельных муниципальных библиотек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 54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ти учреждений культурно-досугового тип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 55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2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08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приобретение музыкальных инструментов, оборудования и материалов для детских школ искусств по видам искусст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 551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5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реализацию мероприятий по модернизации муниципальных детских школ искусств по видам искусст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 551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 551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обеспечение автотранспортом для внестационарного обслуживания населе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 5519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техническое оснащение муниципальных музее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 55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4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2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Творческие люд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5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3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узыкальных и театральных фестивал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 2458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9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вместных выставочных проектов областными музеям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 2459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поддержку лучших работников сельских учреждений культур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 551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поддержку лучших сельских учреждений культур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 551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творческих проектов, направленных на укрепление российской гражданской идентичности на основе духовно-нравственных и культурных ценностей народов Российской Федер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 6123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держку любительских творческих коллектив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 7184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Цифровая культур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нлайн-трансляций знаковых мероприятий отрасли культуры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3 2460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иртуальных выставочных проектов, снабженных цифровыми гидами в формате дополненной реально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3 2468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1 69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308,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7 87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ональный проект "Искусство"</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4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7,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1 R46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4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7,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условий реализации Программ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29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29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1 564,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2 703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56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56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564,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реализацию творческих проектов на селе в сфере культур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2 713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и проведение празднования на федеральном уровне памятных дат Владимирской област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2 R5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хранение и развитие культуры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71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памятников истории и культуры регионального значения на территории Владимирской области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3 405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памятника "Ансамбль усадьбы купцов Зворыкиных", Владимирская область, г.Муром, ул. Первомайская, д. 4. Работы по сохранению объекта культурного наследия, 1-6 этапы (в т.ч. выполнение ПИР на 5-6 этапы)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3 406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выполнение работ по сохранению объекта культурного наследия регионального значения - "Драматический театр", 1971г.) здания ГАУК ВО "Владимирский академический областной драматический театр", расположенного по адресу: г.Владимир, ул.Дворянская, д.4 (Капитальные вложения в объекты государственной (муниципальной) собств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3 406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71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и модернизация материально-технической базы муниципальных учреждений культуры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63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2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49,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 укреплению материально-технической базы муниципальных учреждений культур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4 7053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53,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1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 укреплению материально-технической базы муниципальных учреждений культур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4 7053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8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6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68,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мероприятия по укреплению материально-технической базы муниципальных музеев област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4 72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8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4 R46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0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0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4,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муниципальных общедоступных библиотек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60,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 укреплению материально-технической базы муниципальных библиотек област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5 718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6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13,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5 R51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7,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3 37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228,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3 889,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Наследие"</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88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2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25,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1 R51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иблиотек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1 ББ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1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1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14,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музеев и постоянных выставок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1 Ж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31,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17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176,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государственного бюджетного учреждения культуры Владимирской области "Государственный центр по сохранению, использованию и реставрации объектов культуры и культурного наслед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1 С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8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8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8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Искусство"</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89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44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123,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2 R51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0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33,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ворцов культуры, других учреждений культуры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2 Д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903,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903,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903,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театров, концертных и других организаций исполнительских искусст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2 Л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86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86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869,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ого бюджетного учреждения культуры Владимирской области "Киноцентр"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2 П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1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1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16,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условий реализации Программ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7,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3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6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6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64,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3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3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храны музейных фондов, находящихся в областной собственност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3 70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разование"</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29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203,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399,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 00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35,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34,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9,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 00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49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49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588,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по содействию развитию дополнительного образования дете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 247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7,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у стипендий и предоставление мер социальной поддержки студентам, обучающимся по очной форме обучения по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 248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6,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еализацию мер социальной поддержки детей-сирот и детей, оставшихся без попечения родителей, лиц из числа детей-сирот и детей, оставшихся без попечения родителей, обучающихся по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 24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ого учреждения "Учебно-методический информационный центр по образованию в сфере культуры"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 Г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7,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хранение и развитие культуры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53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73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985,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но-реставрационные, противоаварийные и консервационные работы на памятниках истории и культуры Владимирской области, реставрация музейных предмето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6,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но-реставрационные, противоаварийные и консервационные работы на памятниках истории и культуры Владимирской области, реставрация музейных предмето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5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укрепление материально-технической базы государственных учреждений сферы культуры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82,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укрепление материально-технической базы государственных учреждений сферы культуры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укрепление материально-технической базы государственных учреждений сферы культуры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7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8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186,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укрепление материально-технической базы государственных учреждений сферы культуры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деятелей искусства, профессионального художественного творчества, развитие выставочной и гастрольной деятельно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17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народного творчества и ремесел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народного творчества и ремесел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народного творчества и ремесел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стимулирующего характера руководителям государственных учреждений культуры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учная и инновационная деятельность, повышение квалификации кадр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учная и инновационная деятельность, повышение квалификации кадро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0,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учная и инновационная деятельность, повышение квалификации кадро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9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повышение качества услуг государственных учреждений, работающих с детьм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повышение качества услуг государственных учреждений, работающих с детьм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повышение качества услуг государственных учреждений, работающих с детьм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хранность и пополнение библиотечных и музейных фондо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инопрокат и кинообслуживание насел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2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компенсация за наем (поднаем) жилых помещений работникам государственных учреждений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компенсация за наем (поднаем) жилых помещений работникам государственных учреждений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28,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информатизации в сфере культур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программного обеспечения и услуг в сфере информационных технологий отрасли культуры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6 243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кадрового потенциала в сфере культур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7,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в связи с предоставлением работникам культуры, искусства и кинематографии государственных и муниципальных организаций культуры ипотечного кредит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7 24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7 719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7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7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77,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национальной политики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6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61,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3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3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38,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вершенствование государственно-общественного партнерства в сфере государственной национальной политики и в отношении российского казачества, во взаимодействии со СМИ и экспертным сообщество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3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3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38,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 по профилактике распространения экстремистской идеологии, проведение социологических опросов, направленных на раннее предупреждение конфликтов и профилактику экстремизма в молодежной среде, и научно-исследовательской работы по изучению общественного мнения населения Владимирской области "Социальное согласие и социальное самочувствие"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 239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 по профилактике распространения экстремистской идеологии, проведение социологических опросов, направленных на раннее предупреждение конфликтов и профилактику экстремизма в молодежной среде, и научно-исследовательской работы по изучению общественного мнения населения Владимирской области "Социальное согласие и социальное самочувствие"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 239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оциально ориентированных некоммерческих организаций, реализующих проекты в сфере государственной национальной политик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 610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укрепление общероссийского гражданского единства и гармонизацию межнациональных отношений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 61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взаимодействие с общественными организациями казаков, содействие развитию российского казачеств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 61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 R5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22,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22,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 проживающих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9,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9,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по итогам конкурса журналистов и руководителей средств массовой информаци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107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просветительско-образовательного характера для институтов гражданского общества, разработка и реализация обучающих программ для представителей НКО,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37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ой комплексной информационной кампании "Владимирский край - традиции мира и соглас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37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светительских мероприятий и информационных кампаний, направленных на популяризацию и поддержку русского язык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3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валификации государственных гражданских и муниципальных служащих, ответственных за реализацию государственной национальной политики во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39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поддержку межрегионального взаимодействия в сфере укрепления единства российской н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поддержку межрегионального взаимодействия в сфере укрепления единства российской н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поддержку межрегионального взаимодействия в сфере укрепления единства российской н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формирование в обществе атмосферы уважения к историческому наследию и культурным ценностям народов России, развитие культуры межнационального общен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0,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пространение знаний о традициях, культуре и народах России, проживающих на территории Владимирской области, активизация творчества народных мастеров декоративно-прикладного искусств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0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пространение знаний о традициях, культуре и народах России, проживающих на территории Владимирской области, активизация творчества народных мастеров декоративно-прикладного искусств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0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накомство жителей Владимирской области с культурой и традициями народов России, проживающих на территории региона, осуществление мер по сохранению и развитию культур народов Российской Федер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R5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R5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R5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R5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 "Обеспечение деятельности государственного казенного учреждения Владимирской области "Дом Дружбы народ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3,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ого казенного учреждения Владимирской области "Дом Дружбы нар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2 0059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7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7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74,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ого казенного учреждения Владимирской области "Дом Дружбы народ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2 0059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туризма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пределение и поддержка приоритетных направлений туристической деятель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исполнение мероприятий по созданию благоприятных условий по развитию туризм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2 01 719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пределение и поддержка приоритетных направлений туристической деятель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4 01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обслуживания в сфере туризм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4 01 21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рганизационная, информационная и кадровая поддержка туристского комплекс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Туристский информационный центр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4 02 61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архивного дел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1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1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13,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1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1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13,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выполнения функций управления архивным дело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ологической структуры, научно-методическая, редакционно-издательская и организационная деятельность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6 4 01 23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условий, необходимых для комплектования, хранения, учета и использования архивных документов в ГБУВО "Государственный архив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6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6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6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67,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я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6 4 02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6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6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67,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промышленности Владимирской области, повышение ее конкурентоспособности и обеспечение импортозамеще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Финансовая поддержка юридическим лицам - субъектам деятельности в сфере промышл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из областного бюджета некоммерческой организации "Фонд развития промышленности Владимирской области" в виде имущественного взноса Владимир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2 01 659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еры по поддержке промышленного комплекс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на соискание областных премий им. В.А. Дегтярева в области науки и техник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4 01 202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из областного бюджета Российскому научному фонду в целях софинансирования грантов на реализацию научных, научно-технических программ и проектов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4 01 65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молодежной политики, патриотическое воспитание, поддержка молодежных и детских общественных объединений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839,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05,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19,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циальная активность"</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1 E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1 E8 54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86,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Меры по созданию благоприятных условий и возможностей для проявления и развития потенциала молодежи, поддержки детских и общественных объединен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реализацию проектов - победителей конкурсов в сфере молодежной политик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1 706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расходы, связанные с присвоением городу Коврову почетного звания Российской Федерации «Город воинской славы» и увековечением памяти погибших при защите Отечеств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1 7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реализацию проектов - победителей конкурсов в сфере патриотического воспитания жителей Владимирской област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1 722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Военно-патриотическое воспитание детей и молодежи, развитие практики шефства воинских частей над образовательными организация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2 R29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9,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ддержка молодежных инициатив, молодых лидеров, ученых и молодежного творчества. Патриотическое воспитание детей и молодеж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4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4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44,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молодым ученым Владимирской област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106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сональные стипендии администрации области «Надежда Земли Владимирской»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107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я за осуществление добровольческой (волонтерской) деятельности (Социальное обеспечение и иные выплаты населению)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10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областной конференции для детей, молодежи и специалистов, работающих с детьми и молодежью по Интернет-безопасности, подписка на полнотекстовые электронные базы данных, содержащие книги, в т.ч. учебники и учебные пособия и создание музыкально-театрализованных програм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26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круглогодичной занятости подростков, учащейся и студенческой молодежи: информационная поддержка, правовое просвещение, организация трудовых и студенческих отрядов, в том числе реализация проекта «Молодежная биржа труда» (Субсидии бюджетным учреждениям на иные цел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260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Координационный ресурсный центр поддержки добровольческого (волонтерского) движения и НКО Владимирской области»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61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7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7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71,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Учебно-методический центр военно-патриотического воспитания молодежи «Авангард» Владимирской области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61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16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16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167,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Безопасное детство и юношество"</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информационного просвещения граждан в сфере обеспечения информационной безопасности детей с использованием возможностей средств массовой информац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2 26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ероприятия гражданско-патриотической, спортивно-патриотической и культурно-патриотической направленности, в том числе организация конкурсов и фестивале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культурно-патриотическое воспитание граждан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3 23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гражданско-патриотическое, военно-патриотическое и культурно-патриотическое воспитание граждан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3 26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ероприятия спортивно-патриотической направленно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культурно-патриотическое воспитание граждан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5 23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Благоустройство территорий муниципальных образований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33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49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33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49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Формирование комфортной городской сред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 1 F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33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49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программ формирования современной городской сред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 1 F2 555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7 04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493,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программ формирования современной городской среды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 1 F2 5555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8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Модернизация объектов коммунальной инфраструктуры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9 55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05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287,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8 34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76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Чистая вод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1 F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8 34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76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строительство и реконструкцию (модернизацию) объектов питьевого водоснабже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1 F5 52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4 83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76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троительство и реконструкцию (модернизацию) объектов питьевого водоснабже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1 F5 5243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1 20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28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287,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Модернизация объектов теплоснабжения, водоснабжения, водоотведения и очистки сточных во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20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28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287,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о строительству, реконструкции и модернизации систем (объектов) теплоснабжения, водоснабжения, водоотведения и очистки сточных вод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 01 715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20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28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287,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троительство, реконструкция источников теплоснабжения и тепловых сетей в зоне перспективной многоэтажной застройки в г. Александрове за счет бюджетных кредитов, полученных из федерального бюджета на финансовое обеспечение реализации инфраструктур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города Александрова на реализацию регионального проекта "Строительство, реконструкция источников теплоснабжения и тепловых сетей в зоне перспективной многоэтажной застройки в г.Александрове Владимирской области"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 02 980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Комплексное развитие сельских территорий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79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9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746,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7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95,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61,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жилищного строительства на сельских территориях и повышение уровня благоустройства домовладен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2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1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комплексного развития сельских территорий по развитию жилищного строительства и повышению уровня благоустройства домовладений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1 R576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2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14,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Благоустройство сельских территор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5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8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61,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о предотвращению распространения борщевика Сосновского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3 716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4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4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комплексного развития сельских территорий по благоустройству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3 7576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комплексного развития сельских территорий по благоустройству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3 R576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1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21,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2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0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8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жилищного строительства на сельских территориях"</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2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0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8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омплексного развития сельских территорий по улучшению жилищных условий граждан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4 01 2576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омплексного развития сельских территорий по улучшению жилищных условий граждан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4 01 R576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8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Юстиц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65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65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651,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65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65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651,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атериально-техническое обеспечение деятельности мировых судей"</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65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65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651,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73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73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730,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6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6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64,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ные, монтажные работы в помещениях судебных участков мировых судей, в том числе изготовление и экспертиза проектно-сметной документаци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20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3,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фессиональной переподготовки и повышения квалификации мировых судей и сотрудников аппарата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21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фессиональной переподготовки и повышения квалификации мировых судей и сотрудников аппарата мировых суде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21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газификации и догазификаци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2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39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74,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2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39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74,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газификации и догазификаци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2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39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74,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индивидуальным предпринимателям на возмещение затрат в связи с выполнением работ по подготовке внутридомового газового оборудования частных домовладений (квартир) к приему газа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 2 01 61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39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674,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индивидуальным предпринимателям на возмещение затрат стоимости внутридомового (внутриквартирного) газового оборудования с истекшим сроком службы или признанного непригодным для дальнейшей эксплуатации при его замене в частных домовладениях (квартирах)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 2 01 65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индивидуальным предпринимателям на возмещение затрат в связи с переводом частных квартир в многоквартирных домах на индивидуальное отопление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 2 01 650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строительство (реконструкцию) газопроводов высокого, среднего, низкого давления и газопроводов-ввод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 2 01 720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2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шее должностное лиц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высшего должностного лиц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7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7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местители высшего должностного лиц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8,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заместителей высшего должностного лиц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8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8,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8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8,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итель представительства Правительства Владимирской области при Правительстве Российской Федераци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1,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руководителя представительства Правительства Владимирской области при Правительстве Российской Федераци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0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1,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0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1,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й представительства Правительства Владимирской области при Правительстве Российской Федераци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8,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представительства Правительства Владимирской области при Правительстве Российской Федераци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1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8,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1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5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5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52,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1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1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о Владимирской области и его аппарат</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5,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 1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 Уполномоченного по защите прав предпринимателей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7,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ребенка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ребенка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1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1 1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о Владимирской области и его аппарат</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8,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8,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 1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 Уполномоченного по правам человека во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6,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1,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5,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5,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четная палат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25,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25,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25,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итель Счетной палаты Владимирской области  и его заместител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1,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1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1,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удиторы Счетной палаты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9,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2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9,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ботники Счетной палаты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3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3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35,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8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8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8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3,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3,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3,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5,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5,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бирательная комиссия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835,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3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3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1,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 1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1,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боры и референдум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0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и референдум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 2 00 220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0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ботники Избирательной комисси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5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5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53,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1,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онодательное Собрание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9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93,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93,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высшего законодательного (представительного) органа государственной власт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1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высшего законодательного (представительного) органа государственной власт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7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7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71,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2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7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71,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71,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ботники высшего законодательного (представительного) органа государственной власт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24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249,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249,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8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87,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87,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9,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3,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по итогам конкурса журналистов и руководителей средств массовой информаци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 00 10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закупок в части приобретения работ, услуг по освещению социально-экономического развития Владимирской области в средствах массовой информации, печатных изданиях, в информационно-телекоммуникационной сети "Интернет"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 00 9873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7,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7,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социально-экономическом развитии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 00 987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ая программа   капитального ремонта общего имущества в многоквартирных домах на территори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0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5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58,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0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5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58,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Капитальный ремонт общего имущества в многоквартирных домах на территории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7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0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5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58,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в рамках сводного краткосрочного план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7 2 01 096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02,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58,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58,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по реализации областной адресной программы "Обеспечение устойчивого сокращения непригодного для проживания жилищного фонда Владимирской об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57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571,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57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571,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устойчивого сокращения непригодного для проживания жилищного фонда"</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 1 F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57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571,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устойчивого сокращения непригодного для проживания жилищного фонда за счет средств государственной корпорации - Фонда содействия реформированию ЖКХ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 1 F3 6748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55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550,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устойчивого сокращения непригодного для проживания жилищного фонд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 1 F3 6748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0,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2 40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5 97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7 64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2 40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5 97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7 64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6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6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69,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5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5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54,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42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42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427,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4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46,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46,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2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2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21,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3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3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30,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71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71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717,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753,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753,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753,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1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1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12,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1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13,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13,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6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66,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66,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8,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8,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0,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7,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0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0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01,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7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7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77,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9,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9,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9,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9,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4,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4,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1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1,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0,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1,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8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84,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84,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7,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7,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в области культуры, искусства и литературы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10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ой доступности услуг транспорта общего пользования для отдельных категорий граждан в межмуниципальном сообщени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10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независимых экспертиз экономического обоснования установления цен и тарифов на регулируемые виды товаров и услуг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05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тавительские расходы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2,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статистической информации для государственных нужд Владимирской област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06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4,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4,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ормирование полного пакета информации об объекте культурного наследия, популяризация объектов культурного наслед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06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Правительства Владимирской области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1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ластной резервный фонд - фонд  чрезвычайных ситуаций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1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на участие Владимирской области в федеральных программах, национальных проектах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12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53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9 655,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 624,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е взносы в Ассоциацию межрегионального социально-экономического взаимодействия "Центральный Федеральный Округ"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экспертизы поставленного товара, выполненной работы, оказанной услуг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экспертизы поставленного товара, выполненной работы, оказанной услуг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9,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экспертизы поставленного товара, выполненной работы, оказанной услуг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экспертизы поставленного товара, выполненной работы, оказанной услуг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экспертизы поставленного товара, выполненной работы, оказанной услуг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ые выплаты в соответствии со статьей 15 Закона Владимирской области от 27.08.2004 № 135-ОЗ в связи с увольнением лиц, замещающих государственные долж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7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независимых экспертиз на осуществление мероприятий по региональному государственному строительному надзору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9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конкурса профессионального мастерства "Лучший по профессии среди работников организаций жилищно-коммунального хозяйства"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4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конкурса профессионального мастерства "Лучший по профессии среди работников организаций жилищно-коммунального хозяйства"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4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олнение работ, связанных с осуществлением регулярных перевозок по регулируемым тарифам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4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3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62,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выплаты гражданам компенсации в целях соблюдения предельных (максимальных) индексов изменения размера платы за коммунальные услуги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4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выплаты гражданам компенсации в целях соблюдения предельных (максимальных) индексов изменения размера платы за коммунальные услуги (Социальное обеспечение и иные выплаты населению)</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4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8,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8,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8,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крепление материально-технической базы и строительство (реконструкция) объектов государственной и муниципальной собственности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49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Общественной палаты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5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ставочных мероприятий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56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по созданию во Владимирской области филиала федерального государственного бюджетного образовательного учреждения высшего образования "Приволжский исследовательский медицинский университет" Министерства здравоохранения Российской Федераци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6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6,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 в целях неснижения дотации на выравнивание бюджетной обеспеченности муниципальных районов (городских округо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0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6 49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 в целях частичной компенсации дополнительных расходов местных бюджетов в связи с увеличением минимального размера оплаты труда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00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871,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закрытым административно-территориальным образованиям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0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09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657,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657,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1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депутатов Государственной Думы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14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7,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депутатов Государственной Думы и их помощник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14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1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7,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7,3</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1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 же затрат по проведению указанным лицам профилактических прививок, включенных в календарь профилактических прививок по эпидемическим показаниям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4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2,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2,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Российской Федерации на государственную регистрацию актов гражданского состоя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93,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6,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521,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Российской Федерации на государственную регистрацию актов гражданского состоя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5,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0,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0,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тношении объектов культурного наслед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двокатским образованиям Владимирской области на оплату труда и компенсацию расходов адвокатов, оказывающих бесплатную юридическую помощь гражданам Российской Федерации на территории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60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потерь в доходах организациям железнодорожного транспорта, осуществляющим перевозки пассажиров по сниженным тарифам в пригородном сообщении по территории Владимирской области по выходным и нерабочим праздничным дням с 1 мая по 30 сентября включительно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601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7,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8,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2,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организациям железнодорожного транспорта потерь в доходах, возникающих в результате установления льготы по тарифам на проезд  обучающимся  старше 7 лет, осваивающим образовательные  программы начального общего, основного общего или среднего общего образования, студентам очной формы обучения профессиональных образовательных организаций и образовательных организаций высшего образования, постоянно проживающим на территории Владимирской области, на проезд  железнодорожным транспортом общего пользования в поездах пригородного сообщени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6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36,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13,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87,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потерь в доходах в связи с установлением тарифов на осуществление перевозок пассажиров железнодорожным транспортом в пригородном сообщении ниже экономически обоснованного уровня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606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7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7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62,1</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годный имущественный взнос в некоммерческую организацию "Фонд капитального ремонта многоквартирных домов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60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4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42,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42,4</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объектов культурного наследия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614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87,8</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осударственной гарантии по займу на реализацию проекта строительства инженерной инфраструктуры "Строительство теплоэнергетического комплекса Кольчугинского района" с использованием облигаций специализированного общества проектного финансирования "Инфраструктурные облигации" (ДОМ.РФ) (Иные бюджетные ассигнования)</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6146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37,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деятельности комиссий по делам несовершеннолетних и защите их прав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0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3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36,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36,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выделение грантов по результатам деятельности органов местного самоуправления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0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2,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2,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равной доступности услуг транспорта общего пользования для отдельных категорий граждан в муниципальном сообщени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0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72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729,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729,5</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государственных полномочий по региональному государственному жилищному надзору и лицензионному контролю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13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3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33,7</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33,7</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мирование победителей конкурса по итогам реализации мероприятий по благоустройству территорий среди муниципальных образований Владимирской области (Межбюджетные трансферты)</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15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осуществляющих транспортное обслуживание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С0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1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17,6</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17,6</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осуществляющих содержание (эксплуатацию) имущества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У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00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006,9</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006,9</w:t>
            </w:r>
          </w:p>
        </w:tc>
      </w:tr>
      <w:tr>
        <w:trPr>
          <w:trHeight w:val="288" w:hRule="atLeast"/>
        </w:trPr>
        <w:tc>
          <w:tcPr>
            <w:tcW w:w="5242"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ого бюджетного учреждения Владимирской области "Многофункциональный центр предоставления государственных  и муниципальных услуг Владимирской области" (Предоставление субсидий бюджетным, автономным учреждениям и иным некоммерческим организациям)</w:t>
            </w:r>
          </w:p>
        </w:tc>
        <w:tc>
          <w:tcPr>
            <w:tcW w:w="2201"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ФЦ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22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221,4</w:t>
            </w:r>
          </w:p>
        </w:tc>
        <w:tc>
          <w:tcPr>
            <w:tcW w:w="1703"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221,4</w:t>
            </w:r>
          </w:p>
        </w:tc>
      </w:tr>
    </w:tbl>
    <w:p>
      <w:pPr>
        <w:pStyle w:val="Normal"/>
        <w:widowControl/>
        <w:bidi w:val="0"/>
        <w:spacing w:lineRule="auto" w:line="276" w:before="0" w:after="200"/>
        <w:rPr/>
      </w:pPr>
      <w:r>
        <w:rPr/>
      </w:r>
    </w:p>
    <w:sectPr>
      <w:headerReference w:type="default" r:id="rId2"/>
      <w:headerReference w:type="first" r:id="rId3"/>
      <w:type w:val="nextPage"/>
      <w:pgSz w:orient="landscape" w:w="16901" w:h="11950"/>
      <w:pgMar w:left="1134" w:right="1134" w:gutter="0" w:header="720" w:top="1701"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06</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07:00Z</dcterms:created>
  <dc:creator>Keysystems.DWH2.ReportDesigner</dc:creator>
  <dc:description/>
  <cp:keywords/>
  <dc:language>en-US</dc:language>
  <cp:lastModifiedBy>vinokurova</cp:lastModifiedBy>
  <cp:lastPrinted>2022-10-28T16:05:00Z</cp:lastPrinted>
  <dcterms:modified xsi:type="dcterms:W3CDTF">2022-10-28T13:05:00Z</dcterms:modified>
  <cp:revision>5</cp:revision>
  <dc:subject>РЎРѕР·РґР°РЅ: lex_g 08.11.2016 16:41:20; РР·РјРµРЅРµРЅ: petrovac 28.10.2022 09:46:04</dc:subject>
  <dc:title/>
</cp:coreProperties>
</file>