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60000"/>
        <w:bookmarkStart w:id="1" w:name="sub_2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ГОСУДАРСТВЕННАЯ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НСПЕКЦИЯ ПО НАДЗОРУ ЗА ТЕХНИЧЕСКИМ СОСТОЯНИЕМ САМОХОДНЫХ МАШИН И ДРУГИХ ВИДОВ ТЕХНИКИ АДМИНИСТРАЦИИ ВЛАДИМИРСКОЙ ОБЛАСТИ-ИНСПЕКЦИЯ ГОСТЕХНАДЗОРА 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26» апреля 2016г.                                                                                       №   6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б  утверждении  административного регламен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едоставления инспекцией   гостехнадзора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ладимирской области государственной услуги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 выдаче учебным учреждениям обязатель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видетельств о соответствии требованиям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борудования и оснащенности образовательн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цесса для рассмотрения вопроса соответ-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твующими органами об аккредитации и выдаче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нным учреждениям лицензий на право подготов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рактористов и машинистов самоходных маш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(Основным Законом) Владимирской области от 14.08.2001 № 62-ОЗ, постановлением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и постановлением Губернатора области от 14.09.2005 № 502 «О государственной инспекции по надзору за техническим состоянием самоходных машин и других видов техники администрации области – инспекции гостехнадзора  Владимирской обла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административный регламент предоставления инспекцией гостехнадзора  Владимирской области государственной услуги по выдаче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 согласно приложению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о дня его 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инспекции, главный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инженер-инспектор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ехнадзора области                                                                                    Ю.В.Сусл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sub_1000"/>
      <w:bookmarkEnd w:id="4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спекции гостехнадзор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ладим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6 апреля  2016 г. №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предоставления инспекцией гостехнадзора Владимирской области государственной услуги по выдаче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11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1. Административный регламент предоставления инспекцией гостехнадзора Владимирской области (далее - инспекция гостехнадзора) государственной услуги по выдаче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 (далее - Регламент, государственная услуга) разработан в целях повышения качества и доступности результатов предоставления государственной услуги и определяет сроки и последовательность действий (административных процедур) при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111"/>
      <w:bookmarkStart w:id="10" w:name="sub_111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2. Заявителями являются образовательные учреждения, осуществляющие подготовку водителей внедорожных мотосредств, трактористов, трактористов-машинистов и машинистов самоходных маш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112"/>
      <w:bookmarkStart w:id="12" w:name="sub_111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13"/>
      <w:bookmarkStart w:id="14" w:name="sub_1113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порядке предоставления государственной услуги предоставляется по месту нахождения инспекции гостехнадзо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113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600022,г.Владимир, ул.Ставровская, дом 4-а, кабинеты N 30; 3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131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Режим работы инспекции: ежедневно (кроме субботы и воскресенья) с 9-00 до 17-30 (перерыв с 12-30 до 13-00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131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ная начальника инспекции гостехнадзора - (4922) 44 -45 -5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государственного технического надзора- (4922) 44 -38-8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http//: GTN. AVO. 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GTN@AVO.R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113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о порядке предоставления государственной услуги также предоставляется инспекциями гостехнадзора по муниципальным образованиям на территории Владимирской области (далее - инспекции по муниципальным образованиям).</w:t>
      </w:r>
    </w:p>
    <w:p>
      <w:pPr>
        <w:pStyle w:val="Normal"/>
        <w:rPr/>
      </w:pPr>
      <w:bookmarkStart w:id="19" w:name="sub_11132"/>
      <w:bookmarkStart w:id="20" w:name="sub_11133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Информация о месте нахождения и графике работы инспекций по муниципальным образованиям, контактные телефоны и адреса государственных инженеров-инспекторов гостехнадзора (далее - инспектор)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1133"/>
      <w:bookmarkStart w:id="22" w:name="sub_11134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1.3.4. Информирование заявителей о предоставлении государственной услуги осущест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113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инспекции гостехнадзора и инспекциях по муниципальным образованиям при обращении заяви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, электронной почты при обращении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официальном сайте инспекции гостехнадзора в информационно-телекоммуникационной сети «Интернет», а также публикации в средствах массовой информации.</w:t>
      </w:r>
    </w:p>
    <w:p>
      <w:pPr>
        <w:pStyle w:val="Normal"/>
        <w:rPr/>
      </w:pPr>
      <w:bookmarkStart w:id="24" w:name="sub_1113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.3.5. На информационных стендах в помещениях инспекции гостехнадзора и инспекций по муниципальным образованиям размещается адрес официального сайта инспекции гостехнадзора в информационно-телекоммуникационной сети «Интернет», адрес электронной почты, справочные телефоны, информация о режиме работы, о порядке предоставления государственной услуги, о порядке подачи и рассмотрения жалоб на решения и действия (бездействие) инспекции гостехнадзора, ее должностных лиц, государственных гражданских служащих, перечень документов, предоставление которых необходимо для получения государственной услуги, образцы форм заявлений для обращения за получением государственной услуги.</w:t>
      </w:r>
    </w:p>
    <w:p>
      <w:pPr>
        <w:pStyle w:val="Normal"/>
        <w:rPr/>
      </w:pPr>
      <w:bookmarkStart w:id="25" w:name="sub_11135"/>
      <w:bookmarkStart w:id="26" w:name="sub_11136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.3.6. Информация по вопросам предоставления государственной услуги, сведения о ходе её предоставления, о порядке подачи и рассмотрения жалоб на решения и действия (бездействие) инспекции гостехнадзора, ее должностных лиц, государственных гражданских служащих могут быть получены заявителем на официальном сайте инспекции гостехнадзора в информационно-телекоммуникационной сети «Интернет», с использованием федеральной государственной информационной системы «Единый портал государственных и муниципальных услуг (функций)»(http://gosuslugi.ru) и государственной информационной системы «Портал государственных и муниципальных услуг Владимирской области» (http: //rgu.avo.ru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1136"/>
      <w:bookmarkStart w:id="28" w:name="sub_11136"/>
      <w:bookmarkEnd w:id="2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20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1200"/>
      <w:bookmarkStart w:id="31" w:name="sub_1200"/>
      <w:bookmarkEnd w:id="3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22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государственной услуги: 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221"/>
      <w:bookmarkStart w:id="34" w:name="sub_122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2.2. Государственная услуга предоставляется инспекцией гостехнадз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222"/>
      <w:bookmarkStart w:id="36" w:name="sub_1223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услуги является выдача образовательному учреждению свидетельства о соответствии учреждения установленным требованиям на оказание образовательных услуг по заявленным профессиям и специальностям (далее - свидетельство) либо мотивированный отказ в его выдач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223"/>
      <w:bookmarkStart w:id="38" w:name="sub_1224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2.4. Срок для предоставления государственной услуги не должен превышать 30 календарных дней с момента подачи зая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224"/>
      <w:bookmarkStart w:id="40" w:name="sub_1225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.5. Основания для приостановления государственной услуги отсутствую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225"/>
      <w:bookmarkStart w:id="42" w:name="sub_1226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2.6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3">
        <w:bookmarkStart w:id="43" w:name="sub_1226"/>
        <w:bookmarkEnd w:id="4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частью второй) («Собрание законодательства Российской Федерации», 07.08. 2000, № 32, ст.3340);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Министров - Правительства Российской Федерации от 13.12.93 № 1291 «О государственном надзоре за техническим состоянием самоходных машин и других видов техники в Российской Федерации («Собрание актов Президента и Правительства Российской Федерации», 20.12.93, № 51, ст.4943)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области от 14.09.2005 № 502 «О государственной инспекции по надзору за техническим состоянием самоходных машин и других видов техники администрации области - инспекции гостехнадзора Владимирской области» («Владимирские ведомости», № 291, 21.09.2005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ифно-квалификационными справочниками работ и професс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им классификатором профессий рабочих, должностей служащих и тарифных разрядов (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К 016-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227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2.7. Перечень документов, необходимых для предоставления государственной услуги:</w:t>
      </w:r>
    </w:p>
    <w:p>
      <w:pPr>
        <w:pStyle w:val="Normal"/>
        <w:rPr/>
      </w:pPr>
      <w:bookmarkStart w:id="45" w:name="sub_1227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ление по 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Устава образовате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227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3) документ об уплате государственной пошлины за предоставление государственной услуги;</w:t>
      </w:r>
    </w:p>
    <w:p>
      <w:pPr>
        <w:pStyle w:val="Normal"/>
        <w:rPr/>
      </w:pPr>
      <w:bookmarkStart w:id="47" w:name="sub_12273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щие сведения об образовательном учреждении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ведения о педагогических кадрах и укомплектованности штатов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ведения о материально-технической базе и оснащенности образовательного процесса по каждой подготавливаемой профессии (специальности) по форме согласно </w:t>
      </w:r>
      <w:hyperlink w:anchor="sub_5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ведения об обеспечении образовательного процесса учебной литературой по форме согласно </w:t>
      </w:r>
      <w:hyperlink w:anchor="sub_6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заявителем в инспекцию по муниципальному образованию в соответствии с установленным графиком приёма.</w:t>
      </w:r>
    </w:p>
    <w:p>
      <w:pPr>
        <w:pStyle w:val="Normal"/>
        <w:rPr/>
      </w:pPr>
      <w:bookmarkStart w:id="48" w:name="sub_12275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редусмотренный </w:t>
      </w:r>
      <w:hyperlink w:anchor="sub_1227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«3)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заявитель вправе представить самостоятельно. В случае непредставления его заявителем инспектор не позднее следующего дня после приема документов заявителя запрашивает указанный документ (сведения, содержащиеся в нем) в уполномоченном государственном органе путем направления межведомственного запроса, оформленного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2275"/>
      <w:bookmarkStart w:id="50" w:name="sub_1228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228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инспекции гостехнадзора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 и муниципальными правовыми акт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rPr/>
      </w:pPr>
      <w:bookmarkStart w:id="52" w:name="sub_1229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В приёме документов отказывается в случае представления заявителем документов не в полном объёме или не соответствующих требованиям, предусмотренным </w:t>
      </w:r>
      <w:hyperlink w:anchor="sub_12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229"/>
      <w:bookmarkStart w:id="54" w:name="sub_12210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.10. В предоставлении государственной услуги отказы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2210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а) при отсутствии у заявителя программы обучения и учебного плана, согласованных с инспекцией гостехнадзора и разработанных образовательным учреждением на основании государственных образовательных стандартов, примерных учебных планов и программ, утвержденных Министерством образования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ях отсутствия в необходимом количест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ий и мастерских для практических зан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х самоходных машин для практических зан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х средств обеспечения учебного процесса образовате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х кад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2211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2.11. За предоставление государственной услуги взимается государственная пошлина в размере, установленном законодательством Российской Федерации о налогах и сбо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2211"/>
      <w:bookmarkStart w:id="58" w:name="sub_12212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документов заявителями не должен превышать 1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2212"/>
      <w:bookmarkStart w:id="60" w:name="sub_12213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2.13. Срок регистрации письменного запроса заявителя о предоставлении государственной услуги не должен превышать 10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12213"/>
      <w:bookmarkStart w:id="62" w:name="sub_12214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государственная усл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2214"/>
      <w:bookmarkStart w:id="64" w:name="sub_122141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2.14.1. 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22141"/>
      <w:bookmarkStart w:id="66" w:name="sub_12214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.14.2. Помещения для лиц, осуществляющих предоставление государственной услуги, должны снабжаться табличками с указанием фамилий, имен, отчеств, должностей ответственных за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22142"/>
      <w:bookmarkStart w:id="68" w:name="sub_122143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2.14.3. Рабочие места инспекторов, осуществляющих предоставление государственной услуги, оборуду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22143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- рабочими столами и стульями (не менее 1 комплекта на одного инспектор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ами (1 рабочий компьютер на одного инспектор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122144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2.14.4. Помещения для приёма и выдачи документов оборудуются стульями и информационными стендами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122144"/>
      <w:bookmarkStart w:id="72" w:name="sub_12215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2.15. Показателями доступности и качества государственной услуг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2215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ность о порядке предоставления государственной услуги (требования к составу, месту и периодичности размещения информации о предоставляемой государственной услуг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ношение должностных лиц и специалистов к заявител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поступивших жалоб о ненадлежащем качеств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бращений заявителей в суд за защитой нарушенных прав при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12216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2.16. Особенности предоставления государственной услуги в электронной форме.</w:t>
      </w:r>
    </w:p>
    <w:p>
      <w:pPr>
        <w:pStyle w:val="Normal"/>
        <w:rPr/>
      </w:pPr>
      <w:bookmarkStart w:id="75" w:name="sub_12216"/>
      <w:bookmarkStart w:id="76" w:name="sub_122161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2.16.1. Информация о государственной услуге размещается на официальном сайте инспекции гостехнадзора в информационно-телекоммуникационной сети «Интернет», на «Едином портале государственных и муниципальных услуг», а также на «Портале государственных и муниципальных услуг Владимирской области».</w:t>
      </w:r>
    </w:p>
    <w:p>
      <w:pPr>
        <w:pStyle w:val="Normal"/>
        <w:rPr/>
      </w:pPr>
      <w:bookmarkStart w:id="77" w:name="sub_122161"/>
      <w:bookmarkStart w:id="78" w:name="sub_122162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2.16.2. Образцы форм заявления и иных документов доступны для копирования и заполнения в электронном виде на «Едином портале государственных и муниципальных услуг» и на «Портале государственных и муниципальных услуг Владимирской области».</w:t>
      </w:r>
    </w:p>
    <w:p>
      <w:pPr>
        <w:pStyle w:val="Normal"/>
        <w:rPr/>
      </w:pPr>
      <w:bookmarkStart w:id="79" w:name="sub_122162"/>
      <w:bookmarkStart w:id="80" w:name="sub_122163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2.16.3. Заявители вправе осуществлять мониторинг хода предоставления государственной услуги с использованием «Единого портала государственных и муниципальных услуг», а также «Портала государственных и муниципальных услуг Владимирской област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1" w:name="sub_122163"/>
      <w:bookmarkStart w:id="82" w:name="sub_122163"/>
      <w:bookmarkEnd w:id="8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1300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4" w:name="sub_1300"/>
      <w:bookmarkStart w:id="85" w:name="sub_1300"/>
      <w:bookmarkEnd w:id="8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1331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1331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соответствующих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едставленных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образовате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видетельства либо мотивированный отказ в его выдаче.</w:t>
      </w:r>
    </w:p>
    <w:p>
      <w:pPr>
        <w:pStyle w:val="Normal"/>
        <w:rPr/>
      </w:pPr>
      <w:bookmarkStart w:id="88" w:name="sub_1332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3.2. Административная процедура «Прием заявления и соответствующих документов».</w:t>
      </w:r>
    </w:p>
    <w:p>
      <w:pPr>
        <w:pStyle w:val="Normal"/>
        <w:rPr/>
      </w:pPr>
      <w:bookmarkStart w:id="89" w:name="sub_1332"/>
      <w:bookmarkStart w:id="90" w:name="sub_13321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нованием для начала административной процедуры является представление в инспекцию муниципального образования заявления и соответствующих документов в соответствии с </w:t>
      </w:r>
      <w:hyperlink w:anchor="sub_12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sub_13321"/>
      <w:bookmarkStart w:id="92" w:name="sub_13322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3.2.2. Принимая документы, инспектор изучает наличие и содержание документов на их соответствие установленным требован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13322"/>
      <w:bookmarkStart w:id="94" w:name="sub_13323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3.2.3. При соответствии документов установленным требованиям инспектор осуществляет их прием и регистр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13323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кументов установленным требованиям инспектор осуществляет их возврат заявителю и делает соответствующую отметку на оборотной стороне заявления с указанием причин возвра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действия не должен превышать 30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13324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3.2.4. Результатом административной процедуры является приём и регистрация представленных документов либо мотивированный отказ в приёме документов.</w:t>
      </w:r>
    </w:p>
    <w:p>
      <w:pPr>
        <w:pStyle w:val="Normal"/>
        <w:rPr/>
      </w:pPr>
      <w:bookmarkStart w:id="97" w:name="sub_13324"/>
      <w:bookmarkStart w:id="98" w:name="sub_1333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3.3. Административная процедура «Рассмотрение представленных документ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1333"/>
      <w:bookmarkStart w:id="100" w:name="sub_13331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приём и регистрация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13331"/>
      <w:bookmarkStart w:id="102" w:name="sub_13332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3.3.2. При рассмотрении поступивших документов инспектором анализиру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1333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учебных планов и программ образовательного учреждения нормативным документа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в необходимом количестве в образовательном учреждении лабораторий и мастерских для практических зан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ащенность образовательного учреждения необходимым оборудованием, техническими средствами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в образовательном учреждении необходимого количества учебных самоходных машин для практических зан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в образовательном учреждении необходимого количества педагогических кад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1333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3.3.3. Срок выполнения действия не должен превышать 1 дн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3333"/>
      <w:bookmarkStart w:id="106" w:name="sub_13334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3.3.4. По итогам рассмотрения представленных документов инспектор принимает решение о проведении обследования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13334"/>
      <w:bookmarkStart w:id="108" w:name="sub_13335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3.3.5. Результатом административной процедуры является рассмотрение представленных документов и принятие решения о проведении обследования образовательного учреждения.</w:t>
      </w:r>
    </w:p>
    <w:p>
      <w:pPr>
        <w:pStyle w:val="Normal"/>
        <w:rPr/>
      </w:pPr>
      <w:bookmarkStart w:id="109" w:name="sub_13335"/>
      <w:bookmarkStart w:id="110" w:name="sub_1334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3.4. Административная процедура «Обследование образовательного учрежде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1334"/>
      <w:bookmarkStart w:id="112" w:name="sub_13341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принятие инспектором решения о проведении обследования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3341"/>
      <w:bookmarkStart w:id="114" w:name="sub_13342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3.4.2. Обследование образовательного учреждения проводится постоянно действующей комиссией инспекции гостехнадзора (далее-комисс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3342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Дата обследования образовательного учреждения назначается председателем комиссии по согласованию с руководителем учреждения, но не позднее 10-ти рабочих дней со дня подачи зая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sub_13343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3.4.3. Обследование образовательного учреждения начинается с проверки необходимого налич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sub_13343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1) учебных кабинетов (классов), лабораторий и мастерских, оснащенных необходимым оборудованием, техническими средствами обучения, учебными и наглядными пособи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крытой от движения площадки или трактородром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ебных самоходных маш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е количество кабинетов, лабораторий и мастерских, самоходных машин определяется расчетным путем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13344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3.4.4. В кабинетах (классах) для теоретических занятий проверяется налич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13344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1) учебно-наглядных пособий и технических средств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ебного оборудования в количестве, обеспечивающем полную и качественную отработку программного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3345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3.4.5. В лабораториях проверяется наличие необходимого учебного оборудования, комплекта инструментов, приборов и приспособлений, учебной докумен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13345"/>
      <w:bookmarkStart w:id="122" w:name="sub_13346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3.4.6. Результаты расчетов необходимого количества и фактического наличия кабинетов, лабораторий, мастерских, учебных самоходных машин сопоставляются со сведениями, представленными руководителем образовательного учреждения с заявлением о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13346"/>
      <w:bookmarkStart w:id="124" w:name="sub_13347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3.4.7. Комиссией анализируется качественный и количественный состав руководящих и инженерно-технических кадров, преподавателей и мастеров производственного обучения с целью установления соответствия профессионального образования кадров профилю подготавливаемых профессий, занимаемой должности и необходимой квалифик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5" w:name="sub_13347"/>
      <w:bookmarkStart w:id="126" w:name="sub_13348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3.4.8. Комиссией также проводится анализ учебной документации на соответствие учебных планов установленным профессиям и специальностям.</w:t>
      </w:r>
    </w:p>
    <w:p>
      <w:pPr>
        <w:pStyle w:val="Normal"/>
        <w:rPr/>
      </w:pPr>
      <w:bookmarkStart w:id="127" w:name="sub_13348"/>
      <w:bookmarkStart w:id="128" w:name="sub_13349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9. По результатам обследования образовательного учреждения комиссией оформляется заключение о соответствии (несоответствии) образовательного учреждения установленным требованиям на оказание образовательных услуг по заявленным профессиям и специальностям по форме согласно 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sub_13349"/>
      <w:bookmarkStart w:id="130" w:name="sub_133410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3.4.10. Максимальный срок выполнения действия - не более 3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133410"/>
      <w:bookmarkStart w:id="132" w:name="sub_133411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3.4.11. Результатом действия является оформление заключения о соответствии (несоответствии) образовательного учреждения установленным требованиям на оказание образовательных услуг по заявленным профессиям и специальностям.</w:t>
      </w:r>
    </w:p>
    <w:p>
      <w:pPr>
        <w:pStyle w:val="Normal"/>
        <w:rPr/>
      </w:pPr>
      <w:bookmarkStart w:id="133" w:name="sub_133411"/>
      <w:bookmarkStart w:id="134" w:name="sub_1335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3.5. Административная процедура «Выдача свидетельства либо мотивированный отказ в его выдач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335"/>
      <w:bookmarkStart w:id="136" w:name="sub_13351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административной процедуры является оформленное по результатам обследования заключение о соответствии (несоответствии) образовательного учреждения установленным требованиям на оказание образовательных услуг по заявленным профессиям и специальност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7" w:name="sub_13351"/>
      <w:bookmarkStart w:id="138" w:name="sub_13352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3.5.2. В случае оформления заключения о соответствии образовательного учреждения установленным требованиям на оказание образовательных услуг по заявленным профессиям и специальностям, председатель комиссии принимает решение о выдаче свидетельства.</w:t>
      </w:r>
    </w:p>
    <w:p>
      <w:pPr>
        <w:pStyle w:val="Normal"/>
        <w:rPr/>
      </w:pPr>
      <w:bookmarkStart w:id="139" w:name="sub_13352"/>
      <w:bookmarkStart w:id="140" w:name="sub_13353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Свидетельство оформляется по форме согласно </w:t>
      </w:r>
      <w:hyperlink w:anchor="sub_8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, подписывается председателем комиссии, скрепляется печатью инспекции гостехнадзора и выдается руководителю образовательного учреждения или его уполномоченному представите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13353"/>
      <w:bookmarkStart w:id="142" w:name="sub_13354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3.5.4. В случае оформления заключения о несоответствии образовательного учреждения установленным требованиям на оказание образовательных услуг по заявленным профессиям и специальностям, председатель комиссии принимает решение об отказе в выдаче свиде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13354"/>
      <w:bookmarkStart w:id="144" w:name="sub_13355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3.5.5. Мотивированный отказ в выдаче свидетельства с указанием причин отказа оформляется на оборотной стороне бланка заявления, которое выдается руководителю образовательного учреждения или его уполномоченному представите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13355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не более 3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6" w:name="sub_13356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3.5.6. Результатом административной процедуры является выдача свидетельства либо мотивированный отказ в его выдаче.</w:t>
      </w:r>
    </w:p>
    <w:p>
      <w:pPr>
        <w:pStyle w:val="Normal"/>
        <w:rPr/>
      </w:pPr>
      <w:bookmarkStart w:id="147" w:name="sub_13356"/>
      <w:bookmarkStart w:id="148" w:name="sub_1336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Блок-схема предоставления государственной услуги приводится в </w:t>
      </w:r>
      <w:hyperlink w:anchor="sub_9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9" w:name="sub_1336"/>
      <w:bookmarkStart w:id="150" w:name="sub_1336"/>
      <w:bookmarkEnd w:id="15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1" w:name="sub_140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предоставлением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2" w:name="sub_1400"/>
      <w:bookmarkStart w:id="153" w:name="sub_1400"/>
      <w:bookmarkEnd w:id="15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4" w:name="sub_1441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полнотой и качеством предоставления государственной услуги включает в себя проведение должностным лицом, ответственным за организацию работы по предоставлению государственной услуги, плановых и внеплановых проверок; выявление и устранение нарушений прав заявителей; рассмотрение обращений заявителей, содержащих жалобы на решения, действия (бездействие) должностных лиц и принятие по ним ре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5" w:name="sub_1441"/>
      <w:bookmarkStart w:id="156" w:name="sub_1442"/>
      <w:bookmarkEnd w:id="155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>4.2. Периодичность плановых проверок составляет один раз в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sub_1442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8" w:name="sub_1443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>4.3. Внеплановая проверка проводится по конкретному обращению заинтересованного лица в инспекцию (в устной или письменной форм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9" w:name="sub_1443"/>
      <w:bookmarkStart w:id="160" w:name="sub_1444"/>
      <w:bookmarkEnd w:id="159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1" w:name="sub_1444"/>
      <w:bookmarkStart w:id="162" w:name="sub_1445"/>
      <w:bookmarkEnd w:id="161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>4.5. Персональная ответственность инспекторов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3" w:name="sub_1445"/>
      <w:bookmarkStart w:id="164" w:name="sub_1446"/>
      <w:bookmarkEnd w:id="163"/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>4.6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5" w:name="sub_1446"/>
      <w:bookmarkStart w:id="166" w:name="sub_1446"/>
      <w:bookmarkEnd w:id="16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7" w:name="sub_20000"/>
      <w:bookmarkStart w:id="168" w:name="sub_20000"/>
      <w:bookmarkEnd w:id="16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9" w:name="sub_10000"/>
      <w:bookmarkStart w:id="170" w:name="sub_1500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 и действий (бездействия) инспекции гостехнадзора, а также ее должностных ли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1" w:name="sub_1500"/>
      <w:bookmarkStart w:id="172" w:name="sub_1500"/>
      <w:bookmarkEnd w:id="17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3" w:name="sub_1051"/>
      <w:bookmarkEnd w:id="173"/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инспекцию гостехнадзора и (или) в администрацию Владим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1051"/>
      <w:bookmarkStart w:id="175" w:name="sub_1052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1052"/>
      <w:bookmarkEnd w:id="176"/>
      <w:r>
        <w:rPr>
          <w:rFonts w:cs="Times New Roman" w:ascii="Times New Roman" w:hAnsi="Times New Roman"/>
          <w:sz w:val="28"/>
          <w:szCs w:val="28"/>
        </w:rPr>
        <w:t>- служащих инспекции гостехнадзора - начальнику инспекции гостехнадз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(заместителя начальника) инспекции гостехнадзора - Губернатору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1053"/>
      <w:bookmarkEnd w:id="177"/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053"/>
      <w:bookmarkEnd w:id="178"/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 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инспекции гостехнадзора,  е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9" w:name="sub_1054"/>
      <w:bookmarkEnd w:id="179"/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, в том числе при личном приеме заявителя, или в электронном виде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1054"/>
      <w:bookmarkEnd w:id="180"/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инспекции гостехнадзора, ее должностного лица либо государственного гражданск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инспекции гостехнадзора, ее должностного лица либо государственного гражданск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1055"/>
      <w:bookmarkEnd w:id="181"/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1055"/>
      <w:bookmarkEnd w:id="182"/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56"/>
      <w:bookmarkEnd w:id="183"/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осуществляется инспекцией гостехнадзора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56"/>
      <w:bookmarkEnd w:id="184"/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F%D0%BE%D1%81%D1%82%D0%B0%D0%BD%D0%BE%D0%B2%D0%BB%D0%B5%D0%BD%D0%B8%D1%8F%20%D0%B8%D0%BD%D1%81%D0%BF%D0%B5%D0%BA%D1%86%D0%B8%D0%B8%5C%D0%9F%D1%80%D0%B8%D1%91%D0%BC%20%D1%8D%D0%BA%D0%B7%D0%B0%D0%BC%D0%B5%D0%BD%D0%BE%D0%B2.rtf" \l "sub_1055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ункте 5.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Регламента, могут быть представлены в форме электронных документов, подписа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ид которой </w:t>
      </w:r>
      <w:r>
        <w:rPr>
          <w:rFonts w:cs="Times New Roman" w:ascii="Times New Roman" w:hAnsi="Times New Roman"/>
          <w:sz w:val="28"/>
          <w:szCs w:val="28"/>
        </w:rPr>
        <w:t>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1057"/>
      <w:bookmarkEnd w:id="185"/>
      <w:r>
        <w:rPr>
          <w:rFonts w:cs="Times New Roman" w:ascii="Times New Roman" w:hAnsi="Times New Roman"/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инспекцией гостех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1057"/>
      <w:bookmarkEnd w:id="186"/>
      <w:r>
        <w:rPr>
          <w:rFonts w:cs="Times New Roman" w:ascii="Times New Roman" w:hAnsi="Times New Roman"/>
          <w:sz w:val="28"/>
          <w:szCs w:val="28"/>
        </w:rPr>
        <w:t>В случае обжалования отказа инспекции гостехнадзор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7" w:name="sub_1058"/>
      <w:bookmarkEnd w:id="187"/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1058"/>
      <w:bookmarkStart w:id="189" w:name="sub_1059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инспекция гостехнадзора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0" w:name="sub_1059"/>
      <w:bookmarkEnd w:id="190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инспекция гостехнадзора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510"/>
      <w:bookmarkEnd w:id="191"/>
      <w:r>
        <w:rPr>
          <w:rFonts w:cs="Times New Roman" w:ascii="Times New Roman" w:hAnsi="Times New Roman"/>
          <w:sz w:val="28"/>
          <w:szCs w:val="28"/>
        </w:rPr>
        <w:t>5.10. Инспекция гостехнадзора отказывает в удовлетворении жалобы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2" w:name="sub_1510"/>
      <w:bookmarkEnd w:id="192"/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511"/>
      <w:bookmarkEnd w:id="193"/>
      <w:r>
        <w:rPr>
          <w:rFonts w:cs="Times New Roman" w:ascii="Times New Roman" w:hAnsi="Times New Roman"/>
          <w:sz w:val="28"/>
          <w:szCs w:val="28"/>
        </w:rPr>
        <w:t>5.11. Инспекция гостехнадзора оставляет жалобу без ответа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511"/>
      <w:bookmarkEnd w:id="194"/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512"/>
      <w:bookmarkEnd w:id="195"/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_1512"/>
      <w:bookmarkStart w:id="197" w:name="sub_1513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8" w:name="sub_1513"/>
      <w:bookmarkEnd w:id="198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нспекции гостехнадзора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инспекции гостехнадз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на рассмотрение жалобы должностного лица инспекции гостехнадзора, вид которой установлен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9" w:name="sub_1514"/>
      <w:bookmarkEnd w:id="199"/>
      <w:r>
        <w:rPr>
          <w:rFonts w:cs="Times New Roman" w:ascii="Times New Roman" w:hAnsi="Times New Roman"/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0" w:name="sub_1514"/>
      <w:bookmarkStart w:id="201" w:name="sub_1515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5.15. Информирование заявителей о порядке подачи и рассмотрения жалобы осуществляется инспекцией гостехнадзора посредством размещения информации на стендах в месте предоставления государственной услуги, на официальном сайте в сети «Интернет», на «Едином портале государственных и муниципальных услуг (функций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2" w:name="sub_1515"/>
      <w:bookmarkStart w:id="203" w:name="sub_1515"/>
      <w:bookmarkEnd w:id="203"/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4" w:name="sub_10000"/>
      <w:bookmarkEnd w:id="204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месте нахождения инспекторов гостехнадзора в муниципальных образованиях, контактные телефоны, адре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95"/>
        <w:gridCol w:w="2190"/>
        <w:gridCol w:w="1134"/>
        <w:gridCol w:w="2047"/>
        <w:gridCol w:w="166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нспекторов по муниципальным образования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овы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нахожд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ов гостехнадз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6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Александров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Институтская, д. 6, к.5,каб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44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35-6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ник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коян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4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Вязники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Комсомольская, д. 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33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05-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ховец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4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Гороховец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Бр. Бесединых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 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38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ым образования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сь-Хрустальный райо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г. Гусь-Хруста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5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Гусь-Хрустальный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Муравьева-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остола, д. 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41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5-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ешк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тенк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Камешково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Совхозная, д. 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48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жач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ден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Киржач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Вокзальная, д. 24/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37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6-6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ы по муниципальным образованиям Ковровский район 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Ков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шун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ич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ш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9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Ковров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Владимирская, д. 59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32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84-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 Кольчугин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ьцов Алекс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7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Кольчугино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50-лет Октября, д. 5-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45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9-5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енк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ёлк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1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Меленки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Комсомольска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 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47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4-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ым образованиям Муромский район и округ Мур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ин Констант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2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Муром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 Механизаторов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 51-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34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3-9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ушин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югин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1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Петушки, ул. Профсоюзна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 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43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71-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иванов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чесла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3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Красная Горбат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Красноармейская, д. 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36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7-57</w:t>
            </w:r>
          </w:p>
        </w:tc>
      </w:tr>
      <w:tr>
        <w:trPr>
          <w:trHeight w:val="10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 Собин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ш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2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 Ставрово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Октябрьская, д. 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42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21-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догод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ер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3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Судогд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Ленина, д. 39/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35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0-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ы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здаль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рафов Владимир Евгеньевич;</w:t>
            </w:r>
          </w:p>
          <w:p>
            <w:pPr>
              <w:pStyle w:val="Normal"/>
              <w:ind w:hanging="4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оп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2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Суздаль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. Красная, д. 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31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ы по муниципальному образов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ьев-Поль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ябл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и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 Алексей Александрович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Юрьев-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ский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1 Мая, д. 74-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46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0-8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ы по муниципальным образования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Владими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ЗАТО г. Радуж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илов Вячесла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ич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телеев Алекс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 Владимир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 Ставровская, д. 4-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922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-38-85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05" w:name="sub_20000"/>
      <w:bookmarkEnd w:id="205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овести обследование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ип, вид образовательного учреждения, наименование в соответстви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ставом, юридический и фактический адрес, телефон, Р/С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лицензии, государственной аккредитации (ненужно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ркнуть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дение образовательной деятельности по следующим профессия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профессию, сроки подготовки, формы обучения, общи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обучающихся за год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(перечислить названия всех прилагаемых документов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(ли) или руководитель образовательного учрежд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(фамилия, инициал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_"______________ 20____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6" w:name="sub_30000"/>
      <w:bookmarkStart w:id="207" w:name="sub_30000"/>
      <w:bookmarkEnd w:id="207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 №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08" w:name="sub_30000"/>
      <w:bookmarkEnd w:id="208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</w:t>
        <w:br/>
        <w:t>об образовательном учреждении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учебного заведения 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УНПО, ССУЗ, лицей и т. д.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учебного заведения 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государственное, негосударственное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адрес 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ический адрес 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ь 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-заказчики кадров 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уемые образовательные программы 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5"/>
        <w:gridCol w:w="1401"/>
        <w:gridCol w:w="1399"/>
        <w:gridCol w:w="1423"/>
        <w:gridCol w:w="1412"/>
        <w:gridCol w:w="14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.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ень профессий (специальносте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обучения (очная, заочная, вечерня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обу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ной ценз абитури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ное, бюджетное обуч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 т. 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й контингент за год 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а 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типовая, нетиповая, приспособленная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корпус 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ученических мест, количество учебных кабинетов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ские 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ученических мест, количество учебных мастерских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олигон 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площадь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овая 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посадочных мес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зал 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кв. м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ы: _______________ __________________ 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о штату,       фактически, в том числе совместителей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ов п/о ___________ _____________________ 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штату, фактически, в том числе совместителей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телей ____________ __________________ 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штату, фактически, в том числе совмест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9" w:name="sub_40000"/>
      <w:bookmarkStart w:id="210" w:name="sub_40000"/>
      <w:bookmarkEnd w:id="21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11" w:name="sub_40000"/>
      <w:bookmarkEnd w:id="21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педагогических кадрах и укомплектованности ш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разовательного учреждения в соответствии с уставо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стоянию на ________________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1"/>
        <w:gridCol w:w="1276"/>
        <w:gridCol w:w="1417"/>
        <w:gridCol w:w="1843"/>
        <w:gridCol w:w="1417"/>
        <w:gridCol w:w="1701"/>
        <w:gridCol w:w="8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N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штатному распис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жд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: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УЗ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УЗ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окончан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ьност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подаваемы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ж работы п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ьност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, в т.ч. п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подаваемому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у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212" w:name="sub_50000"/>
      <w:r>
        <w:rPr>
          <w:rFonts w:cs="Times New Roman" w:ascii="Times New Roman" w:hAnsi="Times New Roman"/>
          <w:sz w:val="22"/>
          <w:szCs w:val="22"/>
        </w:rPr>
        <w:t>Учредитель (ли) или руководитель 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дпись (фамилия, инициалы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213" w:name="sub_50000"/>
      <w:r>
        <w:rPr>
          <w:rFonts w:cs="Times New Roman" w:ascii="Times New Roman" w:hAnsi="Times New Roman"/>
          <w:sz w:val="22"/>
          <w:szCs w:val="22"/>
        </w:rPr>
        <w:t>"_______"__________________20______г.</w:t>
      </w:r>
      <w:bookmarkEnd w:id="21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00" w:right="703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1749"/>
        <w:gridCol w:w="1858"/>
        <w:gridCol w:w="1813"/>
        <w:gridCol w:w="1988"/>
        <w:gridCol w:w="1303"/>
        <w:gridCol w:w="1593"/>
        <w:gridCol w:w="170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й адрес строений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ых под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й процес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образовательным учреждением в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н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владения помещениями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ниям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 правах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ика, аренды и т.п.) 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мочных документ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ендодател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помещений (кабинеты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ии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онные, дл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х занятий, лаборатории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е 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е залы и т.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СО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о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ходных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ых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 количеств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крытой от движения площадки или трактородр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9310</wp:posOffset>
                </wp:positionH>
                <wp:positionV relativeFrom="paragraph">
                  <wp:posOffset>296545</wp:posOffset>
                </wp:positionV>
                <wp:extent cx="2212340" cy="70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firstLine="698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Регламенту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55.85pt;mso-wrap-distance-left:9.05pt;mso-wrap-distance-right:9.05pt;mso-wrap-distance-top:0pt;mso-wrap-distance-bottom:0pt;margin-top:23.35pt;mso-position-vertical-relative:text;margin-left:5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9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ind w:firstLine="698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  <w:hyperlink w:anchor="sub_1000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color w:val="000000"/>
                            <w:sz w:val="28"/>
                            <w:szCs w:val="28"/>
                          </w:rPr>
                          <w:t>Регламенту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-412115</wp:posOffset>
                </wp:positionV>
                <wp:extent cx="112014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32.4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 (ли) или руководитель 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дпись (фамилия, инициалы)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40" w:right="1440" w:gutter="0" w:header="709" w:top="765" w:footer="0" w:bottom="110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"__________________20______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-537210</wp:posOffset>
                </wp:positionV>
                <wp:extent cx="112014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42.3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4" w:name="sub_60000"/>
      <w:bookmarkEnd w:id="214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б обеспечении образовательного процесса учебной литерату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в соответствии с Устав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 состоянию на _________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3"/>
        <w:gridCol w:w="2413"/>
        <w:gridCol w:w="3782"/>
        <w:gridCol w:w="144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N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а (курса, дисциплины) учебного плана по годам об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учающихся, изучающих предмет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урс, дисциплину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учающихся учебной литературой, указанной в учебной программе предмета (курса, дисциплины) в качестве обязательной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литературы (автор, название, год и место изда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. / че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 (ли) или руководитель 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дпись (фамилия, инициалы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"__________________20___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215" w:name="sub_70000"/>
      <w:bookmarkStart w:id="216" w:name="sub_70000"/>
      <w:bookmarkEnd w:id="216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 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7" w:name="sub_70000"/>
      <w:bookmarkEnd w:id="217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анализа представленных документов, обслед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ой базы и средств обеспечения учебного процес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 (не располагает) необходимыми условиями для оказ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по заявленным профессиям и специальностям 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меть государственную аккредитацию, лицензию на пра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образовательной деятельности на _____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_________________________ 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_________________________ 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_________________________ 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_________________________ 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оящим Заключением ознакомлен и согласен (не согласе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 "______"____________20______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80000"/>
      <w:bookmarkStart w:id="219" w:name="sub_80000"/>
      <w:bookmarkEnd w:id="219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 8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20" w:name="sub_80000"/>
      <w:bookmarkEnd w:id="22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АА 0000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инспекции гостехнадзора, выдавшей свидетельств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оответствие оборудования и оснащен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, его адре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для осуществления 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готовки, переподготовки, повышения квалификац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ов и машинистов самоходных машин по следующим профессия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ям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действительно для представления в орга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в течение ше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нзирование, аккредитаци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с момента выдач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женер-инспект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хнадзора ____________________________ 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_ 20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 9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гламенту</w:t>
        </w:r>
      </w:hyperlink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Heading1"/>
        <w:ind w:hanging="0"/>
        <w:rPr/>
      </w:pP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нспекцией гостехнадзора Владимирской области государственной услуги по выдаче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525145</wp:posOffset>
                </wp:positionV>
                <wp:extent cx="9525" cy="585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530725</wp:posOffset>
                </wp:positionH>
                <wp:positionV relativeFrom="paragraph">
                  <wp:posOffset>525145</wp:posOffset>
                </wp:positionV>
                <wp:extent cx="9525" cy="585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654175</wp:posOffset>
                </wp:positionH>
                <wp:positionV relativeFrom="paragraph">
                  <wp:posOffset>1405890</wp:posOffset>
                </wp:positionV>
                <wp:extent cx="9525" cy="538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540250</wp:posOffset>
                </wp:positionH>
                <wp:positionV relativeFrom="paragraph">
                  <wp:posOffset>1405890</wp:posOffset>
                </wp:positionV>
                <wp:extent cx="9525" cy="538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2239645</wp:posOffset>
                </wp:positionV>
                <wp:extent cx="63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1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2239645</wp:posOffset>
                </wp:positionV>
                <wp:extent cx="63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1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2639695</wp:posOffset>
                </wp:positionV>
                <wp:extent cx="2647950" cy="1990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свидетельства о соответствии образовательного учреждения установленным требованиям на оказание образовательных услуг по заявленным профессиям и специальностям либо мотивированный отказ в его выда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6.75pt;mso-wrap-distance-left:9.05pt;mso-wrap-distance-right:9.05pt;mso-wrap-distance-top:0pt;mso-wrap-distance-bottom:0pt;margin-top:207.8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свидетельства о соответствии образовательного учреждения установленным требованиям на оказание образовательных услуг по заявленным профессиям и специальностям либо мотивированный отказ в его вы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2639695</wp:posOffset>
                </wp:positionV>
                <wp:extent cx="2762250" cy="1933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заключения о соответствии (несоответствии) образовательного учреждения установленным требованиям на оказание образовательных услуг по заявленным профессиям и специаль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2.25pt;mso-wrap-distance-left:9.05pt;mso-wrap-distance-right:9.05pt;mso-wrap-distance-top:0pt;mso-wrap-distance-bottom:0pt;margin-top:207.8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заключения о соответствии (несоответствии) образовательного учреждения установленным требованиям на оказание образовательных услуг по заявленным профессиям и специаль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220345</wp:posOffset>
                </wp:positionV>
                <wp:extent cx="4772025" cy="31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ём заявлений и соотве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4.75pt;mso-wrap-distance-left:9.05pt;mso-wrap-distance-right:9.05pt;mso-wrap-distance-top:0pt;mso-wrap-distance-bottom:0pt;margin-top:17.3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ём заявлений и соотве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101090</wp:posOffset>
                </wp:positionV>
                <wp:extent cx="4772025" cy="314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представленных документов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4.75pt;mso-wrap-distance-left:9.05pt;mso-wrap-distance-right:9.05pt;mso-wrap-distance-top:0pt;mso-wrap-distance-bottom:0pt;margin-top:86.7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представленных документов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1934845</wp:posOffset>
                </wp:positionV>
                <wp:extent cx="4772025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едование 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4.75pt;mso-wrap-distance-left:9.05pt;mso-wrap-distance-right:9.05pt;mso-wrap-distance-top:0pt;mso-wrap-distance-bottom:0pt;margin-top:152.3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следование 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100" w:right="703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HeaderChar">
    <w:name w:val="Header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84024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001116.0" TargetMode="External"/><Relationship Id="rId5" Type="http://schemas.openxmlformats.org/officeDocument/2006/relationships/hyperlink" Target="garantf1://19218175.0" TargetMode="External"/><Relationship Id="rId6" Type="http://schemas.openxmlformats.org/officeDocument/2006/relationships/hyperlink" Target="garantf1://1448770.0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garantf1://12084522.2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1:00Z</dcterms:created>
  <dc:creator>Главный специалист-эксперт</dc:creator>
  <dc:description/>
  <cp:keywords/>
  <dc:language>en-US</dc:language>
  <cp:lastModifiedBy>verstk</cp:lastModifiedBy>
  <dcterms:modified xsi:type="dcterms:W3CDTF">2016-04-29T12:11:00Z</dcterms:modified>
  <cp:revision>2</cp:revision>
  <dc:subject/>
  <dc:title>ГОСУДАРСТВЕННАЯ ИНСПЕКЦИЯ ПО НАДЗОРУ ЗА ТЕХНИЧЕСКИМ СОСТОЯНИЕМ САМОХОДНЫХ МАШИН И ДРУГИХ ВИДОВ ТЕХНИКИ АДМИНИСТРАЦИИ ВЛАДИМИРСКОЙ ОБЛАСТИ-ИНСПЕКЦИЯ ГОСТЕХНАДЗОРА ВЛАДИМИРСКОЙ ОБЛАСТИ</dc:title>
</cp:coreProperties>
</file>