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1.2016                                                                                                                      № 98</w:t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2"/>
      </w:tblGrid>
      <w:tr>
        <w:trPr>
          <w:trHeight w:val="137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Липецкое поле» - место битвы с татарами» (Владимирская область, Суздальский район, г. Суздаль, северная окраина города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>Об утверждении Положения о Государственной</w:t>
        <w:br/>
        <w:t xml:space="preserve">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Липецкое поле» - место битвы с татарами» (Владимирская область, Суздальский район, г. Суздаль, северная окраина города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использования территории Памятника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 xml:space="preserve">Заместитель начальника </w:t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Государственной инспекции</w:t>
        <w:tab/>
        <w:tab/>
        <w:t xml:space="preserve">    М.А. Волоз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1.2016 № 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Липецкое поле» - место битвы с татарами» </w:t>
        <w:br/>
      </w:r>
      <w:r>
        <w:rPr>
          <w:sz w:val="28"/>
          <w:szCs w:val="28"/>
        </w:rPr>
        <w:t>(Владимирская область, Суздальский район, г. Суздаль, северная окраина гор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</w:t>
      </w:r>
      <w:r>
        <w:rPr>
          <w:sz w:val="28"/>
        </w:rPr>
        <w:t xml:space="preserve">Липецкое поле» - место битвы с татарами» </w:t>
      </w:r>
      <w:r>
        <w:rPr>
          <w:sz w:val="28"/>
          <w:szCs w:val="28"/>
        </w:rPr>
        <w:t>(Владимирская область, Суздальский район, г. Суздаль, северная окраина город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 до точки 20 - </w:t>
      </w:r>
      <w:r>
        <w:rPr>
          <w:rFonts w:eastAsia="Calibri"/>
          <w:kern w:val="2"/>
          <w:sz w:val="28"/>
          <w:szCs w:val="28"/>
        </w:rPr>
        <w:t xml:space="preserve">граница начинается от точки 1, расположенной на правом берегу реки Нерль в 798,5 метрах на северо-запад от автомобильного моста через реку Нерль, далее граница проходит 807,3 метров в общем юго-восточном направлении по правому берегу реки Нерль до автомобильного моста через </w:t>
        <w:br/>
        <w:t>реку Нерль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0 до точки 27 - граница проходит </w:t>
      </w:r>
      <w:r>
        <w:rPr>
          <w:rFonts w:eastAsia="Calibri"/>
          <w:kern w:val="2"/>
          <w:sz w:val="28"/>
          <w:szCs w:val="28"/>
        </w:rPr>
        <w:t>579,5 метров в общем юго-западном направлении от автомобильного моста через реку Нерль по северо-западной кромке федеральной трассы М7 до автомобильной парковки Автомагази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7 до точки 28 - граница проходит</w:t>
      </w:r>
      <w:r>
        <w:rPr>
          <w:rFonts w:eastAsia="Calibri"/>
          <w:kern w:val="2"/>
          <w:sz w:val="28"/>
          <w:szCs w:val="28"/>
        </w:rPr>
        <w:t xml:space="preserve"> 57,6 метров на северо-запад до пересечения с юго-восточной кромкой грунтовой дорог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8 до точки 30 - граница проходит</w:t>
      </w:r>
      <w:r>
        <w:rPr>
          <w:rFonts w:eastAsia="Calibri"/>
          <w:kern w:val="2"/>
          <w:sz w:val="28"/>
          <w:szCs w:val="28"/>
        </w:rPr>
        <w:t xml:space="preserve"> 86,9 метров в общем юго-западном направлении вдоль юго-восточной кромки грунтовой дороги до её кон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0 до точки 31 - граница проходит</w:t>
      </w:r>
      <w:r>
        <w:rPr>
          <w:rFonts w:eastAsia="Calibri"/>
          <w:kern w:val="2"/>
          <w:sz w:val="28"/>
          <w:szCs w:val="28"/>
        </w:rPr>
        <w:t xml:space="preserve"> 61,4 метров на юго-запад от конца грунтовой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1 до точки 32 - граница проходит</w:t>
      </w:r>
      <w:r>
        <w:rPr>
          <w:rFonts w:eastAsia="Calibri"/>
          <w:kern w:val="2"/>
          <w:sz w:val="28"/>
          <w:szCs w:val="28"/>
        </w:rPr>
        <w:t xml:space="preserve"> 50,8 метров на юго-восток до автомобильной парковки придорожного кафе «Сма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2 до точки 33 - граница проходит</w:t>
      </w:r>
      <w:r>
        <w:rPr>
          <w:rFonts w:eastAsia="Calibri"/>
          <w:kern w:val="2"/>
          <w:sz w:val="28"/>
          <w:szCs w:val="28"/>
        </w:rPr>
        <w:t xml:space="preserve"> 33,0 метра вдоль автомобильной парковки придорожного кафе «Смак» до пересечения с северо-западной кромкой федеральной трассы М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3 до точки 52 - граница проходит</w:t>
      </w:r>
      <w:r>
        <w:rPr>
          <w:rFonts w:eastAsia="Calibri"/>
          <w:kern w:val="2"/>
          <w:sz w:val="28"/>
          <w:szCs w:val="28"/>
        </w:rPr>
        <w:t xml:space="preserve"> 1164,5 метров в общем юго-юго-западном направлении по северо-западной кромкой федеральной трассы М7, переходящей в улицу Ле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52 до точки 53 - граница проходит</w:t>
      </w:r>
      <w:r>
        <w:rPr>
          <w:rFonts w:eastAsia="Calibri"/>
          <w:kern w:val="2"/>
          <w:sz w:val="28"/>
          <w:szCs w:val="28"/>
        </w:rPr>
        <w:t xml:space="preserve"> 53,1 метра на запад-северо-запад до пересечения с северо-восточной кромкой грунтовой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53 до точки 79 - граница проходит</w:t>
      </w:r>
      <w:r>
        <w:rPr>
          <w:rFonts w:eastAsia="Calibri"/>
          <w:kern w:val="2"/>
          <w:sz w:val="28"/>
          <w:szCs w:val="28"/>
        </w:rPr>
        <w:t xml:space="preserve"> 913,7 метров в общем запад-северо-западном направлении по северо-восточной кромке грунтовой дороги до пересечения с восточной кромкой грунтовой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79 до точки 107 - граница проходит</w:t>
      </w:r>
      <w:r>
        <w:rPr>
          <w:rFonts w:eastAsia="Calibri"/>
          <w:kern w:val="2"/>
          <w:sz w:val="28"/>
          <w:szCs w:val="28"/>
        </w:rPr>
        <w:t xml:space="preserve"> 888,9 метров в общем северном направлении по восточной кромке грунтовой дороги до пересечения с южной кромкой грунтовой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07 до точки 148 - граница проходит</w:t>
      </w:r>
      <w:r>
        <w:rPr>
          <w:rFonts w:eastAsia="Calibri"/>
          <w:kern w:val="2"/>
          <w:sz w:val="28"/>
          <w:szCs w:val="28"/>
        </w:rPr>
        <w:t xml:space="preserve"> 1245,9 метров в общем северо-восточном направлении по южной кромке грунтовой дороги до пересечения с юго-западной кромкой грунтовой дороги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Липецкое поле» - место битвы с татарами» </w:t>
      </w:r>
      <w:r>
        <w:rPr>
          <w:sz w:val="28"/>
          <w:szCs w:val="28"/>
        </w:rPr>
        <w:t xml:space="preserve">(Владимирская область, </w:t>
        <w:br/>
        <w:t>Суздальский район, г. Суздаль, северная окраина гор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941.4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67.0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989.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36.5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19.5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29.1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26.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23.5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32.0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15.7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39.8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12.2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51.4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10.5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55.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08.7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94.8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74.6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4146.2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938.7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09.1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87.9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88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19.2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48.6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764.8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97.4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717.8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456.4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676.4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13.3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627.9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37.6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613.3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46.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8605.1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59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581.4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69.3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573.7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56.9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559.0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19.8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511.9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444.2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418.8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64.6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22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03.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249.7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52.0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188.3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00.2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126.9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156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164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133.2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145.2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94.5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103.8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55.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056.0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95.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023.6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86.6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991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63.3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963.5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20.4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916.3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977.6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69.1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941.4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27.7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903.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781.2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56.3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722.5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39.1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699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04.7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649.5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83.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613.9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3743.0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540.5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14.8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477.1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87.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414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61.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356.5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32.2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291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09.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239.6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86.9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190.0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52.2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112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23.0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7045.6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01.4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996.2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52.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017.5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31.5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029.5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26.6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031.3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4.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032.4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04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035.0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45.3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061.5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00.0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079.9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ка 60.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75.7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093.4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50.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119.8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34.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132.5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95.6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155.2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71.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168.4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16.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183.7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03.8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187.8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92.6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196.5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86.9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209.6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83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252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76.6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265.7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63.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273.1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44.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276.4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07.2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283.8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42.6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289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92.4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294.7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2763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295.0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03.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298.6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54.4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299.2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6.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300.3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1.8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307.0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4.0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338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4.8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438.1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4.3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458.7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39.1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7478.7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34.0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484.9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2.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488.4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8.5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493.0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53.3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501.7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53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510.1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9.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538.4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8.3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566.9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8.3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605.2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7.1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616.6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1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641.0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0.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657.2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2.4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679.1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2.8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701.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2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740.8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7.4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769.6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7.3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20.4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4.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42.9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8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65.4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8.4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94.8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7.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991.8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3.3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071.4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1.5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131.7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1.7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173.3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45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179.0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51.1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183.0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67.7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193.2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86.2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199.5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17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206.2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44.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211.4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65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217.5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83.3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228.2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07.8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245.4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34.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258.2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18.4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284.9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83.6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08.4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13.6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18.1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55.8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37.0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90.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54.8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03.7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63.4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21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71.7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40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74.4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88.3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76.7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99.7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77.2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15.3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82.2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28.1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90.8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36.9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400.8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59.5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427.6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86.6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452.3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14.0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470.4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46.3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495.7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77.7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521.5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12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550.5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49.9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577.0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61.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586.8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94.7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617.1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63.7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668.0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78.2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680.3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94.8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692.7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11.6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706.0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33.7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726.5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48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739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66.6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749.2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87.4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755.8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09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758.1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91" w:right="567" w:gutter="0" w:header="709" w:top="1134" w:footer="0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 xml:space="preserve">объекта культурного наследия регионального значения </w:t>
      </w:r>
      <w:r>
        <w:rPr>
          <w:sz w:val="28"/>
          <w:szCs w:val="28"/>
        </w:rPr>
        <w:t>«</w:t>
      </w:r>
      <w:r>
        <w:rPr>
          <w:sz w:val="28"/>
        </w:rPr>
        <w:t xml:space="preserve">Липецкое поле» - место битвы с татарами» </w:t>
        <w:br/>
      </w:r>
      <w:r>
        <w:rPr>
          <w:sz w:val="28"/>
          <w:szCs w:val="28"/>
        </w:rPr>
        <w:t>(Владимирская область, Суздальский район, г. Суздаль, северная окраина города)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64" w:right="1134" w:gutter="0" w:header="709" w:top="119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38820" cy="5749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02" t="2082" r="12516" b="5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1.2016 № 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территории объекта культурного наслед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онального значения «</w:t>
      </w:r>
      <w:r>
        <w:rPr>
          <w:b/>
          <w:sz w:val="28"/>
        </w:rPr>
        <w:t xml:space="preserve">Липецкое поле» - место битвы с татарами» </w:t>
      </w:r>
      <w:r>
        <w:rPr>
          <w:b/>
          <w:sz w:val="28"/>
          <w:szCs w:val="28"/>
        </w:rPr>
        <w:t xml:space="preserve">(Владимирская область, Суздальский район, г. Суздаль, </w:t>
        <w:br/>
        <w:t>северная окраина город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планировки, покрытий дорожек,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действующим законодательством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территории, прокладка коммуникаций, не связанных 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мест захоронения промышленных, бытовых 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объект культурного наследия и его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character" w:styleId="Style9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4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1-30T11:08:00Z</dcterms:modified>
  <cp:revision>9</cp:revision>
  <dc:subject/>
  <dc:title>Вносится Губернатором</dc:title>
</cp:coreProperties>
</file>