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960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2.12.2017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6/36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1.2015 № 47/81</w:t>
      </w:r>
    </w:p>
    <w:p>
      <w:pPr>
        <w:pStyle w:val="BodyText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5.11.2015 № 47/81 «О тарифах на тепловую энергию», изложив приложения №№ 1, 2 к постановлению в следующей редакции согласно приложениям № 1 и № 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8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7 № 56/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11"/>
        <w:gridCol w:w="2125"/>
        <w:gridCol w:w="3402"/>
        <w:gridCol w:w="1099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БауТекс, г.Гусь-Хрустальны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6-30.06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22,2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6-31.12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76,2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76,2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25,1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25,1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7,3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tbl>
      <w:tblPr>
        <w:tblStyle w:val="ac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>
          <w:trHeight w:val="1348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 12.12.2017 № 56/3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040"/>
        <w:gridCol w:w="795"/>
        <w:gridCol w:w="1202"/>
        <w:gridCol w:w="1100"/>
        <w:gridCol w:w="624"/>
        <w:gridCol w:w="1202"/>
        <w:gridCol w:w="1404"/>
        <w:gridCol w:w="1312"/>
        <w:gridCol w:w="1084"/>
        <w:gridCol w:w="944"/>
        <w:gridCol w:w="1084"/>
        <w:gridCol w:w="932"/>
      </w:tblGrid>
      <w:tr>
        <w:trPr>
          <w:trHeight w:val="5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кал/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БауТекс, г.Гусь-Хруста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d5086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f9465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27c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3</Pages>
  <Words>527</Words>
  <Characters>3004</Characters>
  <CharactersWithSpaces>352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7-12-15T06:43:00Z</cp:lastPrinted>
  <dcterms:modified xsi:type="dcterms:W3CDTF">2017-12-18T10:3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