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08.2023                                                                               № 204</w:t>
      </w:r>
    </w:p>
    <w:tbl>
      <w:tblPr>
        <w:tblW w:w="5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</w:tblGrid>
      <w:tr>
        <w:trPr/>
        <w:tc>
          <w:tcPr>
            <w:tcW w:w="5698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егистрации списка кандидатов в депутаты Законодательного Собрания Владимирской области восьмого созыва, выдвинутого избирательным объединением «</w:t>
            </w:r>
            <w:r>
              <w:rPr>
                <w:rFonts w:cs="Times New Roman" w:ascii="Times New Roman" w:hAnsi="Times New Roman"/>
                <w:sz w:val="28"/>
              </w:rPr>
              <w:t>Региональное отделение Социалистической политической партии «СПРАВЕДЛИВАЯ РОССИЯ - ПАТРИОТЫ - ЗА ПРАВДУ» во Владимирской области»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Владимирской области от 13.02.2003 № 10-ОЗ «Избирательный кодекс Владимирской области» при выдвижении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м объединением «</w:t>
      </w:r>
      <w:r>
        <w:rPr>
          <w:rFonts w:cs="Times New Roman" w:ascii="Times New Roman" w:hAnsi="Times New Roman"/>
          <w:sz w:val="28"/>
        </w:rPr>
        <w:t xml:space="preserve">Региональное отделение Социалистической политической партии «СПРАВЕДЛИВАЯ РОССИЯ - ПАТРИОТЫ - ЗА ПРАВДУ» во Владимирской области» </w:t>
      </w:r>
      <w:r>
        <w:rPr>
          <w:rFonts w:cs="Times New Roman" w:ascii="Times New Roman" w:hAnsi="Times New Roman"/>
          <w:sz w:val="28"/>
          <w:szCs w:val="28"/>
        </w:rPr>
        <w:t>списка кандидатов по единому избирательному округу, в соответствии со статьей 14 и на основании пункт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30, пунктов 2 и 5 статьи 33 Закона Владимирской области от 13.02.2003 № 10-ОЗ «Избирательный кодекс Владимирской области», с учетом постановлений Избирательной комиссии Владимирской области от 12.07.2023 № 168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заверении списка кандидатов в депутаты Законодательного Собрания Владимирской области восьмого созыва, выдвинутого избирательным объединением «Региональное отделение Социалистической политической партии «СПРАВЕДЛИВАЯ РОССИЯ – ПАТРИОТЫ – ЗА ПРАВДУ» во Владимирской области» по единому избирательному округу»</w:t>
      </w:r>
      <w:r>
        <w:rPr>
          <w:rFonts w:cs="Times New Roman" w:ascii="Times New Roman" w:hAnsi="Times New Roman"/>
          <w:sz w:val="28"/>
          <w:szCs w:val="28"/>
        </w:rPr>
        <w:t xml:space="preserve">, от 29.07.2023 № 191 </w:t>
      </w:r>
      <w:r>
        <w:rPr>
          <w:rFonts w:cs="Times New Roman" w:ascii="Times New Roman" w:hAnsi="Times New Roman"/>
          <w:bCs/>
          <w:sz w:val="28"/>
          <w:szCs w:val="28"/>
        </w:rPr>
        <w:t>«Об исключении кандидатов в депутаты Законодательного Собрания Владимирской области восьмого созыва из заверенного списка кандидатов, выдвинутого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бирательным объедин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гиональное отделение Социалистической политической партии «СПРАВЕДЛИВАЯ РОССИЯ – ПАТРИОТЫ – ЗА ПРАВДУ» во Владимирской области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единому избирательному округу»,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ая комиссия Владимир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список кандидатов в депутаты Законодательного Собрания Владимирской области восьмого созыва, выдвину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м объединением «</w:t>
      </w:r>
      <w:r>
        <w:rPr>
          <w:rFonts w:cs="Times New Roman" w:ascii="Times New Roman" w:hAnsi="Times New Roman"/>
          <w:sz w:val="28"/>
        </w:rPr>
        <w:t>Региональное отделение Социалистической политической партии «СПРАВЕДЛИВАЯ РОССИЯ - ПАТРИОТЫ - ЗА ПРАВДУ» во Владимирской области» по единому избирательному округу</w:t>
      </w:r>
      <w:r>
        <w:rPr>
          <w:rFonts w:cs="Times New Roman" w:ascii="Times New Roman" w:hAnsi="Times New Roman"/>
          <w:bCs/>
          <w:sz w:val="28"/>
          <w:szCs w:val="28"/>
        </w:rPr>
        <w:t>, в количестве 65 человек 4 августа 2023 года в 16 часов 05 минут (прилагаетс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1415"/>
        <w:ind w:firstLine="709"/>
        <w:rPr/>
      </w:pPr>
      <w:r>
        <w:rPr>
          <w:spacing w:val="2"/>
          <w:szCs w:val="28"/>
        </w:rPr>
        <w:t xml:space="preserve">3. </w:t>
      </w:r>
      <w:r>
        <w:rPr>
          <w:szCs w:val="28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кандидатов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единому избирательному округу,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 Избирательной комиссией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ской области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/>
      </w:pPr>
      <w:r>
        <w:rPr>
          <w:rFonts w:cs="Times New Roman" w:ascii="Times New Roman" w:hAnsi="Times New Roman"/>
        </w:rPr>
        <w:t>04 августа 2023 года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/>
      </w:pPr>
      <w:r>
        <w:rPr>
          <w:rFonts w:cs="Times New Roman" w:ascii="Times New Roman" w:hAnsi="Times New Roman"/>
        </w:rPr>
        <w:t>(Постановление № 20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Законодательного Собрания Владимирской области восьмого созыва, выдвинутый избирательным объединением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егиональное отделение Социалистической политической партии «СПРАВЕДЛИВАЯ РОССИЯ - ПАТРИОТЫ - ЗА ПРАВДУ» во Владимирской области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единому избирательному округу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часть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Бирюков Сергей Евгеньевич, дата рождения – 28 апреля 1974 года, место рождения – Г. ВЛАДИМИР, адрес места жительства – город Москва, профессиональное образование – Владимирский государственный педагогический университет, 1996 г., основное место работы или службы, занимаемая должность / род занятий – Законодательное Собрание Владимирской области, председатель постоянного комитета по социальной политике и здравоохранению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Председатель Совета регионального отделения Социалистической политической партии "СПРАВЕДЛИВАЯ РОССИЯ – ПАТРИОТЫ – ЗА ПРАВДУ" во Владимирской област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Маринин Андрей Владимирович, дата рождения – 28 августа 1971 года, место рождения – ГОР. ВЕРХНЯЯ–САЛДА СВЕРДЛОВСКАЯ ОБЛАСТЬ, адрес места жительства – Владимирская область, город Радужный, профессиональное образование –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17 г., основное место работы или службы, занимаемая должность / род занятий – Законодательное Собрание Владимирской области, заместитель председателя постоянного комитета по вопросам государственного устройства, правопорядка и законности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Секретарь Бюро Совета регионального отделения Социалистической политической партии "СПРАВЕДЛИВАЯ РОССИЯ – ПАТРИОТЫ – ЗА ПРАВДУ" во Владимирской област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Пронина Наталья Геннадьевна, дата рождения – 1 декабря 1961 года, место рождения – ГОР. СТРУНИНО ВЛАДИМИРСКОЙ ОБЛ., адрес места жительства – Владимирская область, Александровский район, город Александров, профессиональное образование – Ярославский государственный медицинский институт, 1985 г., основное место работы или службы, занимаемая должность / род занятий – Государственное бюджетное учреждение здравоохранения Владимирской области "Александровская районная больница", врач–акушер–гинеколог в женской консультации, депутат Законодательного Собрания Владимирской области на непостоянной основе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член Совета регионального отделения Социалистической политической партии "СПРАВЕДЛИВАЯ РОССИЯ – ПАТРИОТЫ – ЗА ПРАВДУ" во Владимирской области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Территориальные группы</w:t>
        <w:br/>
        <w:br/>
        <w:t>Территориальная группа одномандатного избирательного округа № 1 (Александров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алистратов Павел Валерьевич, дата рождения – 13 июля 1982 года, место рождения – ГОР. СТРУНИНО ВЛАДИМИРСКОЙ ОБЛ., адрес места жительства – Владимирская область, Александровский район, город Струнино, профессиональное образование – Негосударственное образовательное учреждение высшего профессионального образования "Российский новый университет", 2014 г., основное место работы или службы, занимаемая должность / род занятий – ООО "Новая управляющая компания", генеральный директор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Председатель Совета местного отделения Социалистической политической партии "СПРАВЕДЛИВАЯ РОССИЯ – ПАТРИОТЫ – ЗА ПРАВДУ" в Александровском районе Владимирской области,  имелась судимость – п. а ч. 2 ст. 158 "Кража" УК РФ, погашена 21.04.2007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Борисов Алексей Владимирович, дата рождения – 24 сентября 1973 года, место рождения – ГОР. ЩЕЛКОВО МОСКОВСКАЯ ОБЛ., адрес места жительства – Московская область, Щелковский район, город Щелково, профессиональное образование – Луганское высшее военное авиационное училище штурманов, 1994 г., основное место работы или службы, занимаемая должность / род занятий – ООО "Теплоцентраль", директор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2 </w:t>
        <w:br/>
        <w:t>(Александров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Буланова Галина Владимировна, дата рождения – 26 апреля 1964 года, место рождения – ПОС. ХВОЕНСК ЖИТКОВИЧСКОГО Р–НА ГОМЕЛЬСКОЙ ОБЛ., адрес места жительства – Владимирская область, Александровский район, город Струнино, профессиональное образование – Филиал Калининградского медучилища, 1983 г., основное место работы или службы, занимаемая должность / род занятий –  пенсионер, депутат Совета народных депутатов города Струнино на непостоянной основе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Шакерова Алина Рушановна, дата рождения – 3 сентября 1999 года, место рождения – ГОР. МУРОМ ВЛАДИМИРСКАЯ ОБЛ., адрес места жительства – Владимирская область, город Муром, профессиональное образование – Государственное бюджетное профессиональное образовательное учреждение Владимирской области "Муромский промышленно–гуманитарный колледж", 2018 г., основное место работы или службы, занимаемая должность / род занятий – Акционерное общество "Муромский завод радиоизмерительных приборов", техник 1 категории, кат: 42 в подразделении Цех 993–АХО Административно–хозяйственный отдел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Кудряшов Михаил Львович, дата рождения – 31 июля 1975 года, место рождения – ГОР. ВИЧУГА ИВАНОВСКАЯ ОБЛ., адрес места жительства – Московская область, Щелковский район, город Щелково, профессиональное образование – Ивановская государственная химико–технологическая академия, 1997 г., основное место работы или службы, занимаемая должность / род занятий – ООО "ТеплоВодоСнабжение", главный инженер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3 (Киржачский район, Петушин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Медкова Вероника Алексеевна, дата рождения – 8 ноября 1996 года, место рождения – ПОС. УРШЕЛЬСКИЙ ГУСЬ–ХРУСТАЛЬНЫЙ РАЙОН ВЛАДИМИРСКАЯ ОБЛАСТЬ, адрес места жительства – места жительства в пределах Российской Федерации не имеет, профессиональное образование – 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а и Николая Григорьевича Столетовых", 2018 г., основное место работы или службы, занимаемая должность / род занятий – Законодательное Собрание Владимирской области, помощник депутата Законодательного Собрания Владимирской области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Член Совета регионального отделения Социалистической политической партии "СПРАВЕДЛИВАЯ РОССИЯ – ПАТРИОТЫ – ЗА ПРАВДУ" во Владимирской област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раснышова Светлана Николаевна, дата рождения – 24 декабря 1969 года, место рождения – ГОР. МУРОМ ВЛАДИМИРСКОЙ ОБЛ., адрес места жительства – Владимирская область, город Муром, профессиональное образование – Профессионально–техническое училище № 14 г. Мурома, 1986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–ПАТРИОТЫ–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Панкратова Ирина Владимировна, дата рождения – 12 августа 1979 года, место рождения – ГОР. ВЛАДИМИР, адрес места жительства – Владимирская область, город Владимир, профессиональное образование – Профессиональное училище № 33 г. Владимира, 1997 г.; Государственное образовательное учреждение высшего профессионального образования "Владимирский государственный университет", 2007 г., основное место работы или службы, занимаемая должность / род занятий – филиал публично–правовая компания "Роскадастр" по Владимирской области, ведущий инженер отдела ведения архива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4 (Петушин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Петруняк Юлия Михайловна, дата рождения – 28 августа 1987 года, место рождения – ГОР. ПОКРОВ ПЕТУШИНСКОГО Р–НА ВЛАДИМИРСКОЙ ОБЛ., адрес места жительства – Владимирская область, Петушинский район, город Покров, профессиональное образование – Автономная некоммерческая организация высшего образования "Московский международный университет", 2020 г., основное место работы или службы, занимаемая должность / род занятий – Общество с ограниченной ответственностью "НИСА", директор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Цехмистро Ольга Викторовна, дата рождения – 23 января 1978 года, место рождения – ГОР. МАКЕЕВКА СОВЕТСКИЙ Р–Н ДОНЕЦКАЯ ОБЛ. УКРАИНА, адрес места жительства – Владимирская область, город Владимир, профессиональное образование – Донецкий национальный медицинский университет имени М. Горького, 2001 г., основное место работы или службы, занимаемая должность / род занятий – ООО "Офтальма", врач–офтальмолог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Маслов Сергей Григорьевич, дата рождения – 25 октября 1959 года, место рождения – ДЕР. МОКРОЕ МАЛОАРХАНГЕЛЬСКОГО Р–НА ОРЛОВСКОЙ ОБЛ., адрес места жительства – Московская область, Щелковский район, город Щелково, профессиональное образование – Глазуновский сельскохозяйственный техникум Орловской обл. МСХ РСФСР, 1984 г., основное место работы или службы, занимаемая должность / род занятий – ООО "ТеплоВодоСнабжение", начальник аварийно–диспетчерской службы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Селезнева Татьяна Валентиновна, дата рождения – 12 июля 1962 года, место рождения – ГОР. НОВОЗЫБКОВ БРЯНСКОЙ ОБЛ., адрес места жительства – Владимирская область, город Муром, профессиональное образование – СГПТУ №87 г. Ленинграда, 1980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–ПАТРИОТЫ–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5 (Кольчугин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Юдина Елена Сергеевна, дата рождения – 7 мая 1973 года, место рождения – Г. КОЛЬЧУГИНО ВЛАДИМИРСКАЯ ОБЛАСТЬ, адрес места жительства – Владимирская область, Кольчугинский район, город Кольчугино, профессиональное образование – Московский государственный открытый университет, 2003 г., основное место работы или службы, занимаемая должность / род занятий – ООО "Кольчугино консалт", начальник отдела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Герасимова Анна Владимировна, дата рождения – 28 января 1987 года, место рождения – ГОРОД КОЛЬЧУГИНО ВЛАДИМИРСКАЯ ОБЛАСТЬ, адрес места жительства – Владимирская область, Кольчугинский район, город Кольчугино, профессиональное образование – Федеральное государственное бюджетное образовательное учреждение высшего профессионального образования "Московский государственный открытый университет имени В.С. Черномырдина", 2012 г., основное место работы или службы, занимаемая должность / род занятий – ООО "МТК" "ЗиО–Мет", менеджер по закупке товарно–материальных ценностей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6 (Собин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Малаховский Семен Павлович, дата рождения – 27 мая 1975 года, место рождения – Г. ОМСК, адрес места жительства – Владимирская область, Собинский район, город Собинка, профессиональное образование – Негосударственное образовательное учреждение высшего профессионального образования "Российский новый университет", 2013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Председатель Совета местного отделения Социалистической политической партии "СПРАВЕДЛИВАЯ РОССИЯ – ПАТРИОТЫ – ЗА ПРАВДУ" в Собинском районе Владимирской област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Замятин Станислав Анатольевич, дата рождения – 4 августа 1975 года, место рождения – Г. ФРУНЗЕ КИРГИЗСКАЯ ССР, адрес места жительства – Владимирская область, Петушинский район, город Покров, профессиональное образование – Владимирский государственный университет, 1997 г.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7 (Суздальский район, Юрьев-Поль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Рыжова Лариса Анатольевна, дата рождения – 18 октября 1965 года, место рождения – ГОР. ИВАНОВО, адрес места жительства – Владимирская область, Суздальский район, город Суздаль, профессиональное образование – Владимирский гос. педагогический институт им. П.И. Лебедева–Полянского, 1990 г., основное место работы или службы, занимаемая должность / род занятий –  домохозяйка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раснова Наталья Викторовна, дата рождения – 29 июня 1975 года, место рождения – ГОР. КАМЕШКОВО ВЛАДИМИРСКАЯ ОБЛАСТЬ, адрес места жительства – Владимирская область, Камешковский район, г. Камешково, профессиональное образование – Профессионально–техническое училище № 49 г. Владимира, 1993 г., основное место работы или службы, занимаемая должность / род занятий –  физическое лицо, применяющее специальный налоговый режим "Налог на профессиональный доход"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9 (Лени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Баранов Виктор Викторович, дата рождения – 28 января 1981 года, место рождения – ГОРОД ВЛАДИМИР, адрес места жительства – Владимирская область, Суздальский район, с. Павловское, профессиональное образование – Федеральное государственное образовательное учреждение высшего профессионального образования "Владимирский юридический институт Федеральной службы исполнения наказаний", 2009 г., основное место работы или службы, занимаемая должность / род занятий – Крестьянское (фермерское) хозяйство ИП Баранов Виктор Геннадьевич, заместитель главы КФХ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Федорова Наталья Анатольевна, дата рождения – 14 декабря 1966 года, место рождения – ГОР. ВЛАДИВОСТОК ПРИМОРСКОГО КРАЯ, адрес места жительства – Владимирская область, г. Муром, профессиональное образование – Федеральное государственное бюджетное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», 2014 г., основное место работы или службы, занимаемая должность / род занятий – МКУ округа Муром "Управление общественного самоуправления", инспектор по профилактической работе с населением КОСа микрорайона № 8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–ПАТРИОТЫ–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0 (Октябрьский район города Владимира, Лени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Царегородцев Александр Витальевич, дата рождения – 1 августа 1970 года, место рождения – ГОР. КИРОВО–ЧЕПЕЦК КИРОВСКОЙ ОБЛ., адрес места жительства – Кировская область, Кирово–Чепецкий район, город Кирово–Чепецк, профессиональное образование – Некоммерческое партнерство содействия развитию образования и науки "Институт Образования и Науки", 2011 г., основное место работы или службы, занимаемая должность / род занятий – ООО "ТеплоВодоСнабжение", генеральный директор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Афанасьева Мария Николаевна, дата рождения – 23 июля 1982 года, место рождения – СЕЛО СНОВИЦЫ СУЗДАЛЬСКОГО РАЙОНА ВЛАДИМИРСКОЙ ОБЛАСТИ, адрес места жительства – город Москва,  профессиональное образование – Государственное образовательное учреждение высшего профессионального образования Владимирский государственный педагогический университет, 2005 г., основное место работы или службы, занимаемая должность / род занятий – Акционерное общество "Военторг–Москва", заместитель начальника Отдела аренды объектов недвижимости Акционерного общества "Военторг–Москва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Риухкранд Ирина Геннадьевна, дата рождения – 15 марта 1974 года, место рождения – ГОР. МУРОМ ВЛАДИМИРСКАЯ ОБЛ., адрес места жительства – Владимирская область, город Муром, профессиональное образование – Муромское педагогическое училище, 1993 г., основное место работы или службы, занимаемая должность / род занятий – Муниципальное казенное учреждение округа Муром "Управление общественного самоуправления", инспектор по контролю за содержанием и благоустройством территории КОСа микрорайона №13 г. Мурома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1 </w:t>
        <w:br/>
        <w:t>(Октябрьский район города Владимира, Лени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Ехлакова Инна Александровна, дата рождения – 7 февраля 1978 года, место рождения – П. ПИОНЕРСКИЙ СОВЕТСКИЙ РАЙОН ТЮМЕНСКАЯ ОБЛАСТЬ, адрес места жительства – Владимирская область, город Радужный, профессиональное образование – Государственное образовательное учреждение высшего профессионального образования Всероссийский заочный Финансово–экономический институт, 2007 г., основное место работы или службы, занимаемая должность / род занятий – Законодательное Собрание Владимирской области, помощник депутата Законодательного Собрания Владимирской области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член Совета местного отделения Социалистической политической партии "СПРАВЕДЛИВАЯ РОССИЯ – ПАТРИОТЫ – ЗА ПРАВДУ" в г. Радужный Владимирской област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Мальцев Максим Леонидович, дата рождения – 25 сентября 1978 года, место рождения – ГОРОД ВЛАДИМИР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"Владимирский юридический институт Министерства юстиции Российской Федерации", 2004 г., основное место работы или службы, занимаемая должность / род занятий – Министерство архитектуры и строительства Владимирской области, начальник отдела градостроительного контроля в Министерстве архитектуры и строительства Владимирской области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член Совета регионального отделения Социалистической политической партии "СПРАВЕДЛИВАЯ РОССИЯ – ПАТРИОТЫ – ЗА ПРАВДУ" во Владимирской област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Шакерова Светлана Владимировна, дата рождения – 28 апреля 1973 года, место рождения – ГОР. МУРОМ ВЛАДИМИРСКОЙ ОБЛ., адрес места жительства – Владимирская область, город Муром, профессиональное образование – Муромское педагогическое училище, 1994 г., основное место работы или службы, занимаемая должность / род занятий – Акционерное общество "Муромский завод радиоизмерительных приборов", заведующая складом, кат: 31 в подразделении Цех 993–АХО Административно–хозяйственный отдел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–ПАТРИОТЫ–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2 </w:t>
        <w:br/>
        <w:t>(Фрунзе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Аксенова Марья Николаевна, дата рождения – 18 сентября 1988 года, место рождения – ГОР. КОВРОВ ВЛАДИМИРСКАЯ ОБЛ., адрес места жительства – Владимирская область, город Владимир, профессиональное образование – 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, 2012 г., основное место работы или службы, занимаемая должность / род занятий – ООО "Альварес", администратор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Соснина Екатерина Александровна, дата рождения – 25 декабря 1989 года, место рождения – ГОР. ВЛАДИМИР, адрес места жительства – Владимирская область, город Владимир, профессиональное образование – Государственное образовательное учреждение начального профессионального образования "Профессиональный лицей № 9", 2009 г., основное место работы или службы, занимаемая должность / род занятий – домохозяйка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Волгина Светлана Ивановна, дата рождения – 21 января 1961 года, место рождения – ПОС. Ф–КИ ИМ. ВОЙКОВА МУРОМСКОГО Р–НА ВЛАДИМИРСКОЙ ОБЛ., адрес места жительства – Владимирская область, город Муром, профессиональное образование – Государственное образовательное учреждение высшего профессионального образования "Владимирский государственный университет", 2011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–ПАТРИОТЫ–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3 (Фрунзе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Готовленкова Ольга Николаевна, дата рождения – 31 марта 1957 года, место рождения – ГОР. ВЛАДИМИР, адрес места жительства – Владимирская область, город Владимир, профессиональное образование – Федеральное государственное образовательное учреждение высшего профессионального образования "Российская академия государственной службы при Президенте РФ", 2009 г., основное место работы или службы, занимаемая должность / род занятий – Фонд "Центр защиты прав граждан", руководитель центра защиты прав граждан во Владимирской области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член Совета регионального отделения Социалистической политической партии "СПРАВЕДЛИВАЯ РОССИЯ – ПАТРИОТЫ – ЗА ПРАВДУ" во Владимирской област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уварин Андрей Владимирович, дата рождения – 12 августа 1975 года, место рождения – ГОР. КАПЧАГАЙ АЛМА–АТИНСКАЯ ОБЛ. КАЗ. ССР, адрес места жительства – Владимирская область, город Владимир, профессиональное образование – Тюменское высшее военно–инженерное командное училище имени маршала инженерных войск А.И. Прошлякова, 1977 г., основное место работы или службы, занимаемая должность / род занятий – ИП Никифоров Е.А., водитель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Семдьянова Ирина Рудольфовна, дата рождения – 27 июня 1982 года, место рождения – ГОР. ВЛАДИМИР, адрес места жительства – Владимирская область, Судогодский район, д. Коростелево, профессиональное образование – Государственное образовательное учреждение высшего профессионального образования "Владимирский государственный университет", 2006 г., основное место работы или службы, занимаемая должность / род занятий – ООО "НПК ССМ" на Дзержинского, продавец–кассир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4 (ЗАТО город Радужный, Судогод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Шакирова Елена Владимировна, дата рождения – 4 августа 1971 года, место рождения – Г. СУДОГДА ВЛАДИМИРСКОЙ ОБЛ., адрес места жительства – Владимирская область, Судогодский район, город Судогда, профессиональное образование – Муромцевский лесхоз–техникум, 1990 г., основное место работы или службы, занимаемая должность / род занятий – Некоммерческая организация Благотворительный фонд "Надежда, Вера и Любовь", генеральный директор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Урядов Павел Владимирович, дата рождения – 13 ноября 1968 года, место рождения – ГОРОД КАРАГАНДА РЕСПУБЛИКА КАЗАХСТАН, адрес места жительства – Владимирская область, Судогодский район, город Судогда, профессиональное образование – Московский государственный университет леса, 2000 г., основное место работы или службы, занимаемая должность / род занятий – индивидуальный предприниматель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Член Совета регионального отделения Социалистической политической партии "СПРАВЕДЛИВАЯ РОССИЯ – ПАТРИОТЫ – ЗА ПРАВДУ" во Владимирской области, Председатель Совета местного отделения Социалистической политической партии "СПРАВЕДЛИВАЯ РОССИЯ – ПАТРИОТЫ – ЗА ПРАВДУ" в Судогодском районе Владимирской област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Амелин Николай Максимович, дата рождения – 29 ноября 1951 года, место рождения – ГОР. ВЛАДИМИР, адрес места жительства – Владимирская область, город Владимир, профессиональное образование – Владимирский политехнический институт, 1977 г., основное место работы или службы, занимаемая должность / род занятий – ООО "ИнтерМедиаГруп", советник подразделения Дирекция, депутат Совета народных депутатов муниципального образования Лавровское сельское поселение на непостоянной основе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–ПАТРИОТЫ–ЗА ПРАВДУ", член Совета регионального отделения Социалистической политической партии "СПРАВЕДЛИВАЯ РОССИЯ–ПАТРИОТЫ–ЗА ПРАВДУ" во Владимирской области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5 (город Гусь-Хрустальный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Филиппов Михаил Александрович, дата рождения – 10 января 1987 года, место рождения – С. МОРДЫШ СУЗДАЛЬСКОГО Р–НА ВЛАДИМИРСКОЙ ОБЛ., адрес места жительства – Владимирская область, город Гусь–Хрустальный, профессиональное образование – Федеральное государственное бюджетное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", 2015 г., основное место работы или службы, занимаемая должность / род занятий – ИП Чесноков Андрей Владимирович, главный редактор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–ПАТРИОТЫ–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Барков Алексей Олегович, дата рождения – 5 июля 1990 года, место рождения – ГОР. ГУСЬ–ХРУСТАЛЬНЫЙ ВЛАДИМИРСКОЙ ОБЛ., адрес места жительства – Владимирская область, город Гусь–Хрустальный, профессиональное образование – 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5 г., основное место работы или службы, занимаемая должность / род занятий – индивидуальный предприниматель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член Совета регионального отделения Социалистической политической партии "СПРАВЕДЛИВАЯ РОССИЯ – ПАТРИОТЫ – ЗА ПРАВДУ" во Владимирской области, Председатель Совета местного отделения Социалистической политической партии "СПРАВЕДЛИВАЯ РОССИЯ – ПАТРИОТЫ – ЗА ПРАВДУ" в Гусь–Хрустальном районе Владимирской област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Захарова Надежда Дмитриевна, дата рождения – 12 июля 1962 года, место рождения – С. БАРЯТИНО ДАНКОВСКОГО Р–НА ЛИПЕЦКОЙ ОБЛ., адрес места жительства – Московская область, Щелковский район, город Щелково, профессиональное образование – Российский заочный институт текстильной и лёгкой промышленности, 1995 г., основное место работы или службы, занимаемая должность / род занятий – ООО "ТеплоВодоСнабжение", начальник участка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6 (Гусь-Хрустальный район, город Гусь-Хрустальный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Волков Олег Викторович, дата рождения – 10 апреля 1965 года, место рождения – ГОР. ГУСЬ–ХРУСТАЛЬНЫЙ ВЛАДИМИРСКОЙ ОБЛ., адрес места жительства – Владимирская область, Гусь–Хрустальный район, д. Никулино, профессиональное образование – Автономная некоммерческая организация высшего образования "Национальный институт бизнеса", 2010 г., основное место работы или службы, занимаемая должность / род занятий – ООО "Евротрансгаз", коммерческий директор, депутат Совета народных депутатов муниципального образования Гусь–Хрустальный район (муниципальный район) Владимирской области на непостоянной основе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Белякова Екатерина Васильевна, дата рождения – 20 апреля 1955 года, место рождения – ГОР. ГЛАЗОВ УДМУРТСКОЙ АССР, адрес места жительства – Владимирская область, город Муром, профессиональное образование – Владимирский политехнический институт, 1989 г., основное место работы или службы, занимаемая должность / род занятий –  пенсионер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7 (округ Муром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Братолюбов Роман Владимирович, дата рождения – 3 марта 1981 года, место рождения – Г. МУРОМ ВЛАДИМИРСКОЙ ОБЛ., адрес места жительства – Владимирская область, город Муром, профессиональное образование – Профессиональный лицей № 37 г. Мурома Владимирской области, 1999 г., основное место работы или службы, занимаемая должность / род занятий – ООО ЧОП "Алмаз–Антей–Безопасность", частный охранник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ПАТРИОТЫ–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Иванова Ольга Константиновна, дата рождения – 14 января 1960 года, место рождения – ГОР. ВЕРХНЯЯ САЛДА СВЕРДЛОВСКОЙ ОБЛ., адрес места жительства – Владимирская область, город Муром, основное место работы или службы, занимаемая должность / род занятий – Муниципальное бюджетное учреждение округа Муром "Благоустройство", сторож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Кочеткова Арина Евгеньевна, дата рождения – 2 декабря 1998 года, место рождения – ГОР. МУРОМ ВЛАДИМИРСКАЯ ОБЛ., адрес места жительства – Владимирская область, город Муром, профессиональное образование – 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а и Николая Григорьевича Столетовых", 2018 г., основное место работы или службы, занимаемая должность / род занятий – Муниципальное казенное учреждение округа Муром "Управление общественного самоуправления", инспектор по профилактической работе с населением КОСа микрорайона № 15 г. Мурома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8 (округ Муром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Пузанков Владимир Константинович, дата рождения – 25 июня 1951 года, место рождения – Д. ГОРБУНЕШНОЕ ПЕТУХОВСКОГО РАЙОНА КУРГАНСКОЙ ОБЛАСТИ, адрес места жительства – Владимирская область, город Муром, профессиональное образование – Владимирский политехнический институт, 1979 г., основное место работы или службы, занимаемая должность / род занятий – пенсионер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–ПАТРИОТЫ–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Шмыгова Ирина Викторовна, дата рождения – 25 сентября 1983 года, место рождения – ГОР. МУРОМ ВЛАДИМИРСКОЙ ОБЛ., адрес места жительства – Владимирская область, город Муром, профессиональное образование – Муромский техникум радиоэлектронного приборостроения, 2002 г., основное место работы или службы, занимаемая должность / род занятий – Муниципальное казенное учреждение округа Муром "Управление общественного самоуправления", инспектор по профилактической работе с населением КОСа микрорайона № 3 г. Мурома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Поляков Андрей Владимирович, дата рождения – 6 марта 1982 года, место рождения – Д. ПРУДНЯ МЕЛЕНКОВСКОГО Р–НА ВЛАДИМИРСКОЙ ОБЛ., адрес места жительства – Владимирская область, Меленковский район, город Меленки, основное место работы или службы, занимаемая должность / род занятий – Акционерное общество "Муромский завод радиоизмерительных приборов", слесарь–сборщик радиоэлектронной аппаратуры и приборов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–ПАТРИОТЫ–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9 </w:t>
        <w:br/>
        <w:t>(Меленковский район, Муромский район, округ Муром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Горват Иосиф Иосифович, дата рождения – 26 апреля 1964 года, место рождения – ПОС. ВЫШКОВО ХУСТСКОГО Р–НА ЗАКАРПАТСКОЙ ОБЛ., адрес места жительства – Владимирская область, Меленковский район,  с. Урваново, основное место работы или службы, занимаемая должность / род занятий – в/ч 45445, заведующий складом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–ПАТРИОТЫ–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Сычева Наталья Евгеньевна, дата рождения – 16 июля 1978 года, место рождения – ГОР. МУРОМ ВЛАДИМИРСКАЯ ОБЛ., адрес места жительства – Владимирская область, город Муром, профессиональное образование – Негосударственное образовательное учреждение высшего профессионального образования "Московский психолого–социальный институт", 2007 г., основное место работы или службы, занимаемая должность / род занятий – МКУ округа Муром "Управления общественного самоуправления", председатель КОСа микрорайона № 3 г. Мурома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Панфёров Александр Игоревич, дата рождения – 6 июля 1991 года, место рождения – ГОР. МУРОМ ВЛАДИМИРСКОЙ ОБЛ., адрес места жительства – Владимирская область, город Муром, профессиональное образование – Образовательная автономная некоммерческая организация высшего образования "Московский психолого–социальный университет", 2015 г., основное место работы или службы, занимаемая должность / род занятий – ООО "Вальсон", начальник отдела снабжения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0 (город Ковров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Глебов Роман Сергеевич, дата рождения – 2 июня 1995 года, место рождения – ГОРОД КОВРОВ ВЛАДИМИРСКАЯ ОБЛАСТЬ, адрес места жительства – Владимирская область, город Ковров, профессиональное образование – Федеральное государственное бюджетное образовательное учреждение высшего образования "Российский государственный аграрный университет–МСХА имени К.А. Тимирязева", 2017 г., основное место работы или службы, занимаемая должность / род занятий – ВРОО «Дети войны 33», водитель автобуса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–ПАТРИОТЫ–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Бурлакова Наталья Александровна, дата рождения – 31 декабря 1968 года, место рождения – ГОР. МУРОМ ВЛАДИМИРСКОЙ ОБЛ., адрес места жительства – Владимирская область, город Муром, профессиональное образование – Муромское педагогическое училище, 1988 г., основное место работы или службы, занимаемая должность / род занятий – Муниципальное бюджетное дошкольное образовательное учреждение "Детский сад № 14 комбинированного вида", воспитатель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Митрофанова Надежда Ивановна, дата рождения – 13 апреля 1955 года, место рождения – ГОР. МУРОМ ВЛАДИМИРСКАЯ ОБЛ., адрес места жительства – Владимирская область, город Муром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2 (Ковровский район, город Ковров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арлагина Галина Александровна, дата рождения – 29 августа 1961 года, место рождения – С. СОСКЫЛАХ АНАБАРСКОГО Р–НА ЯКУТСКОЙ АССР, адрес места жительства – Владимирская область, Ковровский район, деревня Кисляково, профессиональное образование – Ростовская–на–Дону гидрометеорологическая школа Государственного комитета СССР по гидрометеорологии и контролю природной среды, 1984 г., основное место работы или службы, занимаемая должность / род занятий – Администрация Малыгинского сельского поселения, главный специалист ВУР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Щавлев Даниил Валерьевич, дата рождения – 25 февраля 2002 года, место рождения – ГОР. МУРОМ ВЛАДИМИРСКАЯ ОБЛ., адрес места жительства – Владимирская область, город Муром, профессиональное образование – 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а и Николая Григорьевича Столетовых", 2021 г., основное место работы или службы, занимаемая должность / род занятий –  студент Муромского института (филиал) федерального государственного бюджетного образовательного учреждения высшего образования "Владимирский государственный университет имени Александра Григорьевича и Николая Григорьевича Столетовых" (МИ ВлГУ)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3 (Камешковский район, Суздаль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узин Алексей Юрьевич, дата рождения – 13 июля 1965 года, место рождения – ГОР. СУЗДАЛЬ ВЛАДИМИРСКОЙ ОБЛ., адрес места жительства – Владимирская область, Суздальский район, город Суздаль, профессиональное образование – Ивановское пожарно–техническое училище МВД СССР, 1987 г., основное место работы или службы, занимаемая должность / род занятий – ОМВД России по Суздальскому району, инспектор по работе с ветеранскими организациями отделения по работе с личным составом, депутат Совета народных депутатов города Суздаля Суздальского района на непостоянной основе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Член Совета регионального отделения Социалистической политической партии "СПРАВЕДЛИВАЯ РОССИЯ – ПАТРИОТЫ – ЗА ПРАВДУ" во Владимирской области, Председатель Совета местного отделения Социалистической политической партии "СПРАВЕДЛИВАЯ РОССИЯ – ПАТРИОТЫ – ЗА ПРАВДУ" в Суздальском районе Владимирской област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Степанян Цагик Миграновна, дата рождения – 10 апреля 1966 года, место рождения – С. МАЛЫШКА ЕХЕГНАДЗОРСКОГО Р–НА АРМЕНИЯ, адрес места жительства – Владимирская область, город Муром, профессиональное образование – Армянский государственный педагогический институт им. Х. Абовяна, 1996 г., основное место работы или службы, занимаемая должность / род занятий – Муниципальное казенное учреждение о. Муром "Управление общественного самоуправления", инспектор по контролю за содержанием и благоустройством территории КОСа микрорайона №1 г. Мурома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4 (Вязников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аменский Валерий Юрьевич, дата рождения – 7 мая 1956 года, место рождения – ДЕР. ПОДЛЕСНОЕ ВЕСЬЕГОНСКОГО Р–НА ТВЕРСКОЙ ОБЛ., адрес места жительства – Владимирская область, Вязниковский район, д. Сельцовы деревеньки, профессиональное образование – Калининский индустриальный техникум, 1975 г., основное место работы или службы, занимаемая должность / род занятий – пенсионер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Председатель Совета местного отделения Социалистической политической партии "СПРАВЕДЛИВАЯ РОССИЯ – ПАТРИОТЫ – ЗА ПРАВДУ" в Вязниковском районе Владимирской област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Щербакова Лариса Николаевна, дата рождения – 12 февраля 1955 года, место рождения – Г. ВЯЗНИКИ ВЛАДИМИРСКОЙ ОБЛ., адрес места жительства – Владимирская область, город Вязники, основное место работы или службы, занимаемая должность / род занятий – пенсионер, принадлежность к политической партии, иному общественному объединению, статус в ней (в нем) - 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Семенова Галина Николаевна, дата рождения – 25 февраля 1945 года, место рождения – Г. ВЯЗНИКИ ВЛАДИМИРСКОЙ ОБЛ., адрес места жительства – Владимирская область, город Вязники, профессиональное образование – Горьковский государственный университет им. Н.И. Лобачевского, 1968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–ПАТРИОТЫ–ЗА ПРАВДУ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5 (Гороховецкий район, Вязниковский район, Селиванов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Маньков Станислав Игоревич, дата рождения – 6 октября 1986 года, место рождения – ГОР. ВЛАДИМИР, адрес места жительства – Владимирская область, город Владимир, профессиональное образование – Автономная некоммерческая организация "Владимирский институт бизнеса" (ВИБ), 2009 г., основное место работы или службы, занимаемая должность / род занятий –  индивидуальный предприниматель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аверзин Игорь Леонидович, дата рождения – 1 января 1981 года, место рождения – П. ДОБЧУР БРАТСКОГО Р–НА ИРКУТСКОЙ ОБЛАСТИ, адрес места жительства – Владимирская область, город Владимир,  профессиональное образование – Российская академия естествознания, 2009 г.; Государственное образовательное учреждение высшего профессионального образования "Братский государственный технический университет", 2003 г., основное место работы или службы, занимаемая должность / род занятий – физическое лицо, применяющее специальный налоговый режим "Налог на профессиональный доход", принадлежность к политической партии, иному общественному объединению, статус в ней (в нем) - член Социалистической политической партии "СПРАВЕДЛИВАЯ РОССИЯ – ПАТРИОТЫ – ЗА ПРАВДУ", Заместитель Председателя Совета регионального отделения Социалистической политической партии "СПРАВЕДЛИВАЯ РОССИЯ – ПАТРИОТЫ – ЗА ПРАВДУ" во Владимирской област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Феоктистова Ольга Ивановна, дата рождения – 6 августа 1962 года, место рождения – ДЕР. ЛОБАНОВО СЕЛИВАНОВСКОГО Р–НА ВЛАДИМИРСКОЙ ОБЛ., адрес места жительства – Владимирская область, Селивановский район, д. Лобаново, профессиональное образование – Владимирское областное культурно – просветительское училище, 1981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– член Социалистической политической партии «СПРАВЕДЛИВАЯ РОССИЯ–ПАТРИОТЫ–ЗА ПРАВДУ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4:00Z</dcterms:created>
  <dc:creator>priur33</dc:creator>
  <dc:description/>
  <cp:keywords/>
  <dc:language>en-US</dc:language>
  <cp:lastModifiedBy>user002</cp:lastModifiedBy>
  <dcterms:modified xsi:type="dcterms:W3CDTF">2023-08-04T07:48:00Z</dcterms:modified>
  <cp:revision>148</cp:revision>
  <dc:subject/>
  <dc:title/>
</cp:coreProperties>
</file>