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7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в сфере тепл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7"/>
          <w:szCs w:val="27"/>
          <w:lang w:eastAsia="ru-RU"/>
        </w:rPr>
      </w:pPr>
      <w:r>
        <w:rPr>
          <w:rFonts w:eastAsia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1. Установить тарифы на тепловую энергию ООО «Ковровская ЭнергоТепловая Компания», г. Ковров, с календарной разбивкой согласно приложениям № 1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2. Установить тарифы на теплоноситель ООО «Ковровская ЭнергоТепловая Компания», г. Ковров, с календарной разбивкой согласно приложению №</w:t>
      </w:r>
      <w:r>
        <w:rPr>
          <w:rFonts w:ascii="Times New Roman" w:hAnsi="Times New Roman"/>
          <w:color w:val="000000" w:themeColor="text1"/>
          <w:sz w:val="27"/>
          <w:szCs w:val="27"/>
          <w:lang w:val="en-US"/>
        </w:rPr>
        <w:t xml:space="preserve"> </w:t>
      </w:r>
      <w:r>
        <w:rPr>
          <w:rFonts w:ascii="Times New Roman" w:hAnsi="Times New Roman"/>
          <w:color w:val="000000" w:themeColor="text1"/>
          <w:sz w:val="27"/>
          <w:szCs w:val="27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3. Тарифы, установленные в пунктах 1, 2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 xml:space="preserve">4. Установить долгосрочные </w:t>
      </w:r>
      <w:hyperlink r:id="rId3">
        <w:r>
          <w:rPr>
            <w:rFonts w:ascii="Times New Roman" w:hAnsi="Times New Roman"/>
            <w:color w:val="000000" w:themeColor="text1"/>
            <w:sz w:val="27"/>
            <w:szCs w:val="27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 4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Ковровская ЭнергоТепловая Комп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вров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335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406,1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406,1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514,2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514,2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576,3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576,3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628,2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628,2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705,22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803,1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887,3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887,3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017,0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017,0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 091,6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091,6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153,8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153,8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 246,26</w:t>
            </w:r>
          </w:p>
        </w:tc>
      </w:tr>
    </w:tbl>
    <w:p>
      <w:pPr>
        <w:pStyle w:val="Normal"/>
        <w:spacing w:lineRule="auto" w:line="240" w:before="120" w:after="200"/>
        <w:ind w:firstLine="540"/>
        <w:jc w:val="both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ascii="Times New Roman" w:hAnsi="Times New Roman"/>
          <w:bCs/>
        </w:rPr>
        <w:t xml:space="preserve"> Выделяется в целях реализации </w:t>
      </w:r>
      <w:hyperlink r:id="rId4">
        <w:r>
          <w:rPr>
            <w:rFonts w:ascii="Times New Roman" w:hAnsi="Times New Roman"/>
            <w:bCs/>
          </w:rPr>
          <w:t>пункта 6 статьи 168</w:t>
        </w:r>
      </w:hyperlink>
      <w:r>
        <w:rPr>
          <w:rFonts w:ascii="Times New Roman" w:hAnsi="Times New Roman"/>
          <w:bCs/>
        </w:rPr>
        <w:t xml:space="preserve"> Налогового кодекса Российской Федерации (часть вторая).</w:t>
      </w:r>
      <w:r>
        <w:br w:type="page"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0.12.2018 № 53/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еплоснабжающим, теплосетевым организациям, приобретающим тепловую энергию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 целью компенсации потерь тепловой энергии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Ковровская ЭнергоТепловая Комп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вр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793,4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835,9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835,9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19,2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19,2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63,9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63,9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99,6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 999,6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 056,1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0.12.2018 № 53/7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 (в целях компенсации потерь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090"/>
        <w:gridCol w:w="2292"/>
        <w:gridCol w:w="2621"/>
        <w:gridCol w:w="15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№ </w:t>
            </w:r>
            <w:r>
              <w:rPr>
                <w:rStyle w:val="Blk"/>
                <w:rFonts w:cs="Times New Roman" w:ascii="Times New Roman" w:hAnsi="Times New Roman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Вид теплоносит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вод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ООО «Ковровская ЭнергоТепловая Компания», г. Ковр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Одноставочный, руб./куб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(без учета НДС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ООО «Ковровская ЭнергоТепловая Компания», г. Ковр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Одноставочный, руб./куб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(без учета НДС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8 № 53/7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*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899"/>
        <w:gridCol w:w="697"/>
        <w:gridCol w:w="1240"/>
        <w:gridCol w:w="571"/>
        <w:gridCol w:w="704"/>
        <w:gridCol w:w="1580"/>
        <w:gridCol w:w="1888"/>
        <w:gridCol w:w="1701"/>
        <w:gridCol w:w="1277"/>
        <w:gridCol w:w="1276"/>
        <w:gridCol w:w="1275"/>
        <w:gridCol w:w="867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  уровень    операционных расход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    эффективности операционных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й уровень прибыл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ежности тепло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абж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г у.т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уб. м (т)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Ковровская ЭнергоТепловая Комп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 67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 устанавливаются в отношении деятельности по производству, передаче и сбыту тепловой энергии</w:t>
      </w:r>
    </w:p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7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*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1929"/>
        <w:gridCol w:w="698"/>
        <w:gridCol w:w="825"/>
        <w:gridCol w:w="608"/>
        <w:gridCol w:w="641"/>
        <w:gridCol w:w="1340"/>
        <w:gridCol w:w="1702"/>
        <w:gridCol w:w="1417"/>
        <w:gridCol w:w="1135"/>
        <w:gridCol w:w="1134"/>
        <w:gridCol w:w="1133"/>
        <w:gridCol w:w="849"/>
      </w:tblGrid>
      <w:tr>
        <w:trPr>
          <w:tblHeader w:val="true"/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 уровень    операционных расход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   эффективности операционных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уровень прибыл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ности тепл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бж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ыс.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г у.т./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вровская ЭнергоТепловая Комп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120" w:after="120"/>
        <w:ind w:left="-142" w:right="-598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 устанавливаются в отношении деятельности по производству теплоносителя в целях компенсации потерь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расходы учтены при установлении тарифов на тепловую энергию</w:t>
      </w:r>
    </w:p>
    <w:sectPr>
      <w:headerReference w:type="default" r:id="rId7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basedOn w:val="DefaultParagraphFont"/>
    <w:uiPriority w:val="99"/>
    <w:unhideWhenUsed/>
    <w:rsid w:val="000f5b03"/>
    <w:rPr>
      <w:color w:val="0000FF" w:themeColor="hyperlink"/>
      <w:u w:val="single"/>
    </w:rPr>
  </w:style>
  <w:style w:type="character" w:styleId="Blk" w:customStyle="1">
    <w:name w:val="blk"/>
    <w:qFormat/>
    <w:rsid w:val="009f5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b92c47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ConsPlusCell" w:customStyle="1">
    <w:name w:val="ConsPlusCell"/>
    <w:qFormat/>
    <w:rsid w:val="00d67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hyperlink" Target="consultantplus://offline/ref=F8079D68B1D957D4C1D736FF833DF14CF3D16458BD8C7B89E1D738BFCA6802F2FFDF621CA320C00CmDO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06855-F80C-4257-AFF7-A96E5278E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6</Pages>
  <Words>1381</Words>
  <Characters>7873</Characters>
  <CharactersWithSpaces>923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pon</cp:lastModifiedBy>
  <cp:lastPrinted>2018-12-26T07:32:00Z</cp:lastPrinted>
  <dcterms:modified xsi:type="dcterms:W3CDTF">2018-12-29T06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