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1.2017                                                                                                                  № 28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>Российской Федерации выявленного объекта культурного наследия «Дом жилой» (Владимирская область, город Суздаль, ул. Пушкарская, д. 4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1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7T14:04:00Z</dcterms:modified>
  <cp:revision>5</cp:revision>
  <dc:subject/>
  <dc:title>Вносится Губернатором</dc:title>
</cp:coreProperties>
</file>