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9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6/54</w:t>
      </w:r>
    </w:p>
    <w:p>
      <w:pPr>
        <w:pStyle w:val="Normal"/>
        <w:ind w:left="-284" w:right="-284" w:firstLine="710"/>
        <w:rPr/>
      </w:pPr>
      <w:r>
        <w:rPr/>
      </w:r>
    </w:p>
    <w:p>
      <w:pPr>
        <w:pStyle w:val="Normal"/>
        <w:spacing w:lineRule="auto" w:line="240" w:before="0" w:after="120"/>
        <w:ind w:left="-284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Normal"/>
        <w:spacing w:lineRule="auto" w:line="240" w:before="0" w:after="0"/>
        <w:ind w:left="-284" w:right="-284" w:firstLine="71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и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тепловую энергию СЛПУ «Санаторий им. Абельмана», Ковровский район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января 2017 года по 30 июня 2017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июля 2017 года по 31 декабря 2017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1 января 2021 года по 30 июн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2021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июля 2021 года по 31 декабря 2021 года.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правления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М. С. Новоселова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.12.2016 </w:t>
      </w:r>
      <w:r>
        <w:rPr>
          <w:rFonts w:cs="Times New Roman" w:ascii="Times New Roman" w:hAnsi="Times New Roman"/>
          <w:sz w:val="24"/>
          <w:szCs w:val="24"/>
        </w:rPr>
        <w:t>№ 46/54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3402"/>
        <w:gridCol w:w="1276"/>
      </w:tblGrid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ПУ «Санаторий им. Абельмана», Ковровский район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4,33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,70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,70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6,13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6,13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,84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,84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2,65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2,65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7,59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ётом НДС) *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2,71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0,43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0,43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2,23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2,23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,83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,83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0,73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0,73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1,9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-284" w:right="-284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4" w:firstLine="710"/>
        <w:rPr/>
      </w:pPr>
      <w:r>
        <w:rPr/>
      </w:r>
    </w:p>
    <w:p>
      <w:pPr>
        <w:pStyle w:val="Normal"/>
        <w:ind w:left="-284" w:right="-284" w:firstLine="71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-284" w:firstLine="710"/>
        <w:rPr/>
      </w:pPr>
      <w:r>
        <w:rPr/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12.2016 № 46/54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31"/>
        <w:gridCol w:w="695"/>
        <w:gridCol w:w="834"/>
        <w:gridCol w:w="965"/>
        <w:gridCol w:w="693"/>
        <w:gridCol w:w="1385"/>
        <w:gridCol w:w="1667"/>
        <w:gridCol w:w="1391"/>
        <w:gridCol w:w="1104"/>
        <w:gridCol w:w="1108"/>
        <w:gridCol w:w="1104"/>
        <w:gridCol w:w="735"/>
      </w:tblGrid>
      <w:tr>
        <w:trPr>
          <w:trHeight w:val="5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 уровень операционных расходов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уровень прибыли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энергосбережения энергетической эффективност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 в области энергосбережения 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я энергетической эффективност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ов на топливо</w:t>
            </w:r>
          </w:p>
        </w:tc>
      </w:tr>
      <w:tr>
        <w:trPr>
          <w:trHeight w:val="258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.у.т./Гк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ал/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 (т)/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ПУ «Санаторий им. Абельмана», Ковровский райо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7,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8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,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8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,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8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,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8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,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8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,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ind w:left="-284" w:right="-284" w:firstLine="71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00:00Z</dcterms:created>
  <dc:creator>Краева Ксения Сергеевна</dc:creator>
  <dc:description/>
  <cp:keywords/>
  <dc:language>en-US</dc:language>
  <cp:lastModifiedBy>Иванова Наталья Ивановна</cp:lastModifiedBy>
  <cp:lastPrinted>2016-12-18T15:50:00Z</cp:lastPrinted>
  <dcterms:modified xsi:type="dcterms:W3CDTF">2016-12-27T14:42:00Z</dcterms:modified>
  <cp:revision>3</cp:revision>
  <dc:subject/>
  <dc:title/>
</cp:coreProperties>
</file>