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1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горячую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крытых системах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ячего водоснабжения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 п о с т а н о в л я е т:  </w:t>
      </w:r>
    </w:p>
    <w:p>
      <w:pPr>
        <w:pStyle w:val="BodyText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горячую воду в открытых системах теплоснабжения (горячего водоснабжения) МУП Кольчугинского района «КольчугТеплоэнерго»,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лендарной разбивкой: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 согласно приложению № 1;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 согласно приложению № 2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 действуют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01 января 2019 года по 30 июня 2019 года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tbl>
      <w:tblPr>
        <w:tblStyle w:val="a9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0.12.2018 № 53/1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горячую воду в открытых системах теплоснабжения (горячего водоснабжения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564"/>
        <w:gridCol w:w="3350"/>
        <w:gridCol w:w="3350"/>
      </w:tblGrid>
      <w:tr>
        <w:trPr>
          <w:trHeight w:val="6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П Кольчугинского района «КольчугТеплоэнерго»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ля потребителей (без учета НДС)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,8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93,10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селение (компоненты указываются с учётом НДС) *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8,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51,72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0.12.2018 № 53/1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горячую воду в открытых системах теплоснабжения (горячего водоснабжения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564"/>
        <w:gridCol w:w="3350"/>
        <w:gridCol w:w="3350"/>
      </w:tblGrid>
      <w:tr>
        <w:trPr>
          <w:trHeight w:val="6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П Кольчугинского района «КольчугТеплоэнерго»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ля потребителей (без учета НДС)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,7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16,57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селение (компоненты указываются с учётом НДС) *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,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79,88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424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8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5ec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33b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5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4135a1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b37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478</Words>
  <Characters>2730</Characters>
  <CharactersWithSpaces>32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5:00Z</dcterms:created>
  <dc:creator>Филинова Елена Александровна</dc:creator>
  <dc:description/>
  <dc:language>en-US</dc:language>
  <cp:lastModifiedBy>pon</cp:lastModifiedBy>
  <cp:lastPrinted>2018-12-26T10:54:00Z</cp:lastPrinted>
  <dcterms:modified xsi:type="dcterms:W3CDTF">2018-12-29T07:3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