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14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пределении Порядка и форм представления отчетности о реализации производственных программ в области обращения с твердыми коммунальными отходами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24.06.1998 № 89-ФЗ «Об отходах производства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</w:t>
      </w:r>
      <w:r>
        <w:rPr>
          <w:rFonts w:eastAsia="Calibri"/>
          <w:sz w:val="28"/>
          <w:szCs w:val="28"/>
        </w:rPr>
        <w:t xml:space="preserve">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1. Определить Порядок </w:t>
      </w:r>
      <w:r>
        <w:rPr>
          <w:rFonts w:eastAsia="Calibri"/>
          <w:sz w:val="28"/>
          <w:szCs w:val="28"/>
        </w:rPr>
        <w:t>представления отчетности о реализации производственных программ в области обращения с твердыми коммунальными отходами согласно приложению № 1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2. Определи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Формы</w:t>
        </w:r>
      </w:hyperlink>
      <w:r>
        <w:rPr>
          <w:rFonts w:eastAsia="Calibri"/>
          <w:color w:val="000000"/>
          <w:sz w:val="28"/>
          <w:szCs w:val="28"/>
        </w:rPr>
        <w:t xml:space="preserve"> представления отчетности о реализации производственной программы в области об</w:t>
      </w:r>
      <w:r>
        <w:rPr>
          <w:rFonts w:eastAsia="Calibri"/>
          <w:sz w:val="28"/>
          <w:szCs w:val="28"/>
        </w:rPr>
        <w:t>ращения с твердыми коммунальными отходами согласно приложениям №№2, 3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действует с 29.11.2018 и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ab/>
        <w:t xml:space="preserve">           М.С. Новоселов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от 29.11.2018 № 47/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bookmarkStart w:id="0" w:name="P31"/>
      <w:bookmarkEnd w:id="0"/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ТАВЛЕНИЯ ОТЧЕТНОСТИ О РЕАЛИЗАЦИИ ПРОИЗВОДСТВЕННЫХ ПРОГРАММ В ОБЛАСТИ ОБРАЩЕНИЯ С ТВЕРДЫМИ КОММУНАЛЬНЫМИ ОТХ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 xml:space="preserve">Настоящий Порядок представления отчетности о реализации производственных и инвестиционных программ в области обращения с твердыми коммунальными отходами (далее - Порядок) разработан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17(1)</w:t>
        </w:r>
      </w:hyperlink>
      <w:r>
        <w:rPr>
          <w:rFonts w:eastAsia="Calibri"/>
          <w:color w:val="000000"/>
          <w:sz w:val="28"/>
          <w:szCs w:val="28"/>
        </w:rPr>
        <w:t xml:space="preserve">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четным периодом является год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тчетность о реализации производственной программы за предыдущий год по каждому виду деятельности предоставляется регулируемыми организациями, осуществляющими деятельность в области обращения с твердыми коммунальными отходами, в департамент цен и тарифов администрации Владимирской области (далее – департамент) ежегодно,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>4. Отчеты о реализации производственной программы предоставляются по формам, утвержденным департаментом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начения показателей формируются по состоянию на конец отчетного периода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четы о реализации производственной программы представляются организациями, начиная с первого отчетного периода, следующего за датой начала выполнения программы. Последним отчетным периодом является период, соответствующий завершению реализации программы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 отчетам о реализации программ прилагаются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Копии первичных документов, подтверждающих расходы на реализацию мероприятий производственной программы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реализацию производственной программ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>- расходы при вводе в эксплуатацию объектов, предусмотренных инвестиционной программой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Копии документов, подтверждающих фактические значения показателей эффективности объектов раздельно по обработке, обезвреживанию и захоронению твердых коммунальных отходов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ы фактических значений показателей эффективности объектов раздельно по обработке, обезвреживанию и захоронению твердых коммунальных отходов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м реализации услуг в отношении каждого из осуществляемых регулируемых видов деятельности в сфере обращения с твердыми коммунальными отходами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яснительная записка по формированию фактического исполнения производственной программы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>7.3. Копия формы федерального статистического наблюдения № 2-ТП (отходы) «Сведения об образовании, обработке, утилизации, обезвреживании, транспортировании и размещении отходов производства и потребления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>7.4. По инициативе оператора по обращению с твердыми коммунальными отходами могут быть представлены иные документы, имеющие существенное значение для оценки степени исполнения производственной программы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eastAsia="Calibri"/>
          <w:sz w:val="28"/>
          <w:szCs w:val="28"/>
        </w:rPr>
        <w:t>8. Отчеты о реализации программы и прилагаемые документы предоставляются на бумажном носителе (документы должны быть заверены подписью руководителя или уполномоченного представителя юридического лица и печатью при ее наличии) и в электронном виде или в виде электронного документа, подписанного усиленной квалифицированной электронной подписью, без предоставления на бумажном носителе.</w:t>
      </w:r>
    </w:p>
    <w:p>
      <w:pPr>
        <w:pStyle w:val="Normal"/>
        <w:ind w:firstLine="652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от 29.11.2018 № 47/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Отчет о реализации производственной программы в области обращения с твердыми коммунальными отходами регулируемыми организациями, осуществляющими захоронение твердых коммунальных отходов, за _______год </w:t>
      </w:r>
      <w:r>
        <w:rPr/>
        <w:br/>
        <w:t>Паспорт производственной программы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9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148"/>
        <w:gridCol w:w="1149"/>
        <w:gridCol w:w="1163"/>
        <w:gridCol w:w="1134"/>
      </w:tblGrid>
      <w:tr>
        <w:trPr>
          <w:trHeight w:val="7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ъем захораниваемых твердых коммунальных отходов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15"/>
        <w:gridCol w:w="992"/>
        <w:gridCol w:w="1985"/>
        <w:gridCol w:w="1779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реализации товаров и услуг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из других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видам твердых коммунальных от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анные от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ртированные от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абаритные от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а реализации товаров и услуг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 захоронения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актические значения показателей эффективности объектов захоронения                            твердых коммунальных отх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247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проб подземных вод, почвы и воздуха, отобранных по результатам производственного экологическ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ект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объекта, используемого для захорон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згораний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ая продолжительность пожаров на объектах для захорон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жароопасных дней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вместимость объекта для захорон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ленный объем захороненных твердых коммунальных отходов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предоставления услуг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ней в отчё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4. Объем финансовых потребностей, необходимый для реализации                                </w:t>
      </w:r>
      <w:r>
        <w:rPr/>
        <w:t>производственной программы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276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финансовых потребност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ы, полученные от продажи вторичных материальных ресурсов, поступившие на объек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финансовых потребност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доходы, полученные от продажи вторичных материальных ресурсов, поступившие на объек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от 29.11.2018 № 47/14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еализации производственной программы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в области обращения с твердыми коммунальными отходами, регулируемыми организациями, осуществляющими обработку твердых коммунальных отходов, за _______год</w:t>
      </w:r>
      <w:r>
        <w:rPr/>
        <w:br/>
        <w:t>Паспорт производственной программы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9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7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2. Объем обрабатываемых</w:t>
      </w:r>
      <w:r>
        <w:rPr/>
        <w:t xml:space="preserve"> твердых коммунальных отходов</w:t>
      </w:r>
    </w:p>
    <w:tbl>
      <w:tblPr>
        <w:tblW w:w="102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0"/>
        <w:gridCol w:w="1172"/>
        <w:gridCol w:w="1985"/>
        <w:gridCol w:w="2056"/>
      </w:tblGrid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а реализации товаров и услуг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хо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Фактические значения показателей эффективности объект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ботки твердых коммунальных отходов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417"/>
        <w:gridCol w:w="1418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8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яемых на захоронение, в массе твердых коммунальных отходов, принятых на об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вторичных ресурсов, полученных в результате обработки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твердых коммунальных отходов, поступившая на объект обработки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редоставления услуг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 Объем финансовых потребностей, необходимый для реализации                                </w:t>
      </w:r>
      <w:r>
        <w:rPr/>
        <w:t>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потребност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за 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5FFC03474765B9DC46950816560FE8076E083FF0AA816C8CB02533A288DC0E2C1876E643C0447104237F82BE19CD02338CA3A745A163A651A72056596BH" TargetMode="External"/><Relationship Id="rId4" Type="http://schemas.openxmlformats.org/officeDocument/2006/relationships/hyperlink" Target="consultantplus://offline/ref=4DE814B5E6C262E77BB5C264507908B62252F2D2AA545ACA75391815A4A6B8FD61B4D9D9D8AE62C5072CB773C2C7BB60519CC891SAD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3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12-03T10:31:00Z</cp:lastPrinted>
  <dcterms:modified xsi:type="dcterms:W3CDTF">2018-12-04T13:14:00Z</dcterms:modified>
  <cp:revision>13</cp:revision>
  <dc:subject/>
  <dc:title/>
</cp:coreProperties>
</file>