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4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/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и от 19.12.2017 № 59/83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на основании протокола заседания правления департамента цен и тарифов администрации области от 05.04.2018 № 10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19.12.2017 № 59/83 «О внесении изменений в постановление департамента цен и тарифов администрации Владимирской области от 06.12.2016 № 42/38», заменив в приложении 1 к постановлению цифры «5 046,27» цифрами «5 046,24»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0:00Z</dcterms:created>
  <dc:creator>Ерофеева</dc:creator>
  <dc:description/>
  <cp:keywords/>
  <dc:language>en-US</dc:language>
  <cp:lastModifiedBy>Иванова Наталья Ивановна</cp:lastModifiedBy>
  <cp:lastPrinted>2018-04-05T11:19:00Z</cp:lastPrinted>
  <dcterms:modified xsi:type="dcterms:W3CDTF">2018-04-06T06:01:00Z</dcterms:modified>
  <cp:revision>3</cp:revision>
  <dc:subject/>
  <dc:title/>
</cp:coreProperties>
</file>