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015                                                                          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производственного объекта «Двор № 4» СПК «Новосельское» Сузда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производственного объекта «Двор № 4» СПК «Новосельское» Суздаль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производственного объекта «Двор № 4» СПК «Новосельское» Суздальского района. 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уздальского района внести изменение в постановление главы Суздальского района от 17.12.99 № 601 «О наложении ограничительных мероприятий по лейкозу крупного рогатого скота», сняв ограничения по лейкозу крупного рогатого скота с производственного объекта СПК «Новосельское», указанного в пункте 1 настоящего постано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Admin</dc:creator>
  <dc:description/>
  <cp:keywords/>
  <dc:language>en-US</dc:language>
  <cp:lastModifiedBy>User</cp:lastModifiedBy>
  <cp:lastPrinted>2015-08-31T10:37:00Z</cp:lastPrinted>
  <dcterms:modified xsi:type="dcterms:W3CDTF">2015-08-31T11:39:00Z</dcterms:modified>
  <cp:revision>2</cp:revision>
  <dc:subject/>
  <dc:title>             31</dc:title>
</cp:coreProperties>
</file>