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ы депутатов Законодательного Собрания Владимирской области вос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сентября 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регистрированных кандидатах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дномандатному избирательному округу №23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ухин Вячеслав Юрьевич,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 – 31 декабря 1974 года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ождения – гор. Клинцы Брянская обл.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жительства – Владимирская область, город Владимир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рофессиональном образовании – Владимирский государственный педагогический университет, 1998 г.; Российская академия государственной службы при Президенте Российской Федерации, Владимирский филиал, 2001 г.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сто работы или службы, занимаемая должность, род занятий – 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 (РАНХиГС), директор Владимирского филиала РАНХиГС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Законодательного Собрания Владимирской области на непостоянной основе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надлежности к политической партии – член Партии «ЕДИНАЯ РОССИЯ», член Президиума Регионального политического совета Владимирского регионального отделения Партии «ЕДИНАЯ РОССИЯ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8:24:00Z</dcterms:created>
  <dc:creator>admin</dc:creator>
  <dc:description/>
  <cp:keywords/>
  <dc:language>en-US</dc:language>
  <cp:lastModifiedBy>Светлана</cp:lastModifiedBy>
  <dcterms:modified xsi:type="dcterms:W3CDTF">2023-08-05T07:13:00Z</dcterms:modified>
  <cp:revision>3</cp:revision>
  <dc:subject/>
  <dc:title/>
</cp:coreProperties>
</file>