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</w:t>
      </w:r>
    </w:p>
    <w:p>
      <w:pPr>
        <w:pStyle w:val="ConsPlusNormal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>актов Владим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7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разец формы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суждении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 о  начале  обсуждения  идеи  (концепции)  предлагаемого правового регулирования и о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иема   предложений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  размещения   уведомления   о  подготовке  проекта 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в информационно-телекоммуникационной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электронны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 поступившие  предложения  будут  рассмотрены.  Сводка  предложений будет размещена  на сайте 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официального сайт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___________ (число, месяц, го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писание  проблемы,  на  решение  которой  направлено 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ействующие  нормативные  правовые акты, поручения, другие решения, из   которых  вытекает  необходимость  разработки  предлагаемого  правового регулирования в данн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ланируемый   срок   вступления  в  силу  предлагаемого 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ведения  о необходимости или отсутствии необходимости установления переход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1304"/>
        <w:gridCol w:w="1361"/>
        <w:gridCol w:w="141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ар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ар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ар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 №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держание варианта решения выявленной пробл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7.   Обоснование   выбора  предпочтительного  варианта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Иная  информация  по  решению  разработчика, относящаяся  к сведениям   о   подготовке   идеи   (концепции)   предлагаемого  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Перечень   вопросов,  обсуждаемых  при  размещении  уведомления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а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Иные 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e-IL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1:00Z</dcterms:created>
  <dc:creator>nikolaevans</dc:creator>
  <dc:description/>
  <cp:keywords/>
  <dc:language>en-US</dc:language>
  <cp:lastModifiedBy>nikolaevans</cp:lastModifiedBy>
  <cp:lastPrinted>2016-11-17T14:12:00Z</cp:lastPrinted>
  <dcterms:modified xsi:type="dcterms:W3CDTF">2016-12-07T12:04:00Z</dcterms:modified>
  <cp:revision>4</cp:revision>
  <dc:subject/>
  <dc:title>Приложение № 1</dc:title>
</cp:coreProperties>
</file>