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ом кандида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 АЛЕКСЕЙ ВЛАДИМИРОВИЧ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9 февраля 1964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ор.Юрьев-Польский Владимирской об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Владимирская  область,  Юрьев-Польский район, город Юрьев-Польск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: Ивановский текстильный институт им. М.В. Фрунзе, 1993 г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род занятий): ООО «Газпром межрегионгаз Владимир», генеральный директо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артии «ЕДИНАЯ РОССИЯ», член Президиума Регионального политического совета Владимирского регионального отделения Партии «ЕДИНАЯ РОССИЯ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и об источниках доходов за 2022 год, об имуществе, принадлежащем по состоянию на 1 июня 2023 года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общая сумма доходов за 2022 год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Газпром газораспределение Владимир», ООО «Газпром межрегионгаз Владимир», Банк ВТБ (ПАО), Банк ГПБ (АО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547958,91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е имуществ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– 1: Владимирская область, 1443,00 кв.м (совместная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дома – 1: Владимирская область, 209,30 кв.м (совместная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 – 1: Владимирская область, 77,00 кв.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недвижимое имущество – 3: хоз постройка, Владимирская область, 40,00 кв.м (совместная); гараж, Владимирская область, 53,10 кв.м (совместная); здание, Владимирская область, 66,80 кв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средства </w:t>
      </w:r>
      <w:r>
        <w:rPr>
          <w:rFonts w:cs="Times New Roman" w:ascii="Times New Roman" w:hAnsi="Times New Roman"/>
          <w:sz w:val="28"/>
          <w:szCs w:val="28"/>
        </w:rPr>
        <w:t>-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легковой </w:t>
      </w:r>
      <w:r>
        <w:rPr>
          <w:rFonts w:cs="Times New Roman" w:ascii="Times New Roman" w:hAnsi="Times New Roman"/>
          <w:sz w:val="28"/>
          <w:szCs w:val="28"/>
          <w:lang w:val="en-GB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HIGHLANDER</w:t>
      </w:r>
      <w:r>
        <w:rPr>
          <w:rFonts w:cs="Times New Roman" w:ascii="Times New Roman" w:hAnsi="Times New Roman"/>
          <w:sz w:val="28"/>
          <w:szCs w:val="28"/>
        </w:rPr>
        <w:t xml:space="preserve"> (2013 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е средства и драгоценные металлы, находящиеся на счетах (во вкладах) в банках:</w:t>
      </w:r>
      <w:r>
        <w:rPr>
          <w:rFonts w:cs="Times New Roman" w:ascii="Times New Roman" w:hAnsi="Times New Roman"/>
          <w:sz w:val="28"/>
          <w:szCs w:val="28"/>
        </w:rPr>
        <w:t xml:space="preserve"> 21. Общая сумма остатка 7762389,98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1:00Z</dcterms:created>
  <dc:creator>user</dc:creator>
  <dc:description/>
  <cp:keywords/>
  <dc:language>en-US</dc:language>
  <cp:lastModifiedBy>ТИК</cp:lastModifiedBy>
  <cp:lastPrinted>2023-08-04T16:31:00Z</cp:lastPrinted>
  <dcterms:modified xsi:type="dcterms:W3CDTF">2023-08-04T13:31:00Z</dcterms:modified>
  <cp:revision>24</cp:revision>
  <dc:subject/>
  <dc:title/>
</cp:coreProperties>
</file>