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4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                          ИП Сочневым В.В. потребителям пос. Мелехово, Ковровский район, согласно приложению № 1.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0 года по 31 декабря 2020 года.</w:t>
      </w:r>
    </w:p>
    <w:p>
      <w:pPr>
        <w:pStyle w:val="Normal"/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 xml:space="preserve">                           М.С. Новосело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 xml:space="preserve">№ 54/42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019"/>
      </w:tblGrid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тари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П Сочнев В. В., Ковровский район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потребителей в случае отсутствия дифференциации тарифов по схеме подключения (без учета НДС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1.2018-30.06.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6,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2018-31.12.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4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1.2019-30.06.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4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2019-31.12.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8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1.2020-30.06.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8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2020-31.12.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6,18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firstLine="71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>№ 54/42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5"/>
        <w:gridCol w:w="697"/>
        <w:gridCol w:w="1119"/>
        <w:gridCol w:w="633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очнев В.В., Ковровс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,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0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08T11:12:00Z</cp:lastPrinted>
  <dcterms:modified xsi:type="dcterms:W3CDTF">2017-12-09T12:35:00Z</dcterms:modified>
  <cp:revision>6</cp:revision>
  <dc:subject/>
  <dc:title/>
</cp:coreProperties>
</file>