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7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6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6 «Об установлении тарифов на питьевую воду» следующие изменения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</w:r>
      <w:r>
        <w:rPr>
          <w:sz w:val="28"/>
          <w:szCs w:val="28"/>
        </w:rPr>
        <w:t>ООО «Возрождение» Александров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1.12.2015– в размере 20 руб. 30 коп. за 1 куб. м. (НДС не облагается);</w:t>
      </w: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6 по 30.06.2016 – в размере 20 руб. 30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6 по 31.12.2016 – в размере 20 руб. 46 коп. за 1 куб. м.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20 руб. 46 коп. за 1 куб. м. (НДС не облагается); </w:t>
      </w:r>
    </w:p>
    <w:p>
      <w:pPr>
        <w:pStyle w:val="3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1 руб. 69 коп. за 1 куб. м. (НДС не облагается)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Изложить приложение № 1 к постановлению в следующей редакции согласно приложению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77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Возрождение» 60162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ледн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                                                                                               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4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0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27T19:22:00Z</cp:lastPrinted>
  <dcterms:modified xsi:type="dcterms:W3CDTF">2015-12-05T05:48:00Z</dcterms:modified>
  <cp:revision>149</cp:revision>
  <dc:subject/>
  <dc:title>О  тарифах  на  тепловую энергию</dc:title>
</cp:coreProperties>
</file>