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601980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10.2018                                                                                                                  № 49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территории и требований к осуществлению деятельности и </w:t>
            </w:r>
            <w:r>
              <w:rPr>
                <w:i/>
                <w:iCs/>
                <w:sz w:val="24"/>
                <w:szCs w:val="24"/>
              </w:rPr>
              <w:t xml:space="preserve">градостроительным регламентам в </w:t>
            </w:r>
            <w:r>
              <w:rPr>
                <w:i/>
                <w:sz w:val="24"/>
                <w:szCs w:val="24"/>
              </w:rPr>
              <w:t xml:space="preserve">границах территории объекта культурного наследия регионального значения «Коровинский луг», </w:t>
            </w:r>
            <w:r>
              <w:rPr>
                <w:i/>
                <w:sz w:val="24"/>
                <w:szCs w:val="24"/>
                <w:lang w:val="en-US"/>
              </w:rPr>
              <w:t>XV</w:t>
            </w:r>
            <w:r>
              <w:rPr>
                <w:i/>
                <w:sz w:val="24"/>
                <w:szCs w:val="24"/>
              </w:rPr>
              <w:t xml:space="preserve"> в., 1960-1970 гг.</w:t>
            </w:r>
            <w:r>
              <w:rPr>
                <w:i/>
              </w:rPr>
              <w:t xml:space="preserve"> (</w:t>
            </w:r>
            <w:r>
              <w:rPr>
                <w:i/>
                <w:sz w:val="24"/>
                <w:szCs w:val="24"/>
              </w:rPr>
              <w:t>Центральная часть города Суздаля «Коровинский луг»)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территории объекта культурного наследия регионального значения  достопримечательное место </w:t>
      </w:r>
      <w:r>
        <w:rPr>
          <w:rFonts w:cs="Times New Roman" w:ascii="Times New Roman" w:hAnsi="Times New Roman"/>
          <w:sz w:val="28"/>
        </w:rPr>
        <w:t xml:space="preserve">«Коровинский луг», </w:t>
      </w:r>
      <w:r>
        <w:rPr>
          <w:rFonts w:cs="Times New Roman" w:ascii="Times New Roman" w:hAnsi="Times New Roman"/>
          <w:sz w:val="28"/>
          <w:lang w:val="en-US"/>
        </w:rPr>
        <w:t>XV</w:t>
      </w:r>
      <w:r>
        <w:rPr>
          <w:rFonts w:cs="Times New Roman" w:ascii="Times New Roman" w:hAnsi="Times New Roman"/>
          <w:sz w:val="28"/>
        </w:rPr>
        <w:t xml:space="preserve"> в., 1960-1970 гг. (Центральная часть города Суздаля «Коровинский луг») </w:t>
      </w:r>
      <w:r>
        <w:rPr>
          <w:rFonts w:cs="Times New Roman" w:ascii="Times New Roman" w:hAnsi="Times New Roman"/>
          <w:sz w:val="28"/>
          <w:szCs w:val="28"/>
        </w:rPr>
        <w:t>согласно                             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Требования к осуществлению деятельности и градостроительным регламентам в границах территории объекта культурного наследия </w:t>
      </w:r>
      <w:r>
        <w:rPr>
          <w:rFonts w:cs="Times New Roman" w:ascii="Times New Roman" w:hAnsi="Times New Roman"/>
          <w:sz w:val="28"/>
        </w:rPr>
        <w:t xml:space="preserve">«Коровинский луг»,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V в., 1960-1970 гг.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 № 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регионального значения достопримечательное место </w:t>
      </w:r>
      <w:r>
        <w:rPr>
          <w:sz w:val="28"/>
        </w:rPr>
        <w:t>«Коровинский луг», ХV в., 1960-1970 гг. (Центральная часть города Суздаля «Коровинский луг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территории объекта культурного наследия </w:t>
      </w:r>
      <w:r>
        <w:rPr>
          <w:sz w:val="28"/>
        </w:rPr>
        <w:t xml:space="preserve">«Коровинский луг»,      </w:t>
      </w:r>
      <w:r>
        <w:rPr>
          <w:sz w:val="28"/>
          <w:lang w:val="en-US"/>
        </w:rPr>
        <w:t>X</w:t>
      </w:r>
      <w:r>
        <w:rPr>
          <w:sz w:val="28"/>
        </w:rPr>
        <w:t xml:space="preserve">V в., 1960-1970 гг. (Центральная часть города Суздаля «Коровинский луг»)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 севера – по границам участков жилых домов № 43 и № 41 по                               ул. Спасская (характерные точки: 1, 50, 2, 49–44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 востока – по краю проезда, соединяющего ГТК (Главный туристический комплекс г. Суздаля) с ул. Спасская (характерные точки: 44, 43, 38, 29–37, 3–6, 39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 юга – вдоль верхней бровки оврага с амфитеатром (по границе смежного земельного участка кадастровый номер 33:19:010211:127) и соединяется с ул. Коровники (характерные точки: 39, н6, н5, 40, 41, н4, н1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 запада и северо-запада – по краю проезжей части ул. Коровники (характерные точки: н1-1, 50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наследия «Коровинский луг», </w:t>
      </w:r>
      <w:r>
        <w:rPr>
          <w:sz w:val="28"/>
          <w:lang w:val="en-US"/>
        </w:rPr>
        <w:t>X</w:t>
      </w:r>
      <w:r>
        <w:rPr>
          <w:sz w:val="28"/>
        </w:rPr>
        <w:t>V в., 1960-1970 гг. (Центральная часть города Суздаля «Коровинский луг»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582410" cy="604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Коровинский луг», </w:t>
      </w:r>
      <w:r>
        <w:rPr>
          <w:sz w:val="28"/>
          <w:lang w:val="en-US"/>
        </w:rPr>
        <w:t>X</w:t>
      </w:r>
      <w:r>
        <w:rPr>
          <w:sz w:val="28"/>
        </w:rPr>
        <w:t>V в., 1960-1970 гг. (Центральная часть города Суздаля «Коровинский луг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0205" cy="4053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657215" cy="5768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27" t="-7" r="254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Требования к осуществлению деятельности и градостроительным регламентам в границах территории объекта культурного наследия достопримечательное место </w:t>
      </w:r>
      <w:r>
        <w:rPr>
          <w:sz w:val="28"/>
        </w:rPr>
        <w:t xml:space="preserve">«Коровинский луг», </w:t>
      </w:r>
      <w:r>
        <w:rPr>
          <w:sz w:val="28"/>
          <w:lang w:val="en-US"/>
        </w:rPr>
        <w:t>X</w:t>
      </w:r>
      <w:r>
        <w:rPr>
          <w:sz w:val="28"/>
        </w:rPr>
        <w:t xml:space="preserve">V в., 1960-1970 гг. </w:t>
      </w:r>
      <w:r>
        <w:rPr>
          <w:sz w:val="28"/>
          <w:szCs w:val="28"/>
        </w:rPr>
        <w:t xml:space="preserve">объекта культурного наследия </w:t>
      </w:r>
      <w:r>
        <w:rPr>
          <w:sz w:val="28"/>
        </w:rPr>
        <w:t>(Центральная часть города Суздаля «Коровинский луг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еш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оведение работ по сохранению объекта культурного наследия или его отдельных элементов в соответствии с проектами проведения указанных работ, согласованными в установленном порядке с государственным органом охраны объектов культурного наследия Владимирской области, на основании его письменного разрешения и задания на проведение указанных работ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существление хозяйственной деятельности, не противоречащей требованиям обеспечения сохранности объекта культурного наследия, не оказывающей негативного воздействия на природные комплексы и объекты и позволяющей обеспечить функционирование объекта культурного наслед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ведение работ по обслуживанию существующих инженерных коммуникаций (либо их переносу) с последующим восстановлением нарушенного поверхностного сло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техническая эксплуатация, ремонт и реконструкция дорожно-тропиночной сети без увеличения габаритных парамет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нструкция временного объекта павильонного типа на юго-восточной площадке (либо размещение нового аналогичного) при условии принятия предельных параметров по высоте не более 7,5 метров от планировочной отметки до максимально возвышающегося элемента; силуэтные характеристики и цветовое решение устанавливаются по принципу их визуального соответствия занимаемой объектом позиции в панораме города с целью исключения диссонансного воздействия на историческую среду, и подлежат согласованию в установленном порядке с государственным органом охраны объектов культурного наследия Владимирской области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благоустройство территории, направленное на сохранение, использование и популяризацию объекта культурного наследия, а также на сохранение и восстановление основных характеристик природной и антропогенной среды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азмещение временных объектов, малых архитектурных форм и объектов благоустройства по специально-разработанным проектам – скамеек, урн, фонарей, пандусов и других приспособлений, обеспечивающих передвижение маломобильных групп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стройство покрытий и отмосток при благоустройстве в материалах традиционного типа или близких к природным (песчано-щебеночная смесь, булыжник, колотый камень, плитка, брусчатка и др.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использование территории объекта культурного наследия для экскурсий и мест отдыха (без установки палаток, разжигания костров и т.п.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использование территории для проведения культурно-массовых мероприятий в соответствии с установленным законодательством Российской Федерации порядком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оведение полевых научных (в т.ч. археологических) исследований с последующим заравниванием территории и подсевом травосмеси; подбор трав следует осуществлять с учетом видового состава флоры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беспечение мер пожарной безопасности на территории объекта культурного наследия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окошение с целью сохранения травостоя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оведение дендрологических работ с соблюдением режима охраны памятника; проведение санитарных рубок зеленых насаждений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оведение работ по инженерной подготовке, противооползневой и противоэрозионной защите – без изменения существующего характера рельефа территории (подсыпка на высоту не более 0,5 м по отношению к существующим отметкам) и без применения для укрепления склонов бетонных плит, ростверков и иных конструкций, нарушающих естественный характер ландшафт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деятельности по мониторингу состояния и режиму охраны геологической среды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Запрещается: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объектов капитального строительства, в том числе подземных сооружений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е существующих исторически сложившихся ландшафтных характеристик территории, изменение существующего рельефа местности (изменение отметок земли более чем на 0,5 м по отношению к существующим отметкам)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ая деятельность, нарушающая или изменяющая особенности объекта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средств наружной рекламы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вспомогательных и нестационарных (временных) объектов (киосков, павильонов, навесов и др.) за исключением их установки на период проведения культурно-массовых мероприятий, а также за исключением юго-восточной площадки  (см. п. 2.2 настоящих </w:t>
      </w:r>
      <w:r>
        <w:rPr>
          <w:color w:val="000000"/>
          <w:sz w:val="28"/>
          <w:szCs w:val="28"/>
        </w:rPr>
        <w:t>требований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ив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латоч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к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ивуак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лад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передач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азопровод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установ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рупногабарит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енн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ехн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елеантенн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язн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рунтов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зем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верхност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к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й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о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ройств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хоронения</w:t>
      </w:r>
      <w:r>
        <w:rPr>
          <w:color w:val="000000"/>
          <w:sz w:val="28"/>
          <w:szCs w:val="28"/>
        </w:rPr>
        <w:t>, промышленных, бытовых и сельскохозяйственных отходов, химически активных веществ (в том числе удобрений и ядохимикатов), материалов, загрязняющих территорию и почвенно-растительный слой, имеющих вредные выделения, а также складирование или хранение указанных веществ и материалов на открытом грунте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дение костров, сжигание сухих листьев и травы, в том числе весенние палы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ние скошенной травы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ашка земель, нарушение почвенного покрова и поверхностного дернового слоя, выемка грунта (за исключением проведения научных исследований и работ по рекультивации природного ландшафта)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бка и посадка зеленых насаждений без специального разрешения уполномоченного органа охраны объектов культурного наследия, а также искусственное залесение территории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новых подъездов и дорог, расширение существующих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асфальтированных площадок для автомобильных парковок, стоянок и др.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по территории луга на автомототранспорте (за исключением транспорта специальных служб – ГО и ЧС, МВД, скорая помощь)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разрушающих вибрационных нагрузок динамическим воздействием на грунты; 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иротехнических средств и фейерверков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атрализованных, увеселительных представлений, спортивных соревнований и иных мероприятий, связанных со скоплением большого числа людей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, связанных с использованием гужевого транспорта или верховой езды вне специально установленного маршрута и без согласования уполномоченного органа по охране объектов культурного наследия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е иные виды хозяйственной деятельности, способные оказать негативное, воздействие на объект культурного наследия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размещение любых объектов, препятствующих сохранению и восстановлению основных секторов обзора характерных панорам</w:t>
      </w:r>
      <w:r>
        <w:rPr>
          <w:sz w:val="28"/>
          <w:szCs w:val="28"/>
        </w:rPr>
        <w:t>.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firstLine="14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30:00Z</dcterms:created>
  <dc:creator>olga</dc:creator>
  <dc:description/>
  <cp:keywords/>
  <dc:language>en-US</dc:language>
  <cp:lastModifiedBy>Администратор</cp:lastModifiedBy>
  <cp:lastPrinted>2018-10-15T12:19:00Z</cp:lastPrinted>
  <dcterms:modified xsi:type="dcterms:W3CDTF">2018-11-23T11:44:00Z</dcterms:modified>
  <cp:revision>3</cp:revision>
  <dc:subject/>
  <dc:title>Вносится Губернатором</dc:title>
</cp:coreProperties>
</file>