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1/5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трунин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трунино Александровского района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2.2017 № 6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Струнино Александр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 Струнино Александр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8 постановление департамента цен и тарифов администрации Владимирской области от 20.10.2016 № 33/3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трунино Александров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21T17:13:00Z</cp:lastPrinted>
  <dcterms:modified xsi:type="dcterms:W3CDTF">2017-12-28T12:23:00Z</dcterms:modified>
  <cp:revision>31</cp:revision>
  <dc:subject/>
  <dc:title/>
</cp:coreProperties>
</file>