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0" w:after="120"/>
        <w:jc w:val="center"/>
        <w:rPr>
          <w:rFonts w:eastAsia="Arial Unicode MS" w:cs="Mangal"/>
          <w:color w:val="0070C0"/>
          <w:kern w:val="2"/>
          <w:sz w:val="28"/>
          <w:lang w:eastAsia="hi-IN" w:bidi="hi-IN"/>
        </w:rPr>
      </w:pPr>
      <w:r>
        <w:rPr>
          <w:rFonts w:eastAsia="Arial Unicode MS" w:cs="Mangal"/>
          <w:kern w:val="2"/>
          <w:sz w:val="28"/>
          <w:lang w:eastAsia="hi-IN" w:bidi="hi-IN"/>
        </w:rPr>
        <w:drawing>
          <wp:inline distT="0" distB="0" distL="0" distR="0">
            <wp:extent cx="857885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rFonts w:eastAsia="Arial Unicode MS" w:cs="Mangal"/>
          <w:color w:val="0070C0"/>
          <w:kern w:val="2"/>
          <w:sz w:val="28"/>
          <w:lang w:eastAsia="hi-IN" w:bidi="hi-IN"/>
        </w:rPr>
      </w:pPr>
      <w:r>
        <w:rPr>
          <w:rFonts w:eastAsia="Arial Unicode MS" w:cs="Mangal"/>
          <w:color w:val="0070C0"/>
          <w:kern w:val="2"/>
          <w:sz w:val="28"/>
          <w:lang w:eastAsia="hi-IN" w:bidi="hi-IN"/>
        </w:rPr>
        <w:t xml:space="preserve">Администрация Владимирской области 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rFonts w:eastAsia="Arial Unicode MS" w:cs="Mangal"/>
          <w:color w:val="0070C0"/>
          <w:kern w:val="2"/>
          <w:sz w:val="36"/>
          <w:lang w:eastAsia="hi-IN" w:bidi="hi-IN"/>
        </w:rPr>
      </w:pPr>
      <w:r>
        <w:rPr>
          <w:rFonts w:eastAsia="Arial Unicode MS" w:cs="Mangal"/>
          <w:color w:val="0070C0"/>
          <w:kern w:val="2"/>
          <w:sz w:val="36"/>
          <w:lang w:eastAsia="hi-IN" w:bidi="hi-IN"/>
        </w:rPr>
        <w:t xml:space="preserve">Департамент природопользования и охраны 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rFonts w:eastAsia="Arial Unicode MS" w:cs="Mangal"/>
          <w:color w:val="0070C0"/>
          <w:kern w:val="2"/>
          <w:sz w:val="36"/>
          <w:lang w:eastAsia="hi-IN" w:bidi="hi-IN"/>
        </w:rPr>
      </w:pPr>
      <w:r>
        <w:rPr>
          <w:rFonts w:eastAsia="Arial Unicode MS" w:cs="Mangal"/>
          <w:color w:val="0070C0"/>
          <w:kern w:val="2"/>
          <w:sz w:val="36"/>
          <w:lang w:eastAsia="hi-IN" w:bidi="hi-IN"/>
        </w:rPr>
        <w:t>окружающей среды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rFonts w:eastAsia="Arial Unicode MS" w:cs="Mangal"/>
          <w:color w:val="0070C0"/>
          <w:kern w:val="2"/>
          <w:sz w:val="40"/>
          <w:lang w:eastAsia="hi-IN" w:bidi="hi-IN"/>
        </w:rPr>
      </w:pPr>
      <w:r>
        <w:rPr>
          <w:rFonts w:eastAsia="Arial Unicode MS" w:cs="Mangal"/>
          <w:color w:val="0070C0"/>
          <w:kern w:val="2"/>
          <w:sz w:val="40"/>
          <w:lang w:eastAsia="hi-IN" w:bidi="hi-IN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rFonts w:eastAsia="Arial Unicode MS" w:cs="Mangal"/>
          <w:b/>
          <w:b/>
          <w:color w:val="0070C0"/>
          <w:kern w:val="2"/>
          <w:sz w:val="40"/>
          <w:lang w:eastAsia="hi-IN" w:bidi="hi-IN"/>
        </w:rPr>
      </w:pPr>
      <w:r>
        <w:rPr>
          <w:rFonts w:eastAsia="Arial Unicode MS" w:cs="Mangal"/>
          <w:b/>
          <w:color w:val="0070C0"/>
          <w:kern w:val="2"/>
          <w:sz w:val="40"/>
          <w:lang w:eastAsia="hi-IN" w:bidi="hi-IN"/>
        </w:rPr>
        <w:t>П О С Т А Н О В Л Е Н И Е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rFonts w:eastAsia="Arial Unicode MS" w:cs="Mangal"/>
          <w:b/>
          <w:b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color w:val="0070C0"/>
          <w:kern w:val="2"/>
          <w:sz w:val="28"/>
          <w:szCs w:val="28"/>
          <w:lang w:eastAsia="hi-IN" w:bidi="hi-IN"/>
        </w:rPr>
        <w:t>г. Владимир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rFonts w:eastAsia="Arial Unicode MS" w:cs="Mangal"/>
          <w:color w:val="0070C0"/>
          <w:kern w:val="2"/>
          <w:sz w:val="28"/>
          <w:szCs w:val="28"/>
          <w:lang w:eastAsia="hi-IN" w:bidi="hi-IN"/>
        </w:rPr>
        <w:t xml:space="preserve">« </w:t>
      </w:r>
      <w:r>
        <w:rPr>
          <w:rFonts w:eastAsia="Arial Unicode MS" w:cs="Mangal"/>
          <w:color w:val="0070C0"/>
          <w:kern w:val="2"/>
          <w:sz w:val="28"/>
          <w:szCs w:val="28"/>
          <w:u w:val="single"/>
          <w:lang w:eastAsia="hi-IN" w:bidi="hi-IN"/>
        </w:rPr>
        <w:t>  15  </w:t>
      </w:r>
      <w:r>
        <w:rPr>
          <w:rFonts w:eastAsia="Arial Unicode MS" w:cs="Mangal"/>
          <w:color w:val="0070C0"/>
          <w:kern w:val="2"/>
          <w:sz w:val="28"/>
          <w:szCs w:val="28"/>
          <w:lang w:eastAsia="hi-IN" w:bidi="hi-IN"/>
        </w:rPr>
        <w:t xml:space="preserve"> »  </w:t>
      </w:r>
      <w:r>
        <w:rPr>
          <w:rFonts w:eastAsia="Arial Unicode MS" w:cs="Mangal"/>
          <w:color w:val="0070C0"/>
          <w:kern w:val="2"/>
          <w:sz w:val="28"/>
          <w:szCs w:val="28"/>
          <w:u w:val="single"/>
          <w:lang w:eastAsia="hi-IN" w:bidi="hi-IN"/>
        </w:rPr>
        <w:t xml:space="preserve">  февраля   </w:t>
      </w:r>
      <w:r>
        <w:rPr>
          <w:rFonts w:eastAsia="Arial Unicode MS" w:cs="Mangal"/>
          <w:color w:val="0070C0"/>
          <w:kern w:val="2"/>
          <w:sz w:val="28"/>
          <w:szCs w:val="28"/>
          <w:lang w:eastAsia="hi-IN" w:bidi="hi-IN"/>
        </w:rPr>
        <w:t xml:space="preserve"> 2017 г.                                                               № </w:t>
      </w:r>
      <w:r>
        <w:rPr>
          <w:rFonts w:eastAsia="Arial Unicode MS" w:cs="Mangal"/>
          <w:color w:val="0070C0"/>
          <w:kern w:val="2"/>
          <w:sz w:val="28"/>
          <w:szCs w:val="28"/>
          <w:u w:val="single"/>
          <w:lang w:eastAsia="hi-IN" w:bidi="hi-IN"/>
        </w:rPr>
        <w:t>  18  </w:t>
      </w:r>
      <w:r>
        <w:rPr>
          <w:rFonts w:eastAsia="Arial Unicode MS" w:cs="Mangal"/>
          <w:color w:val="0070C0"/>
          <w:kern w:val="2"/>
          <w:sz w:val="28"/>
          <w:szCs w:val="28"/>
          <w:lang w:eastAsia="hi-IN" w:bidi="hi-IN"/>
        </w:rPr>
        <w:t xml:space="preserve"> /01–25</w:t>
      </w:r>
    </w:p>
    <w:p>
      <w:pPr>
        <w:pStyle w:val="Normal"/>
        <w:shd w:fill="FFFFFF" w:val="clear"/>
        <w:suppressAutoHyphens w:val="true"/>
        <w:rPr>
          <w:rFonts w:eastAsia="Arial Unicode MS" w:cs="Mangal"/>
          <w:color w:val="0070C0"/>
          <w:kern w:val="2"/>
          <w:sz w:val="16"/>
          <w:szCs w:val="16"/>
          <w:lang w:eastAsia="hi-IN" w:bidi="hi-IN"/>
        </w:rPr>
      </w:pPr>
      <w:r>
        <w:rPr>
          <w:rFonts w:eastAsia="Arial Unicode MS" w:cs="Mangal"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shd w:fill="FFFFFF" w:val="clear"/>
        <w:suppressAutoHyphens w:val="true"/>
        <w:ind w:right="4789" w:hanging="0"/>
        <w:jc w:val="both"/>
        <w:rPr>
          <w:rFonts w:eastAsia="Arial Unicode MS" w:cs="Mangal"/>
          <w:i/>
          <w:i/>
          <w:kern w:val="2"/>
          <w:lang w:eastAsia="hi-IN" w:bidi="hi-IN"/>
        </w:rPr>
      </w:pPr>
      <w:r>
        <w:rPr>
          <w:rFonts w:eastAsia="Arial Unicode MS" w:cs="Mangal"/>
          <w:i/>
          <w:kern w:val="2"/>
          <w:lang w:eastAsia="hi-IN" w:bidi="hi-IN"/>
        </w:rPr>
        <w:t>О перечне объектов, подлежащих региональному</w:t>
      </w:r>
    </w:p>
    <w:p>
      <w:pPr>
        <w:pStyle w:val="Normal"/>
        <w:shd w:fill="FFFFFF" w:val="clear"/>
        <w:suppressAutoHyphens w:val="true"/>
        <w:ind w:right="4789" w:hanging="0"/>
        <w:jc w:val="both"/>
        <w:rPr>
          <w:sz w:val="28"/>
          <w:szCs w:val="28"/>
        </w:rPr>
      </w:pPr>
      <w:r>
        <w:rPr>
          <w:rFonts w:eastAsia="Arial Unicode MS" w:cs="Mangal"/>
          <w:i/>
          <w:kern w:val="2"/>
          <w:lang w:eastAsia="hi-IN" w:bidi="hi-IN"/>
        </w:rPr>
        <w:t xml:space="preserve">государственному  надзору в области использования и охраны водных объектов </w:t>
      </w:r>
    </w:p>
    <w:p>
      <w:pPr>
        <w:pStyle w:val="Normal"/>
        <w:shd w:fill="FFFFFF" w:val="clear"/>
        <w:suppressAutoHyphens w:val="true"/>
        <w:ind w:right="4789" w:hanging="0"/>
        <w:jc w:val="both"/>
        <w:rPr>
          <w:rFonts w:eastAsia="Arial Unicode MS" w:cs="Mangal"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i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ind w:right="4789" w:hanging="0"/>
        <w:jc w:val="both"/>
        <w:rPr>
          <w:rFonts w:eastAsia="Arial Unicode MS" w:cs="Mangal"/>
          <w:i/>
          <w:i/>
          <w:kern w:val="2"/>
          <w:lang w:eastAsia="hi-IN" w:bidi="hi-IN"/>
        </w:rPr>
      </w:pPr>
      <w:r>
        <w:rPr>
          <w:rFonts w:eastAsia="Arial Unicode MS" w:cs="Mangal"/>
          <w:i/>
          <w:kern w:val="2"/>
          <w:lang w:eastAsia="hi-IN" w:bidi="hi-IN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lang w:eastAsia="hi-IN" w:bidi="hi-IN"/>
        </w:rPr>
        <w:t>В соответствии с Водным кодексом Российской Федерации, постановлением Правительства Российской Федерации от 04.11.2006 № 640 "О критериях отнесения объектов к объектам, подлежащим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" п о с т а н о в л я ю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1. Утвердить Перечень объектов, подлежащих региональному государственному надзору в области использования и охраны водных объектов, согласно приложению.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Директор департамента                                                                             А.А. Мигачёв</w:t>
      </w:r>
    </w:p>
    <w:p>
      <w:pPr>
        <w:pStyle w:val="Normal"/>
        <w:suppressAutoHyphens w:val="true"/>
        <w:spacing w:before="0" w:after="120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rFonts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uppressAutoHyphens w:val="tru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uppressAutoHyphens w:val="tru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uppressAutoHyphens w:val="tru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tbl>
      <w:tblPr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939"/>
      </w:tblGrid>
      <w:tr>
        <w:trPr>
          <w:trHeight w:val="2031" w:hRule="atLeast"/>
        </w:trPr>
        <w:tc>
          <w:tcPr>
            <w:tcW w:w="31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Unicode MS" w:cs="Mang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7"/>
                <w:szCs w:val="27"/>
                <w:lang w:eastAsia="hi-IN" w:bidi="hi-IN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Mang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7"/>
                <w:szCs w:val="27"/>
                <w:lang w:eastAsia="hi-IN" w:bidi="hi-IN"/>
              </w:rPr>
              <w:t xml:space="preserve">к постановлению департамента природопользования и охраны окружающей среды 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Mang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7"/>
                <w:szCs w:val="27"/>
                <w:lang w:eastAsia="hi-IN" w:bidi="hi-IN"/>
              </w:rPr>
              <w:t>администрации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 w:cs="Mangal"/>
                <w:kern w:val="2"/>
                <w:sz w:val="27"/>
                <w:szCs w:val="27"/>
                <w:lang w:eastAsia="hi-IN" w:bidi="hi-IN"/>
              </w:rPr>
              <w:t xml:space="preserve">от </w:t>
            </w:r>
            <w:r>
              <w:rPr>
                <w:rFonts w:eastAsia="Arial Unicode MS" w:cs="Mangal"/>
                <w:kern w:val="2"/>
                <w:sz w:val="27"/>
                <w:szCs w:val="27"/>
                <w:u w:val="single"/>
                <w:lang w:eastAsia="hi-IN" w:bidi="hi-IN"/>
              </w:rPr>
              <w:t>  15.02.201</w:t>
            </w:r>
            <w:r>
              <w:rPr>
                <w:rFonts w:eastAsia="Arial Unicode MS" w:cs="Mangal"/>
                <w:kern w:val="2"/>
                <w:sz w:val="27"/>
                <w:szCs w:val="27"/>
                <w:u w:val="single"/>
                <w:lang w:val="en-US" w:eastAsia="hi-IN" w:bidi="hi-IN"/>
              </w:rPr>
              <w:t>7</w:t>
            </w:r>
            <w:r>
              <w:rPr>
                <w:rFonts w:eastAsia="Arial Unicode MS" w:cs="Mangal"/>
                <w:kern w:val="2"/>
                <w:sz w:val="27"/>
                <w:szCs w:val="27"/>
                <w:u w:val="single"/>
                <w:lang w:eastAsia="hi-IN" w:bidi="hi-IN"/>
              </w:rPr>
              <w:t>   </w:t>
            </w:r>
            <w:r>
              <w:rPr>
                <w:rFonts w:eastAsia="Arial Unicode MS" w:cs="Mangal"/>
                <w:kern w:val="2"/>
                <w:sz w:val="27"/>
                <w:szCs w:val="27"/>
                <w:lang w:eastAsia="hi-IN" w:bidi="hi-IN"/>
              </w:rPr>
              <w:t>№   18  / 01 - 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ЪЕКТОВ, ПОДЛЕЖАЩИХ РЕГИОНАЛЬНОМУ ГОСУДАРСТВЕННОМУ НАДЗОРУ В ОБЛАСТИ 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ХРАНЫ ВОДНЫХ ОБЪЕКТОВ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Раздел 1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ОБЩИЕ ПОЛОЖЕНИЯ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Объектами регионального государственного  надзора в области  использования и охраны водных объектов являются объекты хозяйственной и иной деятельности, осуществляемой физическими и юридическими лицами и связанной с использованием и охраной водных объектов, полностью расположенных в пределах территории Владимирской области, а также использованием территорий водоохранных зон и прибрежных защитных полос этих водных объектов, за исключением: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а) водных объектов или их частей, находящихся на землях обороны и безопасности, а также используемых для обеспечения обороны страны и безопасности государства и для обеспечения федеральных энергетических систем, федерального транспорта и иных государственных нужд;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б) водных объектов, являющихся средой обитания анадромных и катадромных видов рыб;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в) водных объектов или их частей, используемых для нужд городов с численностью населения сто тысяч человек и более, а также для нужд предприятий и других организаций, производящих забор воды или сброс сточных вод в объеме более 15 млн. куб. метров в год;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г) водных объектов, оказывающих негативное влияние на: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- особо охраняемые водные объекты либо водные объекты, являющиеся особо охраняемыми природными территориями федерального значения или представляющие собой часть этих территорий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Arial Unicode MS"/>
          <w:kern w:val="2"/>
          <w:sz w:val="28"/>
          <w:szCs w:val="28"/>
          <w:lang w:eastAsia="hi-IN" w:bidi="hi-IN"/>
        </w:rPr>
        <w:t>- водные объекты или их части, являющиеся объектами, объявленными рыбохозяйственными заповедными зонами.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Раздел 2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РЕКИ, РУЧЬИ</w:t>
      </w:r>
    </w:p>
    <w:p>
      <w:pPr>
        <w:pStyle w:val="ConsPlusNormal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ConsPlusCell"/>
        <w:jc w:val="both"/>
        <w:rPr/>
      </w:pPr>
      <w:r>
        <w:rPr/>
        <w:t>┌────┬────────────────────┬───────────────────┬─────────┬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Наименование водного│Бассейн реки (место│  Длина  │      Район      │</w:t>
      </w:r>
    </w:p>
    <w:p>
      <w:pPr>
        <w:pStyle w:val="ConsPlusCell"/>
        <w:jc w:val="both"/>
        <w:rPr/>
      </w:pPr>
      <w:r>
        <w:rPr/>
        <w:t>│</w:t>
      </w:r>
      <w:r>
        <w:rPr/>
        <w:t>п/п │      объекта       │     впадения)     │водотока,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м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         2          │         3         │    4    │        5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│Бужа (Исток) (за    │Система озер р. Пра│ 92      │Гусь-Хрустальный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м         │                   │   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ционального парка │      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Мещера")  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│Караслица           │Бужа (левый берег) │ 14      │Гусь-Хрустальный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│Поль (Поля) (за     │Бужа (левый берег) │ 66      │Гусь-Хрустальный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м         │                   │   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ционального парка │      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Мещера")  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│Вижница             │Поль (левый берег) │ 12      │Гусь-Хрустальный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│Ванчур              │Поль (левый берег) │ 10      │Гусь-Хрустальный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│Петрищевка          │Поль (левый берег) │  6      │Судогод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│Ужба (Ужбол)        │Поль (правый берег)│ 14      │Судогод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│Даниловка           │Бужа (левый берег) │  6      │Собинский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│Ревуха              │Бужа (левый берег) │ 14      │Гусь-Хрустальный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│Варварка            │Гусь (левый берег) │  5      │Гусь-Хрустальный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│Безымянный (канава  │Гусь (правый берег)│  7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оляная)  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│Нуксор              │Гусь (правый берег)│  7      │Гусь-Хрустальный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│Вековка             │Гусь (левый берег) │ 11      │Гусь-Хрустальный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│ручей без названия  │Вековка (левый     │  3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апротив урочища   │берег)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герево)   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│Мокшур              │Гусь (правый берег)│  6      │Гусь-Хрустальный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│Чистур              │Гусь (левый берег) │  5      │Гусь-Хрустальный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│Насмур (за          │Гусь (правый берег)│ 11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м         │      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ционального парка │      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Мещера")  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│ручей без названия  │Насмур (левый      │  3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г. Курлово)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│ручей без названия  │Насмур (правый     │  3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г. Курлово)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│Шершул (Енпуш)      │Гусь (левый берег) │ 11      │Гусь-Хрустальный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│ручей Манькова      │Шершул (правый     │  2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│ручей Кривой        │Шершул (левый      │  3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│ручей Горелова      │Шершул (правый     │  4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│Пынсур (за          │Гусь (правый берег)│ 11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м         │      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ционального парка │      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Мещера")  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│ручей без названия  │Гусь (левый берег) │  3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близи д. Маслихи)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│ручей Роговой       │Гусь (левый берег) │  4      │Гусь-Хрустальный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│Нинор               │Гусь (правый берег)│ 10      │Гусь-Хрустальный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│Шировка (Шуровка)   │Нинор (левый берег)│ 13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а исключением     │      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ционального парка │      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Мещера")  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│Сентур              │Гусь (левый берег) │ 12      │Гусь-Хрустальный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│Кошка (Кошкар)      │Сентур (правый     │  4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│Ючар                │Сентур (правый     │  7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│Черная Речка        │Сентур (левый      │  4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│Нинур               │Гусь (правый берег)│ 20      │Гусь-Хрустальный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│Ваторка             │Нинур (левый берег)│  5      │Гусь-Хрустальный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│ручей Пичевка       │Нинур (правый      │  3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│Ристовка            │Гусь (левый берег) │ 10      │Гусь-Хрустальный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│ручей Барская       │Ристовка (правый   │  2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│Духовица            │Гусь (правый берег)│  6      │Гусь-Хрустальный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│ручей Тикор         │Гусь (левый берег) │  4      │Гусь-Хрустальный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│ручей Волчень       │Дандур (левый      │  3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│ручей без названия  │Дандур (правый     │  4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с.               │берег)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ликодворский)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│Нюсинка             │Колпь (левый берег)│  9      │Гусь-Хрустальный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│Грачевка            │Колпь (правый      │  7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. Григорьево)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│Куньша              │Колпь (правый      │  7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│Черсевка            │Колпь (левый берег)│  5      │Гусь-Хрустальный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│ручей без названия  │Колпь (правый      │  3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апротив           │берег)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. Черсево)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│Бутовка             │Колпь (левый берег)│  6      │Гусь-Хрустальный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│Никурка             │Колпь (левый берег)│  7      │Гусь-Хрустальный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│Исперка             │Колпь (правый      │  8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│Восер               │Колпь (правый      │  9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│Чармус (Малиновка)  │Колпь (левый берег)│ 36      │Гусь-Хрустальный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лен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│Марьинка            │Колпь (левый берег)│  8      │Гусь-Хрустальный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│Раменка             │Ксегжа (левый      │ 13      │Мелен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│Малая Речка         │Раменка (левый     │  4      │Мелен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│Погарка             │Унжа (левый берег) │  7      │Мелен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│Яселька             │Унжа (левый берег) │  5      │Мелен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│Лехтовка            │Унжа (левый берег) │  6      │Мелен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│Черная гряза        │Унжа (левый берег) │  5      │Мелен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│Чернуха             │Унжа (левый берег) │  7      │Мелен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│Вареха              │Унжа (левый берег) │ 11      │Мелен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│Кормилица           │Унжа (правый берег)│  5      │Мелен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│Черемушка           │Ока (левый берег)  │  6      │Мелен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│Ястребка            │Ока (левый берег)  │  6      │Мелен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│ручей без названия  │Ока (левый берег)  │  7      │Мелен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 д. Кононово)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│Салка               │Ока (левый берег)  │ 23      │Мелен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│Нестерка            │Салка (левый берег)│  5      │Мелен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│Лесендянка          │Салка (левый берег)│  7      │Мелен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.│Барсучка            │Салка (левый берег)│  4      │Мелен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.│Черничка            │Ока (левый берег)  │ 15      │Мелен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.│ручей без названия  │Черничка (правый   │  2      │Мелен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Паново) 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.│ручей без названия  │Черничка (левый    │  1      │Мелен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едалеко от        │берег)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. Славцево)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.│Дубровка            │Ока (левый берег)  │ 38      │Мелен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ершинская)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.│Часовинская         │Дубровка (правый   │  5      │Мелен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┬───────────────────┬─────────┬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.│Илевна              │Ока (левый берег)  │ 41      │Муромский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.│Картынь             │Илевна (правый     │ 26      │Муромский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Мелен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.│ручей без названия  │Картынь (левый     │  5      │Муром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Окулово)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.│ручей без названия  │Картынь (левый     │  1      │Муром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. Чабышево)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.│ручей без названия  │Картынь (правый    │  3      │Муром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Кондаково)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.│Жерновка            │Илевна (правый     │ 22      │Муромский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Мелен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.│ручей без названия  │Жерновка (правый   │  4      │Мелен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Хольково)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.│ручей без названия  │Жерновка (правый   │  1      │Мелен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Городище)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.│ручей без названия  │Жерновка (правый   │  3      │Муром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Ратово) 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.│Переколье           │Жерновка (левый    │  5      │Мелен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.│ручей без названия  │Жерновка (левый    │  2      │Муром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Грибково)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.│Черная              │Илевна (правый     │ 23      │Муромский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Мелен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.│Мокрая              │Илевна (правый     │ 26      │Мелен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.│ручей без названия  │Мокрая (правый     │  1      │Мелен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Селино) 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.│ручей без названия  │Мокрая (правый     │  2      │Мелен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Лужки)  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.│Райна               │Мокрая (левый      │ 15      │Муромский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Мелен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.│ручей без названия  │Илевна (правый     │  5      │Муром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Стригино)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.│Вербовка            │Илевна (левый      │  3      │Муром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.│ручей без названия  │Илевна (правый     │  4      │Муром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Зарослово)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.│Маландайка          │Илевна (левый      │  4      │Муром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олондайка)        │берег)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Александровка)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.│Коварда             │Илевна (левый      │  7      │Муром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.│Погорцы (Пограцы)   │Коварда (левый     │  4      │Муром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.│ручей Подрезка      │Коварда (правый    │  2      │Муром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.│Выжга               │Илевна (левый      │  8      │Муром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.│Унурка              │Илевна (левый      │  6      │Муром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.│Ушна                │Ока (левый берег)  │160      │Муромский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ленковский,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ливановский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0.│ручей Кумариха      │Кандица (левый     │  3      │Мелен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1.│Кандица             │Ушна (правый берег)│  7      │Мелен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2.│ручей без названия  │Ушна (правый берег)│  9      │Мелен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Дуброво)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3.│ручей без названия  │Ушна (правый берег)│  5      │Мелен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Переложниково)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4.│ручей без названия  │Ушна (правый берег)│  4      │Мелен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Талызино)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5.│Морозимо            │Ушна (правый берег)│ 13      │Муромский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6.│Борышевка           │Морозимо (правый   │  9      │Муром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7.│ручей без названия  │Ушна (правый берег)│  9      │Муром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. Молотицы)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8.│Варюха              │Ушна (левый берег) │ 13      │Мелен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9.│Самсоновка          │Варюха (левый      │  8      │Гусь-Хрустальный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Мелен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0.│Еронежка            │Варюха (левый      │  7      │Мелен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1.│Кривуша             │Варюха (левый      │  7      │Гусь-Хрустальный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Мелен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2.│ручей без названия  │Ушна (левый берег) │  6      │Селиванов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Ельня)    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3.│Чашенка             │Ушна (левый берег) │  8      │Селивановский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4.│Сенька              │Ушна (левый берег) │  8      │Селивановский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5.│ручей без названия  │Ушна (левый берег) │  3      │Селиванов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Старобибеево)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6.│ручей без названия  │Ушна (левый берег) │  3      │Селиванов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Николо-Ушна)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7.│ручей без названия  │Ушна (левый берег) │  3      │Селиванов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Ознобишино)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8.│ручей без названия  │Ушна (левый берег) │  2      │Селиванов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коло              │      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. Ознобишино)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9.│Костянка            │Ушна (левый берег) │  9      │Судогодский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ливановский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0.│Соница              │Костянка (правый   │  8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1.│ручей без названия  │Соница (правый     │  4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2.│Марса               │Костянка (левый    │ 15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3.│ручей без названия  │Марса (левый берег)│  5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рочище Останково)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4.│ручей без названия  │Ушна (левый берег) │  5      │Селиванов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Знаменка)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5.│Каменка             │Чармус (левый      │ 15      │Мелен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6.│Репенка             │Чармус (левый      │  7      │Мелен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7.│Рогачиха            │Ока (левый берег)  │  5      │Мелен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8.│Колпь               │Ушна (левый берег) │ 82      │Ковровский,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ливановский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уромский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9.│ручей без названия  │Колпь (левый берег)│  1      │Селиванов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Матвеевка)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0.│ручей без названия  │Колпь (левый берег)│ 12      │Селивановский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Кондраково)     │                   │         │Муромский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1.│Кестромка           │Колпь (левый берег)│ 34      │Селивановский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2.│Тетрух (Кастонь)    │Колпь (левый берег)│ 49      │Вязниковский,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ливановский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3.│Важель              │Тетрух (правый     │ 19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4.│Эдон                │Тетрух (правый     │  6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5.│Нула                │Тетрух (левый      │ 11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6.│Чернушка            │Тетрух (левый      │ 10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7.│Вондух (Вандух)     │Тетрух (левый      │ 13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8.│Лариониха           │Вондух (левый      │  4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9.│Мотра (за           │Ока (левый берег)  │ 48      │Муромский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м         │                   │         │Селиванов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го        │      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азника) 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0.│Нулка (за           │Мотра (левый берег)│ 11      │Муром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м         │      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го        │      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азника) 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1.│ручей без названия  │Мотра (левый берег)│  3      │Селиванов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с. им. Парижской │      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муны)   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2.│Суворощь (за        │Клязьма (правый    │126      │Вязниковский,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м         │берег)             │         │Гороховец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го        │      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азника) 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3.│Теренка             │Суворощь (правый   │  3      │Гороховец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4.│ручей без названия  │Суворощь (левый    │  3      │Гороховец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Шаньково)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5.│Суходол             │Суворощь (левый    │ 13      │Гороховец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6.│ручей Ореховский    │Суходол (правый    │  5      │Гороховец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7.│Важня               │Суворощь (левый    │ 15      │Гороховец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8.│Сингирь (д. Гашкино)│Важня (левый берег)│  3      │Гороховец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9.│Илинда              │Суворощь (левый    │ 22      │Гороховец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0.│Киржа (Куржа,       │Илинда (левый      │  9      │Гороховец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ога)     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1.│ручей без названия  │Илинда (правый     │  3      │Гороховец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Никиткино)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2.│Воронка             │Илинда (правый     │  3      │Гороховец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3.│Ингирь (Инга)       │Суворощь (правый   │ 18      │Гороховец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4.│ручей без названия  │Ингирь (левый      │  3      │Гороховец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рочище Плишкино)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5.│Серая (Серка)       │Ингирь (левый      │  3      │Гороховец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6.│Шумарь              │Суворощь (левый    │ 28      │Вязниковский,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Гороховец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7.│ручей без названия  │Шумарь (правый     │  2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Глинищи)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8.│Трема               │Шумарь (левый      │ 16      │Гороховец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9.│ручей Пестрячка     │Трема (правый      │  2      │Гороховец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0.│ручей без названия  │Трема (левый берег)│  1      │Гороховец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Веретеньково)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1.│ручей без названия  │Шумарь (правый     │  3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Жолобово)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2.│ручей без названия  │Шумарь (левый      │  1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Кузьмино)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3.│Прут                │Шумарь (левый      │  6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4.│Индрус (Вынарус)    │Суворощь (правый   │ 19      │Вязниковский,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Гороховец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5.│Мощенка             │Индрус (правый     │  3      │Гороховец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6.│Петриловка          │Индрус (левый      │  4      │Вязниковский,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Гороховец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7.│Кожинка             │Индрус (правый     │  3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8.│Важенка             │Индрус (левый      │  8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9.│Сураж               │Индрус (правый     │  8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0.│ручей без названия  │Суворощь (правый   │  6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Роговская)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1.│Селезень (Селезня)  │Суворощь (правый   │ 12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2.│Хонка (д.           │Селезень (правый   │  5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тябрьская)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3.│Узенка              │Селезень (правый   │  5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4.│ручей без названия  │Селезень (левый    │  5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рочище Селифаново)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5.│ручей без названия  │Селезень (правый   │  3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коло д.           │берег)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ешинской)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6.│ручей без названия  │Суворощь (правый   │  1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Паустово)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7.│Белозерка           │Суворощь (левый    │  4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8.│Голубишка           │Суворощь (левый    │  4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9.│Матвеевка           │Суворощь (левый    │  3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0.│Пенуха (Пекуха)     │Суворощь (правый   │  7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1.│ручей без названия  │Пенуха (правый     │  4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Ерофеево)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2.│ручей без названия  │Суворощь (правый   │  6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Серково)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3.│Тюряха              │Суворощь (левый    │  8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4.│Ключевая (д.        │Клязьма (правый    │  5      │Гороховец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тово)    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5.│Великий (часть)     │Клязьма (левый     │ 17      │Гороховец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6.│Печкурский исток    │Великий (левый     │  7      │Гороховец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7.│ручей Денежный      │Великий (правый    │  5      │Гороховец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8.│ручей Гасинский     │Денежный (правый   │  1      │Гороховец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9.│ручей Колодливый    │Лух (левый берег)  │  3      │Гороховец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0.│Алжанец             │Лух (левый берег)  │  7      │Гороховец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1.│ручей Маятная       │Лух (правый берег) │  2      │Вязни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2.│Вербец              │оз. Шибальское     │ 15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левый берег р.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лязьмы)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3.│Великий Исток       │Клязьма (левый     │  7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4.│ручей без названия  │Великий Исток      │  3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коло озера        │(левый берег)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ликое)   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5.│ручей Шишкин        │Клязьма (правый    │  2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ишкин овраг)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6.│Юхарец              │озеро Великое      │ 12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левый берег р.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лязьмы)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7.│Польский            │Юхарец (левый      │  8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8.│ручей без названия  │Юхарец (левый      │  3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коло озера Юхор)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9.│ручей без названия  │Юхарец (левый      │  4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рочище Поридово)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0.│Исток (Диев Исток)  │Клязьма (левый     │ 18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1.│ручей без названия  │Исток (Диев Исток) │  2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Заборочье)      │(правый берег)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2.│Кшарский Исток      │Исток (Диев Исток) │ 18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левый берег)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3.│ручей Безымянный    │Клязьма (правый    │  5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г. Вязники)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4.│Тара                │Клязьма (правый    │ 55      │Вязниковский,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Ковровский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5.│ручей без названия  │Тара (левый берег) │  2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рочище Спас       │      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ванова)   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6.│ручей без названия  │Тара (правый берег)│  5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рочище Носково)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7.│Пыжовик             │Тара (левый берег) │  6      │Вязни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8.│Мстерка             │Клязьма (правый    │ 14      │Вязни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9.│Наромша (Нарымша)   │Уводь (правый      │ 31      │Камеш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0.│Синьгорька          │Уводь (левый берег)│  5      │Камеш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1.│Секша               │Тальша (правый     │ 17      │Камеш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2.│ручей без названия  │Секша (правый      │  5      │Камеш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Балмышево)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3.│ручей без названия  │Тальша (правый     │  3      │Камеш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Микшино)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4.│ручей Ефремовка     │Тальша (правый     │  2      │Камеш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Вахромеево)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5.│ручей Крутец        │Подокса (правый    │  3      │Камеш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6.│Нерехта             │Клязьма (правый    │ 49      │Ковров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7.│Вьюнка              │Нерехта (левый     │  6      │Ковров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8.│ручей Вьюнка        │Нерехта (левый     │  4      │Ковров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9.│ручей без названия  │Вьюнка (правый     │  3      │Ковров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Демино) 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0.│ручей без названия  │Вьюнка (левый      │  2      │Ковров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Бараново)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1.│Ваза                │Вьюнка (правый     │  4      │Ковров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2.│Арга                │Нерехта (левый     │ 17      │Ковров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3.│ручей без названия  │Нерехта (левый     │  3      │Ковров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Бабенки)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4.│Лихачевка           │Клязьма (правый    │  7      │Ковров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5.│Пордух              │Клязьма (правый    │ 11      │Ковров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6.│ручей без названия  │Пордух (правый     │  4      │Ковров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зеро Тишкино)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7.│Юкша (урочище       │Клязьма (правый    │  3      │Ковров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летарка) 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8.│Черная (д. Пирогово)│озеро Светец       │ 14      │Камеш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правый берег р.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лязьмы)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9.│Тежинка             │Черная (левый      │  8      │Камешковский,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Судогод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0.│ручей без названия  │Тежинка (левый     │  3      │Камеш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апротив урочища   │берег)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ександровка)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1.│ручей без названия  │Черная (левый      │  2      │Камеш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Марьинка)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2.│ручей без названия  │Черная (правый     │  3      │Камеш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апротив д.        │берег)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рьинки)  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3.│Девка               │Клязьма (правый    │  6      │Камеш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4.│Сеноборка           │Клязьма (правый    │ 19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инеборка) 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5.│Куровка             │Сеноборка (правый  │  7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6.│Судогда             │Клязьма (правый    │116      │Гусь-Хрустальный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Судогод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7.│Смородинка          │Судогда (правый    │ 10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8.│ручей без названия  │Судогда (левый     │  8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рочище Сырь)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9.│Кольчуга            │Судогда (правый    │  8      │Гусь-Хрустальный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Судогод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0.│Сердуга (Сердицы)   │Судогда (левый     │  5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1.│Тарасиха            │Судогда (правый    │  5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2.│Има                 │Судогда (правый    │ 13      │Гусь-Хрустальный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Судогод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3.│ручей Черный        │Има (правый берег) │  5      │Судогод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4.│ручей Лышник        │Судогда (правый    │  5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5.│Рябиновка           │Судогда (правый    │  5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6.│Ковалишка           │Судогда (левый     │  6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7.│Ястреб              │Судогда (правый    │ 24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8.│ручей Ястреб        │Ястреб (правый     │ 12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9.│Вежня               │Ястреб (правый     │ 10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0.│Пономарева          │Ястреб (правый     │  3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1.│Марьина             │Пономарева (левый  │  5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2.│Юмолина (Юмкино)    │Ястреб (правый     │  7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3.│Печенка             │Судогда (левый     │ 13      │Судогодский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Гусь-Хрустальный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4.│Побойка             │Судогда (левый     │ 25      │Гусь-Хрустальный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Судогод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5.│ручей без названия  │Побойка (правый    │  3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 д. Прокунино)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6.│Яда                 │Судогда (правый    │ 20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7.│Передел             │Яда (левый берег)  │ 18      │Судогод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8.│Вожня               │Передел (правый    │  6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9.│Шиверка             │Передел (правый    │  8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0.│ручей без названия  │Яда (левый берег)  │  6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Непейцыно)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1.│ручей без названия  │Судогда (правый    │  5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 д. Дорофеево)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2.│Войнинга            │Судогда (левый     │ 55      │Гусь-Хрустальный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Судогод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3.│Березовка           │Войнинга (правый   │  6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4.│Юшенка              │Войнинга (правый   │  3      │Гусь-Хрустальны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5.│Ванчуга             │Войнинга (левый    │ 20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6.│Осиновка            │Ванчуга (правый    │ 11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7.│Сойма               │Войнинга (левый    │ 29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8.│Сухориха            │Сойма (левый берег)│  7      │Судогод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9.│Каменка             │Сойма (правый      │ 14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0.│Высокуша            │Каменка (правый    │ 12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1.│Гавринка            │Войнинга (левый    │  4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2.│Ущерка (Шаркша)     │Клязьма (правый    │ 18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3.│ручей без названия  │Ущерка (левый      │  8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рочище Барский    │берег)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)       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4.│Язовица             │Ущерка (левый      │  8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5.│Шкурлино            │Язовица (правый    │  5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6.│Унтвар              │Ущерка (левый      │  6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7.│ручей Ключевой Овраг│Унтвар (правый     │  3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8.│ручей без названия  │Унтвар (правый     │  2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адовые участки)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9.│ручей без названия  │Унтвар (правый     │  1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апротив д.        │берег)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окарповки)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0.│ручей Чеклушка      │Унтвар (левый      │  3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1.│ручей без названия  │Унтвар (левый      │  3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Злобино)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2.│ручей без названия  │Унтвар (левый      │  2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адовые участки)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3.│Хлыстиха            │Ущерка (левый      │  6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4.│Миловка             │Ущерка (левый      │  9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5.│ручей без названия  │Миловка (левый     │  2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рочище Клюквенный)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6.│ручей без названия  │Миловка (левый     │  1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близи д. Уварово)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7.│Крапивка            │Озеро Вохра (левый │  7      │Камеш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 р. Клязьмы)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8.│Стивер              │Клязьма (правый    │  6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9.│Рязановка           │Клязьма (левый     │  6      │Камеш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0.│ручей Соломейка     │Рязановка (левый   │  2      │Камеш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1.│Шоса                │Нерль (правый      │ 14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2.│ручей без названия  │Шоса (левый берег) │  6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Пенье) 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3.│ручей без названия  │Шоса (правый берег)│  2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Стряпково)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4.│Селекша             │Нерль (правый      │ 68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5.│ручей без названия  │Селекша (правый    │  4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. Новое)  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6.│Кожучка             │Селекша (правый    │  4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7.│Веска               │Селекша (левый     │  6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8.│ручей без названия  │Веска (правый      │  2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Озерный)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9.│Волкуша             │Селекша (правый    │  5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0.│Симка               │Селекша (левый     │ 18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1.│ручей без названия  │Симка (левый берег)│  2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Матвейщево)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2.│ручей без названия  │Симка (правый      │  5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. Спасское)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3.│ручей без названия  │Симка (правый      │  2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рочище Глотово)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4.│ручей без названия  │Симка (левый берег)│  2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с. Сима)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5.│ручей Кузьминский   │Симка (левый берег)│  5      │Юрьев-Польский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6.│ручей Мостовский    │Симка (левый берег)│  3      │Юрьев-Польский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7.│ручей Попов         │Симка (левый берег)│  2      │Юрьев-Польский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8.│ручей без названия  │Селекша (правый    │  7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едалеко от        │берег)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. Алексино)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9.│Кухотка             │Лубянка (левый     │ 12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0.│Лубянка             │Селекша (правый    │ 12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1.│Реда                │Кухотка (левый     │ 10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2.│Халис               │Кухотка (правый    │  5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3.│ручей без названия  │Селекша (левый     │  3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Добрынинское)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4.│Локсянка            │Селекша (левый     │  7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5.│ручей без названия  │Локсянка (левый    │  3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близи д. Рябинино)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6.│Овяшовка            │Селекша (правый    │  7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7.│ручей без названия  │Овяшовка (правый   │  3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рочище Гремячий   │берег)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чей)     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8.│ручей Кузнечный     │Селекша (левый     │  4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9.│ручей без названия  │Кузнечный (левый   │  2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близи д.          │берег)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абанихи)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0.│ручей без названия  │Селекша (левый     │  2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едалеко от        │берег)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. Локсянки)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1.│ручей без названия  │Селекша (левый     │  3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ыше               │берег)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. Добрынинское)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2.│Пиклия (Пиглия)     │Нерль (правый      │ 16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3.│ручей без названия  │Пиклия (правый     │  3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близи с. Подолец)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4.│ручей без названия  │Пиклия (левый      │  4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апротив           │берег)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. Шордоги)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5.│Шордога             │Пиклия (правый     │  7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6.│ручей без названия  │Пиклия (левый      │  5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близи р. Селекши)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7.│Уловка              │Нерль (правый      │ 14      │Суздаль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8.│Чендяевка           │Уловка (правый     │  6      │Суздаль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9.│Чертовик            │Уловка (правый     │  9      │Суздаль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0.│Соловуха            │Нерль (правый      │  4      │Суздаль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1.│Вячеславка          │Соловуха (левый    │  5      │Суздаль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2.│Поколяйка           │Нерль (правый      │  9      │Суздаль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3.│Барминка            │Поколяйка (правый  │  6      │Суздаль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4.│Вохолка             │Нерль (левый берег)│  7      │Суздаль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5.│Печуга              │Нерль (левый берег)│ 34      │Камешковский,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уздаль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6.│Сужа                │Печуга (правый     │  2      │Камеш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7.│Уечка               │Печуга (правый     │ 12      │Камешковский,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Суздаль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8.│ручей без названия  │Уечка (правый      │  4      │Камеш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Пигасово)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9.│Возихма             │Печуга (левый      │  8      │Камеш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0.│Суйма               │Печуга (левый      │ 11      │Камеш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1.│Липка               │Суйма (левый берег)│  7      │Камешковский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2.│Денисовка (д.       │Суйма (левый берег)│  3      │Камешков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якино)  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3.│ручей Безымянный (д.│Нерль (правый      │  6      │Суздаль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асское Городище)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4.│ручей Безымянный (с.│Нерль (правый      │  4      │Суздаль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бакумлево) 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5.│Каменка             │Нерль (правый      │ 47      │Суздаль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6.│Уршма (Уртма)       │Каменка (левый     │ 14      │Суздаль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7.│Тумка               │Уршма (левый берег)│ 15      │Суздаль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8.│Бакалейка           │Каменка (правый    │ 10      │Суздаль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9.│ручей без названия  │Каменка (правый    │  6      │Суздаль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г. Суздаль)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0.│ручей без названия  │Каменка (правый    │  3      │Суздаль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Илларионово)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1.│Ширина              │Нерль (левый берег)│  9      │Суздаль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2.│Кестра              │Ирмес (правый      │  8      │Суздаль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3.│ручей Столовка      │Ирмес (левый берег)│  2      │Юрьев-Польский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4.│Комчаровка          │Ирмес (левый берег)│  5      │Юрьев-Польский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5.│Шуга                │Ирмес (правый      │  8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6.│ручей Щелковка      │Ирмес (левый берег)│  2      │Юрьев-Польский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7.│Вальша              │Липня (левый берег)│  4      │Юрьев-Польский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8.│Поддубная           │Липня (левый берег)│  5      │Юрьев-Польский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9.│Синкерь             │Подыкса (правый    │  7      │Суздаль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0.│Жигалиха            │Березка (левый     │  3      │Суздаль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1.│Бабка               │Нерль (правый      │  5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2.│ручей Гремячий      │Кисть (правый      │  4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3.│Любань              │Кисть (правый      │  9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4.│ручей Глебовский    │Люшта (правый      │  6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5.│ручей Луневка       │Шаха (левый берег) │  2      │Александровский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6.│ручей Водохлещ      │Шаха (левый берег) │  5      │Александровский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7.│ручей Зыков         │Шаха (левый берег) │  3      │Александровский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8.│Каменка             │Рокша (левый берег)│  3      │Александровский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9.│ручей Новый Пруд    │Рокша (левый берег)│  4      │Александровский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0.│Осташкино           │Рассоловка (правый │  5      │Александровски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1.│Киговка             │Дубна (правый      │  6      │Александровски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2.│Киржелка            │Кубрь (левый берег)│ 10      │Александровский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3.│Анжа                │Сабля (левый берег)│ 12      │Александровский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4.│Суньгер             │Клязьма (левый     │  6      │Владимир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5.│Рпень               │Клязьма (левый     │ 44      │Владимир,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Суздаль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6.│Содышка (Саутышка)  │Рпень (правый      │ 22      │Владимир,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Собинский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7.│ручей без названия  │Содышка (правый    │  2      │Владимир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Сельцо) 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8.│ручей без названия  │Содышка (левый     │  4      │Владимир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. Спасское)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9.│ручей без названия  │Содышка (левый     │  2      │Владимир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. Богослово)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0.│Варварка            │Рпень (правый      │  5      │Суздаль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1.│Сдеришка            │Рпень (левый берег)│  5      │Суздаль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2.│Исахра              │Рпень (правый      │  7      │Суздаль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3.│Глиницы (с.         │Рпень (правый      │  4      │Суздаль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оалександрово)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4.│Почайка             │Рпень (правый      │  3      │Владимир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5.│ручей Безымянный    │Рпень (правый      │  1      │Владимир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6.│Шелковка            │Рпень (правый      │  5      │Суздаль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7.│Лыбедь              │Клязьма (левый     │  4,5    │Владимир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8.│ручей Безымянный    │Клязьма (левый     │  3      │Владимир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Глинка)    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9.│Черная речка        │Клязьма (правый    │  9      │Суздальский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Судогод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0.│Сосница             │Черная речка       │  3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правый берег)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1.│Юрик                │Клязьма (правый    │ 12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2.│Ключи               │Юрик (правый берег)│  4      │Судогод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3.│ручей без названия  │Юрик (левый берег) │  4,5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 д. Черепово)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4.│Содомовка           │Клязьма (правый    │  4  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5.│ручей без названия  │Содомовка (левый   │  2,5    │Судогод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 д. Улыбышево)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6.│Мелинка             │Клязьма (правый    │  6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7.│Оладовка            │Мелинка (правый    │  4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8.│Ильинка             │Клязьма (правый    │  7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9.│Шаловка             │Ильинка (правый    │ 11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0.│Колокша             │Клязьма (левый     │146      │Собинский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Юрьев-Польский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1.│Морозовка           │Колокша (левый     │  4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2.│Колочка             │Колокша (левый     │ 40      │Собинский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Суздаль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3.│Пещерга             │Колочка (правый    │  8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4.│Воронки             │Надейка (левый     │  3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5.│Надейка             │Колочка (левый     │  4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6.│Дернишко            │Колочка (левый     │  4      │Суздаль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7.│Сига                │Колочка (левый     │  4      │Суздаль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8.│Черница             │Колочка (правый    │  3,5    │Суздаль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9.│Выдрица             │Колочка (правый    │  3      │Суздаль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0.│Верлюга (Берлюга)   │Колокша (правый    │  5,5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1.│ручей без названия  │Колокша (правый    │  5,5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Ермонино)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2.│Тимериха            │Колокша (правый    │  5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3.│Воздеринога         │Колокша (правый    │ 10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4.│ручей Безымянный    │Воздеринога (правый│  4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. Рождествено)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5.│Семига (Самга)      │Колокша (левый     │ 34      │Собинский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Суздаль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6.│Куфтига             │Колокша (левый     │ 23      │Собинский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Юрьев-Польский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7.│руч. Омутарь        │Колокша (левый     │  4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8.│ручей без названия  │Колокша (правый    │  3,5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Степаниха)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9.│Еза (д. Ельтесуново)│Колокша (правый    │ 10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0.│Яхрома              │Колокша (левый     │ 19      │Собинский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Юрьев-Польский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1.│Гремячка (Гремучка) │Колокша (правый    │  3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2.│Томушка             │Колокша (правый    │  4,5    │Собинский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Юрьев-Польский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3.│Тома                │Колокша (левый     │ 20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4.│Выремша             │Тома (левый берег) │  7      │Юрьев-Польский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5.│Тихтонка (Шаховка)  │Колокша (правый    │  6,5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6.│ручей без названия  │Колокша (правый    │  5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Чаганово)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7.│ручей Соколий       │Тихтонка (левый    │  1,5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Ратислово)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8.│ручей Маленький     │Колокша (левый     │  5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9.│Черная              │Колокша (правый    │ 15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0.│Башкирдова          │Черная (правый     │  4,5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1.│Шамба               │Колокша (правый    │  3,5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2.│Выкрос              │Колокша (левый     │ 16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3.│Вещур               │Выкрос (правый     │  7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4.│ручей Совхозная     │Выкрос (правый     │  2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Красная Горка)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5.│Боец                │Колокша (левый     │  6,5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6.│Вошенка             │Колокша (правый    │ 14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7.│Малая Вошенка       │Вошенка (правый    │  4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Терновка)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8.│Комша               │Колокша (левый     │  6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9.│ручей Вырежский     │Колокша (правый    │  5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0.│Кучка (Куческая)    │Колокша (правый    │ 15      │Кольчугинский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Юрьев-Польский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1.│ручей без названия  │Кучка (левый берег)│  2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с. Сосновый Бор)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2.│Бавленка            │Кучка (левый берег)│  8      │Кольчугинский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3.│Виржа               │Колокша (левый     │  4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4.│Сега                │Колокша (правый    │ 22      │Кольчугинский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Юрьев-Польский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5.│Жуковка             │Сега (левый берег) │  4      │Юрьев-Польский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6.│Жаровка             │Сега (правый берег)│  6      │Кольчугинский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Юрьев-Польский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7.│Гза (Кза)           │Колокша (левый     │ 24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8.│Бабка               │Гза (левый берег)  │  5      │Юрьев-Польский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9.│ручей без названия  │Гза (правый берег) │  9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рочище Кинобол)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0.│ручей без названия  │Гза (правый берег) │  3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с. Энтузиаст)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1.│ручей Красноселка   │Колокша (левый     │  2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расносельский)    │берег)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. Красное)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2.│ручей Турдом        │Колокша (левый     │  5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урдон)    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3.│Жеребчиха           │Колокша (правый    │  3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4.│Задняя              │Колокша (левый     │  3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с. Хвойный)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4.│Мещерка             │Колокша (правый    │  6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5.│Каменка             │Колокша (левый     │  3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6.│Погорелка           │Колокша (правый    │  4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7.│Черная              │Клязьма (правый    │  7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 г. Собинки)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8.│ручей без названия  │Черная (левый      │  5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9.│Ворша               │Клязьма (левый     │ 71      │Собинский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Кольчугинский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0.│Чернишка            │Ворша (правый      │  5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1.│ручей без названия  │Чернишка (правый   │  2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Уварово)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2.│Поповка             │Ворша (правый      │  3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3.│ручей Крутец        │Ворша (правый      │  4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4.│ручей без названия  │Ворша (правый      │  5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Хреново)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5.│Тунгель             │Ворша (правый      │  6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6.│Медведка            │Ворша (правый      │  4,5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7.│ручей без названия  │Ворша (правый      │  4,5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Снегирево)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8.│Циминка             │Ворша (левый берег)│  8      │Кольчугинский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9.│ручей без названия  │Циминка (левый     │  4  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Топорищево)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0.│Имбушка             │Ворша (левый берег)│  4,5    │Собинский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1.│ручей без названия  │Ворша (левый берег)│  1,5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Прокошиха)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2.│ручей без названия  │Ворша (левый берег)│  2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Шуново)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3.│Вежболовка          │Ворша (левый берег)│ 22      │Собинский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4.│ручей Безымянный (д.│Вежболовка (левый  │  1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кино)     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5.│ручей Безымянный (д.│Клязьма (левый     │  4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мидово)   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6.│Ундолка (ручей      │Клязьма (левый     │ 15      │Собинский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роновка)          │берег)             │         │Петушин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7.│Белявка             │Ундолка (левый     │  6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8.│Крутинка            │Ундолка (правый    │  6,5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9.│ручей Безымянный (с.│Ундолка (левый     │  2,5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мофорово)  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0.│ручей Глухой        │Клязьма (правый    │  4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1.│Ободь (Вобыть)      │Клязьма (правый    │ 14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2.│Силуниха            │Клязьма (левый     │  7,5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3.│ручей без названия  │Силуниха (левый    │  3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Петрушино)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4.│Ефимошна            │Клязьма (правый    │  4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5.│Тоймига (Тоймыга)   │Клязьма (правый    │ 21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6.│ручей без названия  │Тоймига (левый     │  3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рочище Большое    │берег)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ото)    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7.│Черная              │Тоймига (левый     │  9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8.│ручей без названия  │Тоймига (правый    │  2,5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 с. Березники)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9.│Федотовка           │Клязьма (левый     │  6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0.│Черная              │Клязьма (правый    │  6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1.│ручей у д. Жохово   │Клязьма (левый     │ 12      │Собин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2.│ручей без названия  │Клязьма (левый     │  3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рочище Ржавка)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3.│Пекша               │Клязьма (левый     │127      │Петушинский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Кольчугинский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Юрьев-Польский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4.│Торца               │Пекша (левый берег)│ 12      │Петушин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5.│Сомша               │Пекша (левый берег)│ 22      │Кольчугинский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тушин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6.│Чернуха             │Сомша (левый берег)│  6      │Петушин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7.│Борщевка            │Сомша (левый берег)│  8,5    │Петушин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8.│Погорельца          │Борщевка (левый    │  5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9.│Толоконка           │Сомша (левый берег)│  8      │Кольчугинский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0.│ручей без названия  │Сомша (левый берег)│  4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Некрасовка)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1.│Яхруша              │Пекша (левый берег)│  6,5    │Кольчугинский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2.│Мурмога (Мурмага)   │Пекша (левый берег)│ 20      │Кольчугинский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3.│ручей Ратьково      │Мурмага (левый     │  4  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4.│Чигера              │Мурмага (левый     │  3,5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5.│ручей без названия  │Мурмага (левый     │  2  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. Большое         │берег)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белино)  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6.│ручей без названия  │Мурмага (правый    │  4  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Лычево) 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7.│Родена              │Пекша (левый берег)│  4      │Кольчугинский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8.│Килогуш (Кильгиш)   │Пекша (левый берег)│  9      │Кольчугинский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9.│Пажа                │Пекша (левый берег)│ 10      │Кольчугинский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0.│Ильмовка            │Пекша (левый берег)│ 26      │Кольчугинский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1.│Олисавка (Олисаевка)│Ильмовка (левый    │  8  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2.│Бухарка             │Ильмовка (левый    │  6  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3.│Колобуховка         │Ильмовка (левый    │  4  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4.│Нергель             │Пекша (левый берег)│ 24      │Петушин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5.│Воскресенка         │Пекша (левый берег)│ 10      │Петушин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6.│Дворянка            │Воскресенка (левый │  8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7.│Мулига              │Пекша (левый берег)│ 16      │Петушин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8.│Козица              │Пекша (правый      │  3      │Юрьев-Поль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9.│Иронка              │Пекша (правый      │  6  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0.│ручей без названия  │Иронка (левый      │  3,5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рочище Галкин     │берег)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ст)      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1.│Колбаса             │Пекша (правый      │  7  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2.│Худылинка           │Пекша (правый      │  3,5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3.│Красная             │Пекша (правый      │  4  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4.│ручей Бучков        │Пекша (правый      │  4  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5.│ручей Гремячий      │Пекша (правый      │  3  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Марьино)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6.│Белая               │Пекша (правый      │  6  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7.│Шайка               │Пекша (правый      │  9  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г. Кольчугино)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8.│ручей Белый         │Пекша (правый      │  5  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9.│Пашка               │Пекша (правый      │  7  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0.│Окульцева           │Пашка (левый берег)│  5      │Кольчугинский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1.│Сыворотка           │Пекша (правый      │  5  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2.│Большая Липня       │Клязьма (левый     │ 55      │Петушинский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Кольчугинский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3.│Ючмерка             │Большая Липня      │  7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правый берег)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4.│ручей без названия  │Большая Липня      │  2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с. Липна)        │(левый берег)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5.│ручей без названия  │Большая Липня      │  3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. Михейцево)      │(левый берег)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6.│Березовка           │Большая Липня      │  5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правый берег)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7.│Ембуха              │Березовка (левый   │  5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8.│Ласка               │Большая Липня      │ 10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правый берег)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9.│Полуденка           │Ласка (правый      │  3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0.│Подберезье          │Большая Липня      │  7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правый берег)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1.│ручей без названия  │Подберезье (левый  │  2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Старое Стекино)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2.│Малая Липня         │Большая Липня      │  9      │Петушинский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левый берег)      │         │Кольчугинский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3.│ручей без названия  │Большая Липня      │  3,5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Косковка)       │(левый берег)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4.│ручей без названия  │Большая Липня      │  3  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рочище Летово)    │(левый берег)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5.│Сеньга              │озеро Сеньга       │  6      │Петушинский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6.│ручей без названия  │Сеньга (левый      │  4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близи озера       │берег)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етчик)   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7.│Березка             │Клязьма (левый     │ 11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8.│ручей Безымянный    │Березка (правый    │  3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Грибово)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9.│ручей без названия  │Березка (левый     │  3,5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рочище Мартаки)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0.│ручей без названия  │озеро Богдаринское │  3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Богдарня)       │(правый берег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. Клязьма)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1.│Верхулька           │Клязьма (правый    │  9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2.│ручей без названия  │Клязьма (правый    │  4,5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Марково)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3.│Танка               │Клязьма (левый     │  8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4.│Черная              │Танка (правый      │  5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5.│ручей без названия  │Танка (правый      │  1,5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Старое          │берег)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енково)   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6.│Шитка               │Клязьма (левый     │  8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7.│Вольга              │Клязьма (левый     │ 51      │Петушинский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Кольчугинский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8.│Мергель             │Вольга (левый      │ 15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9.│Слезиха             │Мергель (правый    │  8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0.│ручей без названия  │Вольга (правый     │  4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с.               │берег)             │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итель)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1.│Кучебищ (Кучебжа)   │Вольга (левый      │ 16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2.│Воргуш              │Вольга (правый     │  4,5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3.│ручей Муромец       │Вольга (левый      │  4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4.│ручей без названия  │Вольга (правый     │  2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Перново)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5.│Бухоновка           │Вольга (левый      │  5,5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6.│Павловка            │Бухоновка (правый  │  5  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7.│Черненькая          │Вольга (левый      │  3      │Петушинский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Кольчугинский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8.│ручей без названия  │Клязьма (левый     │  4,5    │Петушински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Репихово)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┴───────────────────┴─────────┴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569.│Исключен.  - 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 Губернатора  Владимирской  области   от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7.09.2013 N 1044                                  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┬───────────────────┬─────────┬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0.│ручей Черник        │Киржач (правый     │  5      │Киржач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1.│Борисовка           │Большой Киржач     │  6      │Киржач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левый берег)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2.│ручей Пестуш        │Борисовка (правый  │  6      │Киржач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3.│Бачевка             │Большой Киржач     │ 17      │Александровски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правый берег)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4.│Куница              │Бачевка (правый    │  7      │Александровски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5.│Зиновка             │Бачевка (правый    │  5      │Александровски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6.│Сипятровка          │Большой Киржач     │  4      │Александровски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левый берег)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7.│Вындобушка          │Большой Киржач     │  5,5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левый берег)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8.│Птичья              │Вындобушка (правый │  4  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9.│Богородка           │Вындобушка (правый │  3,5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0.│Вязовка             │Большой Киржач     │  2,5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левый берег)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1.│Шорна               │Большой Киржач     │ 36      │Киржачский,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левый берег)      │         │Кольчугинский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2.│ручей Вычек         │Шорна (правый      │  3,5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3.│Урбушка             │Шорна (правый      │ 10  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4.│Палакса             │Шорна (правый      │  7,5    │Кольчугински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5.│Синовка (Сииновка)  │Шорна (левый берег)│  7      │Кольчугинский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6.│ручей без названия  │Шорна (левый берег)│  6,5    │Киржач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Климково)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7.│Неверовка           │Малый Киржач (левый│  3      │Александровски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8.│Маленькая           │Малый Киржач       │  9      │Александровски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правый берег)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9.│Пречистинка         │Малый Киржач (левый│  3      │Александровски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. Годуново)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0.│Алховка             │Большой Киржач     │  3,5    │Кольчугинский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правый берег)     │         │Александровский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1.│ручей Безымянный    │Киржач (правый     │  1,5    │Киржач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Савино)  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2.│Вахчилка (Вахмилка) │Киржач (левый      │ 23      │Киржач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3.│ручей Безымянный    │Вахчилка (правый   │  1,5    │Киржач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Корытово)       │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4.│Ева (д. Кипрево)    │Киржач (левый      │  6      │Киржач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5.│ручей Канавка       │Ева (левый берег)  │  3,5    │Киржач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. Ефремово) 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6.│Молодань (Молодынь) │Киржач (левый      │ 16      │Киржач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7.│Сабушка             │Молодань (левый    │  6      │Киржач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8.│Шередарь            │Киржач (левый      │ 51      │Петушинский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Киржачский,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льчугинский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9.│Утрика              │Шередарь (правый   │  8      │Киржач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0.│Детнуха             │Утрика (правый     │  6      │Киржач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1.│Волешка             │Шередарь (левый    │ 21      │Петушинский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Киржачский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2.│Черная              │Волешка (правый    │  5      │Киржач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3.│Кошинка             │Шерна (правый      │ 10      │Киржач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4.│Галяковка           │Шерна (правый      │  6      │Киржач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5.│Дубенка             │Большая Дубна      │ 11      │Киржачски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левый берег)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6.│Махра               │Молокча (правый    │  6      │Александровски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7.│Пичкура (Черная)    │Молокча (левый     │ 43      │Александровски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8.│Горелый Крест       │Пичкура (правый    │ 13      │Александровски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9.│Серая               │Шерна (левый берег)│ 60      │Александровский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0.│ручей без названия  │Серая (левый берег)│  9      │Александровски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 д. Темкино)      │      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1.│Дериножка           │Серая (левый берег)│  6      │Александровский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2.│Нюньга              │Серая (правый      │ 26      │Александровски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3.│Терентьевка         │Серая (левый берег)│  8      │Александровский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4.│Ердобошка           │Серая (правый      │  6      │Александровски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┼───────────────────┼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5.│ручей Волчишинский  │Серая (правый      │  3      │Александровски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рег)             │         │              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┴───────────────────┴─────────┴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ЗЕР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Название озера и его местоположение          │Площадь (га)│</w:t>
      </w:r>
    </w:p>
    <w:p>
      <w:pPr>
        <w:pStyle w:val="ConsPlusCell"/>
        <w:jc w:val="both"/>
        <w:rPr/>
      </w:pPr>
      <w:r>
        <w:rPr/>
        <w:t>│</w:t>
      </w:r>
      <w:r>
        <w:rPr/>
        <w:t>п/п │                                        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                           3                           │     4  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Александровский район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│Каринское, у н. п. Большое Каринское                   │     9,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│Дичковское, в г. Александрове                          │    20,5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г. Владимир     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│Глубокое,  г. Владимир                                 │     1,01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│Гусинка, у г. Владимира                                │     1,2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│Мелкое, у г. Владимира, Загородный парк                │     2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│Омшаное, г. Владимир                                   │     9,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│Рукавское, мкр. Энергетик                              │    24,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│Сковородино, у г. Владимира                            │     3,0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Вязниковский район  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│Великое, у н. п. Ново                                  │   303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│Диев Дол, у н. п. Заборочье                            │    49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│Долгое, у н. п. Малые Удолы                            │    17,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│Долгое, у н. п. Большие Удолы                          │     5,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│Дедово, у н. п. Митины Деревеньки                      │    10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│Затон, у н. п. Митины Деревеньки                       │     8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│Иванищи, у н. п. Порзамка                              │     6,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│Корама, у н. п. Новоселка                              │     3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│Карашнево, у н. п. Митины Деревеньки                   │    25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│Канстра, у н. п. Козлово                               │    11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│Кочкар, у н. п. Войково                                │     9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│Курское, у н. п. Сельцовы Деревеньки                   │    14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│Махра, у н. п. Федосеиха                               │     3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│Меляк, у н. п. Станки                                  │     8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│Монастырское, у н. п. Ступины Деревеньки               │     7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│Монашеское, у н. п. Ступины Деревеньки                 │    18,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│Монашеское, у н. п. Станки                             │    22,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│Муток, у н. п. Войково                                 │     3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│Мстера, у н. п. Барское Татарово                       │    49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│Никола, у н. п. Ступины Деревеньки                     │   119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│Порзама, у н. п. Порзамка                              │     4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│Санхар, у н. п. Сельцовы Деревеньки                    │     4,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│Семахар, у н. п. Заборочье                             │    19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│Скалка, у н. п. Родиониха                              │     3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│Старица, у г. Вязники                                  │    35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│Техра, в г. Вязники                                    │     7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│Тинное, у н. п. Липовская Усадьба                      │    40,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│Тюмба, у н. п. Мстера                                  │     5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│Удольское, у н. п. Большие Удолы                       │    28,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│Щучье, у н. п. Липовская Усадьба                       │    11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│Юхора, у н. п. Козлово                                 │    28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│Без названия, у г. Вязники                             │    11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│Без названия, у г. Вязники                             │     5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│Без названия, у н. п. Дегтярево                        │    20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│Без названия, у г. Вязники                             │     8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│Без названия, у н. п. Новоселка                        │     4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│Без названия, у н. п. Троицко-Татарово                 │     6,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│Без названия, у н. п. Троицко-Татарово                 │     3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│Без названия, у н. п. Барское Татарово                 │     3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│Без названия, у н. п. Татарово                         │     2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│Без названия, у н. п. Барское Татарово                 │     3,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│Без названия, у н. п. Козлово                          │     3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│Без названия, у н. п. Лапино                           │     6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│Без названия, у н. п. Лапино                           │     6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│Без названия, у н. п. Лапино                           │     4,2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Гороховецкий район  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│Большие Бобровницы, 1,5 км на север от г. Гороховца    │    17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│Великое Луговое, 3 км на восток от н. п. Егорий        │   101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│Воложка, у н. п. Рождествено                           │     4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│Воложка, у н. п. Быкасово                              │     6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│Гороховое, у н. п. Лучинки                             │     6,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│Запольное, 3 км на северо-запад от д. Малые Лужки      │    21,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│Карашево, у н. п. Крылово                              │     5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│Красный Яр, у н. п. Колсово                            │    19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│Кривое, у н. п. Малые Лужки                            │    32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│Кривая Лука, 1 км на северо-восток от д. Кондюрино     │    45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│Карашево, у н. п. Егорий                               │    26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│Малые Бобровницы, 1 км на север от г. Гороховца        │    10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│Мостинское, у н. п. Колсово                            │    27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│Никотино, у н. п. Колсово                              │    29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.│Нефра, 3 км от д. Омлево                               │     5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.│Погостное, у н. п. Малые Лужки                         │    27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.│Рябко, у н. п. Омлево                                  │    12,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.│Разгоньево, 3 км на северо-запад от д. Омлево          │    28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.│Сало, 1,5 км на северо-восток от д. Тарханово          │    34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.│Старица, у н. п. Лучинки                               │     7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.│Трясное, 2 км на север от д. Малые Лужки               │    24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.│Черная Тина, у н. п. Гончары                           │    24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.│Центральное, в н. п. Фоминки                           │     6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.│Без названия, у н. п. Малые Лужки                      │     4,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.│Без названия, у н. п. Егорий                           │    12,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.│Без названия, у н. п. Хобалево                         │     7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.│Без названия, у н. п. Просье                           │     6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.│Без названия, у н. п. Заозерье                         │    10,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.│Без названия, у н. п. Буталино                         │    18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.│Без названия, у н. п. Егорий                           │     4,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.│Без названия, у н. п. Гончары                          │     9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.│Без названия, у н. п. Быкасово                         │     6,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.│Без названия, у н. п. Колсово                          │     3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.│Без названия, у н. п. Колсово                          │     2,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.│Без названия, у н. п. Колсово                          │     5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.│Без названия, у н. п. Галицы                           │     5,2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Камешковский район  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.│Верхняя Вышихра (Монастырское), в 3 км на юг от        │     7,2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. Грезино                              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.│Витное, в 5 км на юг от с. Давыдово                    │     4,23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.│Войхра, в 2 км на юго-восток от д. Новское             │    26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.│Войхрыч, у н. п. Новское                               │     6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.│Великое, в 0,7 км на северо-восток от д. Лубенкино     │    47,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.│Глушица, у н. п. Мостцы                                │     7,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.│Глушица, у н. п. Горки                                 │     7,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.│Глушица, у н. п. Горки                                 │     3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.│Дарьино, у н. п. Новки                                 │    11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.│Долгое, в 3 км на юг от д. Грезино                     │    23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0.│Долгое, у н. п. Гатиха                                 │    17,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1.│Запольское, у н. п. Неверково                          │    37,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2.│Красное, в 4 км на юг от с. Давыдово                   │    26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3.│Кривая Лужа, в 1 км от д. Усолье, левый берег р. Уводь │    19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4.│Кривое, в 1,1 км на юг от д. Городок                   │     5,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5.│Луковское, у н. п. Остров                              │     5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6.│Луковское, у н. п. Горки                               │    14,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7.│Луковское, у н. п. Горки                               │     8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8.│Нижняя Вышихра (Монастырское), в 3 км на юг от д.      │    10,5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езино                                 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9.│Нерадово, в 1,3 км на юг от д. Макариха                │     9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0.│Подгорное, в 1,2 км на юго-восток от д. Городок        │     6,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1.│Рассоха, у н. п. Горки                                 │    18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2.│Светец, в 5 км на юго-запад от с. Давыдово             │    31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3.│Святое, у н. п. Гатиха                                 │    11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4.│Старица, в 4 км на юго-восток от д. Мишнево            │     6,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5.│Соленое, в 0,6 км  от д. Усолье, левый берег р. Уводь  │    12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6.│Тиновец, в 5 км на юго-запад от с. Давыдово            │    11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7.│Холодное, у н. п. Мостцы                               │     6,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8.│Шумарки, в 4 км на юго-восток от д. Суслово            │     7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9.│Без названия, у н. п. Городок                          │     3,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0.│Без названия, у н. п. Мостцы                           │     5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1.│Без названия, у н. п. Мостцы                           │     2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2.│Без названия, у н. п. Горки                            │     2,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3.│Без названия, у н. п. Гатиха                           │     5,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4.│Без названия, у н. п. Пирогово                         │     5,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5.│Без названия, у н. п. Пирогово                         │     5,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6.│Без названия, у н. п. Горки                            │     1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7.│Без названия, у н. п. Дворики                          │     7,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8.│Без названия, у н. п. Гавриловцево                     │     3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9.│Без названия, у н. п. Неверково                        │    11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0.│Без названия, у н. п. Неверково                        │     7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1.│Без названия, у н. п. Гавриловцево                     │     4,0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Ковровский район   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2.│Беленькое, 0,5 км на север от р. Клязьмы               │     7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3.│Белая Яма, 1 км на восток от старицы р. Клязьмы        │     4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4.│Воронец, слева от р. Клязьмы                           │     3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5.│Великое, на северо-запад от оз. Микшино                │    14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6.│Вохру, у н. п. Любец                                   │     6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7.│Густевое, в 1 км на северо-восток от санатория им.     │     1,0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бельмана                               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8.│Голышевское, у с. Голышево                             │    11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9.│Глубокое, 0,5 км на северо-запад от озера Заборное     │     5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0.│Долгое, 2 км на  север  от  железной  дороги  у  н.  п.│     3,6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гейцево                              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1.│Жабное, слева от оз. Поганое у н. п. Ильино            │     9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2.│Жидилово, 1 км на север от пос. Суханихи               │    13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3.│Завязное, 0,5 км на северо-запад от озера Беленькое    │    12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4.│Заборное, 0,3 км на север от р. Клязьмы                │    13,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5.│Иланково, севернее оз. Жабное                          │     2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6.│Караши, на северо-восток от пос. Клязьминский Городок  │    18,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7.│Корольковская старица, у н. п. Любец                   │     5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8.│Курохта, у г. Коврова                                  │     2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9.│Муторхань, на запад от г. Коврова, в 2,5 км на юг от р.│     5,5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язьмы                                 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0.│Неридинское, 0,5 км на север от озера Подбанное        │     7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1.│Осожливое, слева от озера Жидилово                     │     4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2.│Осотливо, у н. п. Суханиха                             │     5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3.│Переханово, 0,7 км на северо-запад от д. Сергейцево    │    43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4.│Пескрово, южнее озера Жабное                           │     6,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5.│Потанино, справа от д. Ручей                           │    11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6.│Подборное, на север от железной дороги                 │     5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7.│Подбанное, 1 км на восток от старицы р. Клязьмы        │     1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8.│Подданное, у н. п. Пантелеево                          │     3,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9.│Позрашенье, у н. п. Сергейцево                         │     2,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0.│Пикарово, у н. п. Ильино                               │     6,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1.│Старица, 1 км справа от озера Караши                   │    14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2.│Старица, у н. п. Красная Грива                         │     8,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3.│Солованцы, слева 0,5 км от пос. Клязьминский Городок   │     5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4.│Солованец, у н. п. Ильино                              │     3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5.│Святец, 1,7 км на запад от д. Русино                   │    20,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6.│Сердух, 1,2 км на северо-запад от д. Русино            │    15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7.│Тиманка, слева от озера Заборного                      │    18,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8.│Тишкино, справа от р. Клязьмы у н. п. Русино           │     3.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9.│Ярцево, 1 км на юго-восток от д. Кузнечихи             │    19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0.│Без названия, у н. п. Русино                           │     5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1.│Без названия, у н. п. Малышево                         │     5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2.│Без названия, у н. п. Салегино                         │     9,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3.│Без названия, у н. п. Салегино                         │     5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4.│Без названия, у н. п. Крячково                         │     3,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5.│Без названия, у н. п. Пустынка                         │     3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6.│Без названия, у н. п. Княгинино                        │     3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7.│Без названия, у н. п. Пантелеево                       │     5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8.│Без названия, у н. п. Пантелеево                       │     6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9.│Без названия, у н. п. Пантелеево                       │     3,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0.│Без названия, у н. п. Сергейцево                       │     2,9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Меленковский район  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1.│Большой Затон, у н. п. Воютино                         │    14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2.│Великое, у н. п. Анохино                               │    15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3.│Великое, у н. п. Шоркин Бор                            │    54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4.│Васильево, у н. п. Двоезеры                            │    20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5.│Гудковское, у н. п. Анохино                            │     4,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6.│Дальние Мочилки, у н. п. Григорово                     │     4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7.│Долгое, у н. п. Двоезеры                               │     9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8.│Долгое, у н. п. Дмитриевы Горы                         │     8,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9.│Запечное, у н. п. Урваново                             │    12,7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0.│Записцы, у н. п. Казнево                               │    16,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1.│Кривуша, у н. п. Дмитриевы Горы                        │    14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2.│Ковелькино, у н. п. Дмитриевы Горы                     │     4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3.│Малый Затон, у н. п. Воютино                           │     4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4.│Мочальники, у н. п. Малый Санчур                       │     3,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5.│Муштки, у н. п. Шоркин Бор                             │     5,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6.│Наше, у н. п. Двоезеры                                 │    18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7.│Осотва, у н. п. Анохино                                │     7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8.│Перегудово, у н. п. Малый Санчур                       │     5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9.│Поперечное, у н. п. Урваново                           │     2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0.│Свято, у н. п. Дмитриевы Горы                          │     4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1.│Соль-Санчар, у н. п. Малый Санчур                      │     5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2.│Урвановское, у н. п. Урваново                          │   360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3.│Частое, у н. п. Высоково                               │     3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4.│Широха, у н. п. Двоезеры                               │    30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5.│Яковлевское, у н. п. Анохино                           │     5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6.│Без названия, у н. п. Коровино                         │     5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7.│Без названия, у н. п. Коровино                         │     2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8.│Без названия, у н. п. Коровино                         │     1,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9.│Без названия, у н. п. Шоркин Бор                       │     2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0.│Без названия, у н. п. Воютино                          │     3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1.│Без названия, у н. п. Воютино                          │     3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2.│Без названия, у н. п. Казнево                          │     3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3.│Без названия, у н. п. Казнево                          │     3,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4.│Без названия, у н. п. Малый Санчур                     │     3,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5.│Без названия, у н. п. Малый Санчур                     │    21,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6.│Без названия, у н. п. Ляхи                             │    23,4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Муромский район   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7.│Большая Глушица, у н. п. Чаадаево                      │    10,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8.│Бабье, у н. п. Чаадаево                                │    10,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9.│Белое, у н. п. Чаадаево                                │     4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0.│Бельский Затон, у н. п. Борисово                       │    10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1.│Большой Омут, у г. Мурома                              │     8,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2.│Большое Моцкое, у н. п. Польцо                         │    28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3.│Вахра, у н. п. Благовещенское                          │     8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4.│Глушица, у н. п. Чаадаево                              │    60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5.│Грязное, у н. п. Якиманская Слобода                    │    14,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6.│Дурнуха, у н. п. Чаадаево                              │     3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7.│Кривое, у г. Мурома                                    │    11,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8.│Линюха, у н. п. Битюково                               │     5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9.│Мгельцы, у г. Мурома                                   │     6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0.│Мгельцы, у н. п. Стригино                              │     4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1.│Ракитное, у н. п. Панфилово                            │    10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2.│Студенец, у г. Мурома                                  │     8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3.│Без названия, г. Муром                                 │     5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4.│Без названия, г. Муром                                 │     3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5.│Без названия, у н. п. Татарово                         │     7,8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Петушинский район  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6.│Белое, кв. 118 Покровского лесничества                 │     5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7.│Барминское, у г. Костерево                             │     6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8.│Богдаринское, у н. п. Богдарня                         │    36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9.│Введенское, у. г. Покрова                              │    46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0.│Грибовское, у н. п. Грибово                            │    15,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1.│Гершино, у г. Петушки                                  │     1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2.│Горское, у н. п. Марково                               │     1,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3.│Догадка, у н. п. Чаща                                  │     5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4.│Кукушкино, у н. п. Кукушкино                           │     4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5.│Круглое, у н. п. Марочково                             │     2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6.│Кулево, у н. п. Марково                                │     3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7.│Мощное, 4 км на юго-восток от н. п. Крутово            │     9,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8.│Находное, кв. 37 Покровского лесничества               │    14,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9.│Пересыпское, у н. п. Перепищино                        │     4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0.│Перепечинское, у н. п. Перепечино                      │     9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1.│Перечень, у н. п. Городищи                             │     1,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2.│Питкер, у г. Костерево                                 │     8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3.│Романиха, у н. п. Богдарня                             │     5,16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4.│Ростовец, у н. п. Богдарня                             │     8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5.│Светчик, у н. п. Чаща                                  │    15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6.│Сеньга, кв. 54, 59 Заречного лесничества               │    15,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7.│Старуха, у г. Костерево                                │     7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8.│Тоня, на юг от озера Питкер                            │     2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9.│Черное, кв. 101, 102, 120 Покровского лесничества      │    73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0.│Черное, на запад от озера Кулево                       │     1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1.│Чащинское, у н. п. Чаща                                │    34,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2.│Щучье, у н. п. Городищи                                │     1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3.│Без названия, у н. п. Городищи                         │     2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4.│Без названия, у г. Петушки                             │     5,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5.│Без названия, у г. Петушки                             │     6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6.│Без названия, у н. п. Крутово                          │     4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7.│Без названия, у г. Петушки                             │    10,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8.│Без названия, у н. п. Крутово                          │     3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9.│Без названия, у н. п. Богдарня                         │     7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0.│Без названия, у н. п. Богдарня                         │     6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1.│Без названия, у н. п. Богдарня                         │     8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2.│Без названия, у н. п. Богдарня                         │     4,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3.│Без названия, у н. п. Аббакумово                       │     2,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4.│Без названия, у н. п. Перепечино                       │     4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5.│Без названия, у н. п. Перепечино                       │     4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6.│Без названия, у н. п. Городищи                         │     2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7.│Без названия, у н. п. Островищи                        │     4,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8.│Без названия, кв. 133 Петушинского лесничества         │     3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9.│Без названия, кв. 77 Петушинского лесничества          │     1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0.│Без названия, кв. 77 Петушинского лесничества          │     1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1.│Без названия, кв. 84 Петушинского лесничества          │     2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2.│Без названия, кв. 100 Петушинского лесничества         │     4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3.│Без названия, кв. 25 Петушинского лесничества          │    12,0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Селивановский район 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4.│Белое, у н. п. Митрофаново                             │     6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5.│Волосатое, у н. п. Новый Быт                           │     3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6.│Без названия, у н. п. Красная Горбатка                 │     6,0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Собинский район   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7.│Банное, в 6 км на юг от д. Цепелево                    │     2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8.│Белая Лужа, в 2,5 км на запад от д. Петрушино          │     2,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9.│Беловодье, в 2 км на юг от г. Собинки                  │     2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0.│Березовец, в 6 км на юг от д. Цепелево                 │     1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1.│Березовое, в 5 км на северо-восток от д. Вал           │     1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2.│Бобровец, в 1 км на юго-запад от д. Кузьмино           │     0,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3.│Большаково, в 2 км на север от д. Спасское             │     2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4.│Братонеж, д. Братонеж                                  │     6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5.│Буян, в 1,7 км на юго-запад от д. Братонеж             │     1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6.│Быстренькое, в 5 км на север от д. Цепелево            │     0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7.│Великое, в 0,6 км на северо-восток от д. Петрушино     │     9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8.│Вершковское, в 2 км на юг от д. Метенино               │     4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9.│Водопой, в 1 км на северо-запад от с. Заречное         │     1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0.│Волосков, в 1 км на восток от д. Цепелево              │     2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1.│Вынос, в 3 км на восток от д. Копнино                  │     0,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2.│Вышмановское, близ д. Вышманово                        │    16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3.│Глушица, в 1,5 км на юг от д. Цепелево                 │     4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4.│Глушица, в 1,5 км от д. Вал                            │     6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5.│Глушка, в 8 км на юго-запад от д. Жохово               │     0,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6.│Дедково, в 2,5 км на восток от д. Цепелево             │     0,1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7.│Дедово, в 6 км от д. Жохово                            │     2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8.│Долгое, в 1 км на восток от д. Жохово                  │     1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9.│Долгое, в 5 км на восток от д. Копнино                 │     1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0.│Демитеж, в 8 км на юго-запад от д. Жохово              │     6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1.│Дулевец, в 3 км на юго-запад от д. Жохово              │     0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2.│Дулевое, в 5 км на юг от д. Жохово                     │     1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3.│Духовец, в 3 км на юго-запад от д. Жохово              │     0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4.│Духовое, в 4 км на юг от д. Жохово                     │     8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5.│Елошное, в 7 км на юг от д. Цепелево                   │     0,4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6.│Ельничное, в 7 км на юг от д. Цепелево                 │     0,4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7.│Ершовская заводь, в 1 км на север от д. Болгары        │     3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8.│Замошенское Большое, на северо-восток от п. Бакшеево   │    64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9.│Замошенское Малое, в 3 км на северо-восток от п.       │    25,0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кшеево                                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0.│Исихра, в 3 км на запад от пос. Асерхово               │   176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1.│Каменное, в 5 км  на запад от д. Цепелево              │     1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2.│Карасево, в 1,8 км на юго-восток от г. Собинки         │     1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3.│Китовое, в 1 км на запад от д. Спасское                │     3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4.│Клязьминки, в 0,4 км на запад от д. Новоселово         │     0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5.│Князек, в 2 км на юго-восток от д. Цепелево            │     0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6.│Корчево, в 0,4 км на север от д. Кадыево               │     2,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7.│Корытное, в 4,7 км на юго-восток от д. Жохово          │     0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8.│Котлино, в 3,5 км на северо-восток от д. Овечкино      │    32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9.│Красная Лужа, в 0,3 км на юг от д. Цепелево            │     0,1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0.│Красное, в 0,5 км на восток от д. Спасское             │     1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1.│Кривое, в 6 км на запад от д. Жохово                   │     2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2.│Круг, в 2 км от д. Погос                               │     1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3.│Кругленькое, в 4 км на восток от д. Копнино            │     0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4.│Круглица, в 1,5 км на юго-запад от д. Крутояк          │     2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5.│Круглое, в 2 км на юго-запад от д. Жохово              │     5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6.│Крутояцкое, в 0,5 км на север от д. Крутояк            │     1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7.│Крутояцкое, в 0,5 км на юг от д. Перебор               │    12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8.│Крыточное, в 3 км на юго-запад от д. Крутояк           │     3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9.│Лебединое, в 2 км на юг от д. Цепелево                 │     0,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0.│Лесково, в 8 км на запад от д. Жохово                  │     2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1.│Лещево, в 3 км на юго-восток от д. Жохово              │     6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2.│Лукашино, в 6 км на юг от д. Цепелево                  │     2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3.│Любимково, в 1 км на восток от д. Цепелево             │     1,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4.│Максимиха, в 1 км на запад от с. Заречное              │     2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5.│Малинники, в 5 км на юго-запад от д. Жохово            │     0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6.│Марково, в 4 км на запад от д. Жохово                  │     0,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7.│Мостищи, в 3 км на запад от д. Жохово                  │    10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8.│Оксиниха, в 1,5 км на запад от с. Заречное             │     4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9.│Ольховое, в 1 км на север от  д. Крутояк               │     5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0.│Омшарское, в 1,5 км на северо-запад от с. Заречное     │     0,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1.│Осинки, в 8 км на запад от д. Жохово                   │     0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2.│Осотное, в 1 км от д. Спасское                         │     2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3.│Песочное, в 3,5 км на юго-запад от д. Жохово           │     0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4.│Пиявочное, в 11 км на юго-восток от д. Цепелево        │     7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5.│Плес, в 5 км от д. Копнино                             │     1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6.│Плоское, в 0,4 км на восток от д. Спасское             │     4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7.│Плоцкое, в 2 км на юго-восток от с. Жохово             │     0,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8.│Подверетное, в 2,5 км на восток от д. Цепелево         │     1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9.│Подгорное, на север от д. Спасское                     │     4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0.│Поддубок, в 3,5 км юго-восток от д. Цепелево           │     0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1.│Подкова, в 0,3 км на юг от д. Спасское                 │     1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2.│Подосинково, в 1,5 км на восток от д. Копнино          │     0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3.│Полднищи, в 3 км на восток от д. Копнино               │     1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4.│Полой Ближний, в 0,2 км на восток от д. Копнино        │     1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5.│Полой Дальний, 0,5 км на восток от д. Копнино          │     0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6.│Попово, в 0,6 км  на восток от д. Петрушино            │     2,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7.│Рассохино, в 0,5 км на север от д. Кадыево             │     4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8.│Рачмига, в 4 км на юго-восток от д. Цепелево           │     1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9.│Рисовое, в 1,3 км на юго-восток от д. Петрушино        │     1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0.│Рукавское, у д. Рукав и д. Росляково                   │    28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1.│Светец, в 5 км на запад от д. Жохово                   │     4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2.│Сенцово, в 6 км на юго-запад от д. Жохово              │     0,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3.│Старичное, в 6 км на юг от д. Цепелево                 │     7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4.│Старка, в 1 км на восток от д. Цепелево                │     4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5.│Стойло, в 1 км на северо-восток от г. Собинки          │     0,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6.│Суехра (Казенное), в 2 км на северо-восток от д.       │    23,4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тояк                                                │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7.│Сутыри, в 3 км на юг от д. Цепелево                    │     0,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8.│Тинное, в 3 км на запад от д. Спасское                 │     0,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9.│Торфики, в 7 км на юг от г. Собинки                    │     0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0.│Травное, в 1 км на юг от д. Кузьмино                   │     0,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1.│Трояки, в 5 км на юг от д. Цепелево                    │     4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2.│Ундольское, в 2,5 км на восток от д. Цепелево          │     4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3.│Утетьмино, в 7 км на юг от д. Цепелево                 │     1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4.│Утопленник, в 2 км на восток от д. Цепелево            │     1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5.│Черное, в 10 км на восток от д. Цепелево               │     1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6.│Шатры, в 6 км на юг от д. Цепелево                     │     0,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7.│Яиношное, в 0,5 км на север от д. Спасское             │     2,4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Судогодский район  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8.│Безымянное, у н. п. Улыбышево                          │     2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9.│Березовое, у н. п. Улыбышево                           │     1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0.│Банное, у н. п. Фрязино                                │     4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1.│Вязовое, у н. п. Улыбышево                             │     2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2.│Дубняцкое, у н. п. Улыбышево                           │     2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3.│Елховое, у н. п. Коростелево                           │     2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4.│Ореховое, у н. п. Улыбышево                            │     2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5.│Подраменское, у н. п. Коростелево                      │     4,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6.│Подгорное, у н. п. Улыбышево                           │     3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7.│Сианская Лужа, у н. п. Якушово                         │    10,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8.│Старица, у н. п. Фрязино                               │     3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9.│Чернецкое, у н. п. Улыбышево                           │     6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0.│Без названия, у н. п. Кисельница                       │    10,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1.│Без названия, у н. п. Кисельница                       │     3,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2.│Без названия, у н. п. Кисельница                       │     5,7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Суздальский район  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3.│Быковское, у н. п. Лунево                              │     8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4.│Бедины, у н. п. Коммунар                               │     3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5.│Глухое, у н. п. Улыбышево                              │     4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6.│Интово, у н. п. Воскресенская Слободка                 │     1,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7.│Ипатово, у н. п. Воскресенская Слободка                │     1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8.│Подгорное, у н. п. Улыбышево                           │     3,1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9.│Старица, у н. п. Боголюбово                            │    14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0.│Без названия, у н. п. Брутово                          │    14,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1.│Без названия, у н. п. Кибол                            │     9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2.│Без названия, кв. 11 Суздальского ГОЛОХ                │     5,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3.│Без названия, кв. 11 Суздальского ГОЛОХ                │     3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4.│Без названия, кв. 16 Суздальского ГОЛОХ                │    15,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5.│Без названия, кв. 39 Суздальского ГОЛОХ                │     3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6.│Без названия, кв. 15 Суздальского ГОЛОХ                │    10,8 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УДЫ, ВОДОХРАНИЛИЩ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Пруд, водохранилище и его местоположение       │ Площадь (га) │</w:t>
      </w:r>
    </w:p>
    <w:p>
      <w:pPr>
        <w:pStyle w:val="ConsPlusCell"/>
        <w:jc w:val="both"/>
        <w:rPr/>
      </w:pPr>
      <w:r>
        <w:rPr/>
        <w:t>│</w:t>
      </w:r>
      <w:r>
        <w:rPr/>
        <w:t>п/п │                                                     │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                          2                          │      3   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г. Владимир     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│г. Владимир, ул. Горького                            │      0,4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│г. Владимир, ул. Студенческая                        │      0,7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│г. Владимир, ул. Мира                                │      0,3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│г. Владимир, ул. Студенческая                        │      0,4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│г. Владимир, Октябрьский проспект                    │      0,3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│г. Владимир, Октябрьский проспект                    │      0,7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│г. Владимир, Октябрьский проспект                    │      0,3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│г. Владимир, ул. Казарменная                         │      0,1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│г. Владимир, по направлению к аэропорту              │      0,6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│г. Владимир, ул. Пригородная                         │      1,8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│г. Владимир, ул. Пригородная                         │      0,2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│г. Владимир, пос. Вышка                              │      0,2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│г. Владимир, пос. Вышка          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│г. Владимир, ул. Комиссарова                         │      0,0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│г. Владимир, ул. Комиссарова                         │      0,4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│г. Владимир, Красное Село                            │      0,1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│г. Владимир, Красное Село                            │      0,3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│г. Владимир, Красное Село              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│г. Владимир, ул. Добросельская                       │      0,4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│г. Владимир, ул. Бабушкина                           │      0,3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│г. Владимир, ул. Добросельская                       │      0,09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Гороховецкий район  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│д. Нововладимировка, на р. Суходол                   │      3,9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│д. Купля, на р. Суходол                              │      9,2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│д. Коровкино                                         │      3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│д. Чулково, на р. Важне                              │      6,5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│д. Гашкино, на р. Сингирь                            │     27,4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│д. Сокурово, на р. Треме                             │     28,5 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Камешковский район  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│г. Камешково, ул. Пролетарская                       │      0,7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│г. Камешково, ул. Свердлова                          │      1,5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│г. Камешково, ул. Коруновой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│г. Камешково, ул. Красина                            │      0,2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│г. Камешково, ул. Фрунзе                             │      0,0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│г. Камешково, ул. Калинина                           │      1,0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│г. Камешково, ул. Гагарина                           │      0,0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│г. Камешково, ул. Кирова                             │      0,0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│г. Камешково, ул. Первый Большой переулок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│г. Камешково, ул. Дорожная                           │      8,6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│г. Камешково, ул. Рабочая  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│г. Камешково, ул. Пугина               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│г. Камешково, ул. Клары Цеткин                       │      0,0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│г. Камешково, ул. Победы               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│г. Камешково, ул. Победы, конец улицы                │      0,4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│д. Абросимово       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│д. Брызгалово                                        │      0,1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│д. Брызгалово, окраина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│д. Верещагино                          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│д. Верещагино, окраина                               │      0,4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│пос. им. Карла Маркса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│пос. им. Кирова     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│д. Назарово                                          │      0,1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│д. Назарово, окраина                                 │      0,0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│д. Новки                               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│д. Новки, окраина  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│п. Придорожный     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│д. Сереброво                           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│д. Ступино          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│с. Усолье          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│д. Шухурдино                                         │      0,0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│пос. Новки                                           │     15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│с. Эдемское                                          │      0,9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│д. Арефино                                           │      0,1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│д. Арефино, окраина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│д. Балмышево                     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│д. Епишово                           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│д. Ивановская              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│д. Каменово        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│д. Каменово, окраина                                 │      0,7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.│д. Колосово        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.│д. Колосово, окраина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.│пос. им. Красина    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.│пос. Краснознаменский                                │      0,1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.│пос. им. Максима Горького                            │      0,0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.│д. Рябиновка                                         │      0,1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.│д. Семенигино                                        │      0,1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.│д. Симаково        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.│с. Тынцы                             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.│д. Щекино          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.│д. Берково                                           │      0,3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.│д. Волковойно                                        │      0,6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.│д. Волковойно, окраина     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.│д. Высоково         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.│с. Горки                                             │      0,1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.│с. Горки, окраина                                    │      0,2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.│д. Истомино                                          │      0,1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.│д. Кижаны                        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.│д. Куницыно         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.│д. Мишнево                                           │      0,1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.│с. Мостцы          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.│д. Патакино                                          │      0,3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.│д. Тереховицы                                        │      0,0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.│д. Тереховицы, окраина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.│д. Близнино                                          │      0,3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.│с. Второво         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.│с. Второво, окраина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.│д. Городок                 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.│д. Ивашково, 700 м на север                          │      3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.│д. Ивашково                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.│д. Карякино                            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.│с. Лаптево                 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0.│пос. Мирный                                          │      0,8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1.│пос. Мирный, окраина                                 │      0,2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2.│д. Нестерково                                        │      0,2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3.│д. Палашкино       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4.│д. Пищихино                            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5.│с. Чистуха                                           │      0,3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6.│с. Давыдово                      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7.│д. Жуиха                   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8.│д. Мокеево                             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9.│д. Новая Быковка                                     │      0,0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0.│д. Новая Быковка, окраина                            │      0,1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1.│д. Новское                       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2.│д. Стариково                           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3.│д. Хохлово          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4.│д. Андрейцево       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5.│д. Бородино                                          │      0,1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6.│д. Гаврильцево             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7.│с. Гатиха                                            │      1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8.│с. Гатиха, окраина         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9.│д. Леонтьево                                         │      0,6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0.│д. Лубенкино                     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1.│д. Марьинка                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2.│д. Неверково        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3.│д. Пенкино                                           │      0,0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4.│д. Пирогово         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5.│д. Пожарницы                                         │      0,2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6.│д. Симоново                            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7.│д. Симоново, окраина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8.│д. Сынково          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9.│д. Сынково, окраина                                  │      2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0.│пос. им. Артема                      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1.│пос. им. Артема, окраина                             │      0,1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2.│д. Байково         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3.│д. Байково, окраина                  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4.│д. Бураково                                          │      0,2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5.│д. Бураково                                          │      0,1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6.│д. Дмитриково       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7.│с. Коверино                                          │      0,3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8.│с. Коверино, окраина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9.│с. Круглово                                          │      0,3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0.│с. Круглово, окраина                 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1.│д. Макариха                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2.│д. Макариха, окраина                   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3.│д. Остров          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4.│д. Остров, окраина                   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5.│д. Пигасово                                          │      0,9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6.│с. Фомиха                        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7.│пос. им. Фрунзе     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8.│д. Глазово                                           │      0,0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9.│д. Крутово         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0.│д. Лошаиха                           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1.│д. Лошаиха, окраина        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2.│д. Новая Печуга                                      │      0,1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3.│д. Новоселка                                         │      0,1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4.│д. Плясицыно                                         │      0,0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5.│с. Ряхово                                            │      0,3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6.│д. Саулово                                           │      0,06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Киржачский район   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7.│г. Киржач                                            │     48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8.│д. Ефремово                                          │      8,4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9.│д. Бельцы                                            │     28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0.│д. Тельвяково                                        │     10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1.│д. Бабурино                                          │     38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2.│д. Кипреево                                          │      5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3.│д. Василево                                          │      4,5 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Ковровский район   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4.│д. Ручей                                             │      0,01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5.│д. Сергейцево                          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6.│д. Верхутиха               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7.│д. Кузнечиха                                         │      0,036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8.│д. Артемово                                          │      0,017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9.│д. Бабиковка                     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0.│д. Высоково                                          │      0,024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1.│д. Зубцово                                           │      0,0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2.│д. Ивакино                                           │      0,028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3.│д. Ильино                                            │      0,2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4.│д. Климово                 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5.│д. Коромыслово                                       │      0,0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6.│д. Крячково                                          │      0,0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7.│д. Кусакино                                          │      0,017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8.│д. Полевая                                           │      0,013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9.│д. Рогозиниха                                        │      0,023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0.│д. Сингорь                                           │      0,0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1.│д. Тетерино                                          │      0,014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2.│д. Хватачево                                         │      0,016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3.│д. Глебово                                           │      0,018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4.│д. Клязьминский Городок                              │      0,024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5.│д. Ащерино                           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6.│д. Хорятино                      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7.│д. Голышово                                          │      0,1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8.│пос. Достижение            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9.│д. Филино                            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0.│д. Канабьево                         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1.│д. Крестниково             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2.│д. Мицино                  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3.│д. Черемха                 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4.│д. Погорелка               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5.│д. Говядиха                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6.│д. Репники                 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7.│д. Ширилиха                                          │      0,022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8.│д. Красная Грива                                     │      0,024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9.│д. Овсянниково                                       │      0,2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0.│д. Санниково        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1.│д. Карики                  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2.│д. Юдиха                                             │      0,037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3.│д. Кувезино                                          │      0,032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4.│д. Степаново                         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5.│д. Ениха                                             │      0,03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6.│д. Пантелеево              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7.│с. Иваново, между ул. Советской и ул. Лесной         │      3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8.│с. Иваново, ул. Железнодорожная                      │      0,1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9.│с. Иваново, между ул. Гагарина и ул. Горького        │      0,0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0.│с. Иваново, лесной квартал Ивановского лесничества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1.│с. Иваново, ул. Лесная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2.│с. Иваново, ул. Октябрьская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3.│пос. Восход, ул. Молодежная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4.│пос. Восход, ул. Октябрьская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5.│пос. Восход, ул. Социалистическая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6.│пос. Восход, в конце ул. Социалистической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7.│пос. Восход, ул. Пролетарская    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8.│пос. Восход, ул. Октябрьская     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9.│пос. Восход, в конце ул. Октябрьской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0.│пос. Восход, ул. Лесная          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1.│пос. Восход, ул. Лесная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2.│пос. Восход, ул. Советская 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3.│с. Алексеевское                        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4.│д. Отруб                             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5.│д. Эсино                                             │      0,2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6.│д. Дмитриевское     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7.│д. Аксениха, ул. Колхозная, около д. 8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8.│д. Аксениха, ул. Колхозная, д. 28    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9.│д. Аксениха, ул. Колхозная, д. 32                    │      0,1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0.│д. Аксениха, ул. Колхозная, д. 6 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1.│д. Новоберезово, д. 12     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2.│д. Новоберезово, д. 1                                │      0,0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3.│д. Новоберезово, 300 м от д. 1                       │      0,1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4.│д. Новоберезово, 950 м от д. 1                       │      0,0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5.│д. Новоберезово, 1100 м от д. 1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6.│д. Уваровка, ул. Первомайская, д. 3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7.│д. Уваровка, ул. Первомайская, д. 80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8.│д. Уваровка, ул. Первомайская, д. 50                 │      0,1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9.│д. Уваровка, ул. Первомайская, д. 110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0.│д. Шевинская, ул. Центральная, д. 16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1.│д. Шевинская, ул. Советская, д. 13                   │      0,0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2.│д. Шевинская, ул. Центральная, д. 50                 │      0,0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3.│д. Шевинская, ул. Советская, д. 14                   │      0,0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4.│д. Шевинская, ул. Советская, д. 22                   │      0,0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5.│д. Шевинская, ул. Советская, д. 5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6.│д. Шевинская, ул. Центральная, д. 88                 │      0,0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7.│пос. Красный Маяк                                    │      0,3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8.│д. Бедрино                             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9.│д. Макарово                      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0.│с. Смолино                                           │      1,2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1.│пос. Красный Октябрь                                 │      5,7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2.│с. Павловское                                        │      1,0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3.│д. Алексеевка                    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4.│д. Ченцы                                             │      0,012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5.│д. Новинки                                           │      0,01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6.│д. Шиловское                                         │      0,2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7.│с. Новое                               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8.│д. Щиброво         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9.│д. Костюнино                                         │      0,1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0.│с. Павловское                          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1.│д. Дроздовка                                         │      0,4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2.│д. Бельково                          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3.│д. Черноситово                                       │      0,0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4.│пос. Новый                                           │      0,1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5.│с. Великово                          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6.│д. Медынцево                                         │      0,0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7.│д. Пестово                                           │      0,1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8.│д. Дмитриево                           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9.│д. Ельниково                                         │      0,02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0.│д. Бабурино        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1.│д. Погост                            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2.│с. Алачино                 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3.│с. Крутово                                           │      0,1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4.│д. Клюшниково              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5.│д. Мартемьяново                                      │      0,4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6.│д. Княгинино       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7.│с. Маринино         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8.│д. Демино          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9.│с. Милиново                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0.│д. Бараново        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1.│пос. Мелехово, парк                                  │      2,6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2.│пос. Мелехово, перед въездом на кладбище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3.│пос. Мелехово, ул. Новая                             │      0,25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Кольчугинский район 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4.│д. Плоски                                            │      0,1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5.│с. Клины                                             │      0,2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6.│с. Клины, 300 м на север                             │      0,3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7.│д. Зекрово, на р. Сеге                               │     76,7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8.│пос. Клины                                           │      0,2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9.│д. Зекрово, 520 м на северо-запад                    │      0,2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0.│с. Большое Кузьминское                               │      1,7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1.│д. Ежово, на р. Жаровке                              │      0,3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2.│д. Ежово, на ручье, впадающем в р. Жаровку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3.│д. Товарково, 400 м на юго-восток      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4.│д. Семендюково                                       │      0,8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5.│пос. Бавлены                                         │      4,4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6.│пос. Бавлены, 115 м на запад от поселка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7.│д. Болдинка                                          │      0,1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8.│д. Глядки                              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9.│д. Кривдино, на р. Ильмовке                          │      1,8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0.│п. Школьный                                          │     13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1.│д. Слобода                             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2.│д. Костеево                            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3.│д. Дворяткино, 550 м на север от деревни             │      0,2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4.│д. Борисцево, 4,4 км на запад от деревни             │      0,1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5.│д. Борисцево                                         │      0,4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6.│д. Башкирдово                                        │      0,2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7.│д. Новобусино                                        │      1,2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8.│д. Нефедовка                                         │      0,1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9.│д. Новогосеково            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0.│д. Новобусино, 130 м на юго-запад от деревни         │      0,4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1.│д. Малое Братцево, 5 км на северо-восток от деревни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2.│д. Малое Братцево, 480 м на северо-восток от деревни │      0,056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3.│д. Красная Гора, 100 м на север от деревни           │      5,1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4.│д. Красная Гора                                      │      0,2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5.│с. Михейково, 880 м на юго-запад от села             │      0,5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6.│урочище Тимошкино                                    │      0,1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7.│пос. Большевик, северная часть                       │      0,1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8.│пос. Большевик, северо-восточная часть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9.│пос. Большевик, восточная  часть                     │      0,1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0.│пос. Большевик, юго-восточная часть                  │      0,2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1.│д. Лычево                                            │      0,6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2.│с. Ильинское, северная часть                         │      0,0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3.│с. Ильинское, центральная часть                      │      0,2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4.│с. Ильинское, западная часть                         │      0,2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5.│80 м на запад от Кольчугинского водохранилища        │      0,1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6.│с. Ильинское                                         │      0,1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7.│с. Новое                                             │      0,7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8.│с. Давыдовское                                       │      0,1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9.│д. Обухово                                           │      0,1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0.│на ручье Бучков                                      │      0,1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1.│г. Кольчугино, водохранилище                         │   2257,5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2.│г. Кольчугино, на р. Гольяж                          │      0,048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3.│д. Литвиново, справа от дороги на г. Юрьев-Польский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4.│д. Литвиново                                         │      0,084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5.│д. Литвиново, слева от дороги на г. Юрьев-Польский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6.│д. Литвиновские Хутора     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7.│пос. Белая Речка                                     │      0,1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8.│г. Кольчугино, на р. Шайке (Тонковский пруд)         │      3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9.│г. Кольчугино, на р. Шайке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0.│г. Кольчугино, на р. Шайке у техникума               │      2,4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1.│г. Кольчугино, ул. Загородная                        │      0,018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2.│г. Кольчугино, ул. Загородная                        │      0,039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3.│г. Кольчугино, ул. Загородная                        │      0,032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4.│г. Кольчугино, ул. Загородная                        │      0,019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5.│г. Кольчугино, ул. Мира                              │      0,038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6.│г. Кольчугино, ул. Победы                            │      1,2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7.│пос. Зеленоборский 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8.│г. Кольчугино, Ульяновское шоссе                     │      0,033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9.│г. Кольчугино, мебельная фабрика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0.│г. Кольчугино, Ульяновское шоссе                     │      0,052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1.│г. Кольчугино, МУП "Коммунальник"                    │      0,052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2.│г. Кольчугино, пос. Труда                            │      0,023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3.│г. Кольчугино, ул. Озерная                           │      0,023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4.│г. Кольчугино, ул. Озерная                           │      0,053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5.│г. Кольчугино, ул. Ломоносова                        │      0,022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6.│г. Кольчугино, сады "Металлург-1"                    │      1,2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7.│г. Кольчугино, сады "Металлург-1"                    │      1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8.│д. Марьино, на ручье Гремячем                        │      0,1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9.│д. Марьино, на ручье Гремячем                        │      0,1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0.│д. Марьино, на ручье Гремячем                        │      1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1.│на ручье Гремячем, сады "Кабельщик-2"                │      0,4 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Муромский район   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2.│д. Степаньково                                       │      5,7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3.│д. Татарово                                          │      7,8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4.│д. Татарово                                          │      3,8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5.│д. Польцо                                            │     14,9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6.│д. Сосницы                                           │      3,6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7.│с. Молотицы                                          │     30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8.│с. Катышево, на р. Унурке                            │     19,3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9.│д. Савково, на ручье Максимовка                      │     21,8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0.│д. Афанасово, на р. Унурке                           │     11,7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1.│д. Саванчаково, на р. Морозимо                       │     20,6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2.│д. Степаньково, на р. Выжге                          │     26,9 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Селивановский район 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3.│пос. Красная Горбатка, ул. Ершовская                 │      0,012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4.│пос. Красная Горбатка, ул. Новая                     │      0,0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5.│пос. Красная Горбатка, ул. Северная                  │      0,0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6.│пос. Красная Горбатка, ул. Трудовая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7.│пос. Красная Горбатка, ул. Трудовая                  │      0,0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8.│пос. Красная Горбатка, ул. Юбилейная                 │      0,02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9.│пос. Красная Горбатка, ул. Озерная   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0.│пос. Красная Горбатка, ул. Озерная                   │      0,02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1.│пос. Красная Горбатка, ул. Механизаторов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2.│пос. Красная Горбатка, сад-огород "Дружба"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3.│пос. Красная Горбатка, сад-огород "Дружба"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4.│пос. Красная Горбатка, сад-огород "Дружба"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5.│пос. Красная Горбатка, ул. Кузнечная                 │      0,01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6.│пос. Красная Горбатка, ул. Луговая                   │      0,0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7.│пос. Красная Горбатка, ул. Пионерская                │      0,014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8.│пос. Красная Горбатка, ул. Шмелькова 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9.│пос. Красная Горбатка, ул. Кустарная                 │      0,0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0.│пос. Красная Горбатка, ул. Песочная                  │      0,02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1.│пос. Красная Горбатка, ул. Песочная                  │      0,01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2.│пос. Красная Горбатка, ул. Крайняя                   │      0,0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3.│пос. Новлянка              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4.│д. Лобаново         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5.│д. Лобаново, 1 км на север от деревни                │      0,018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6.│д. Делово                                            │      0,04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7.│д. Шульгино, 200 м на юг от деревни  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8.│д. Шульгино         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9.│д. Бельково, 500 м от деревни                        │      0,1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0.│д. Хвосцово         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1.│д. Высоково                                          │      0,1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2.│д. Иваньково               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3.│д. Курково                 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4.│д. Вощиха                  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5.│д. Заречье                                           │      0,013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6.│д. Черновская                                        │      0,01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7.│д. Некрасово                                         │      0,01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8.│д. Драчево, ул. Кирпичная                            │      2,2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9.│д. Драчево, ферма                                    │      6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0.│д. Корелкино                                         │      0,2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1.│д. Губино, ул. Центральная                           │      2,2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2.│д. Губино, ул. Лесная                                │      0,2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3.│д. Никулино                                          │      2,2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4.│д. Пошатово                                          │      0,3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5.│д. Савино                                            │      0,0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6.│д. Глебово                                           │      0,0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7.│д. Маланьино                                         │      0,0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8.│д. Кольцово                                          │      0,2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9.│д. Переложниково, ул. Советская                      │      1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0.│д. Переложниково, ул. Советская                      │      8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1.│д. Святцы                                            │      0,2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2.│д. Жары                                              │      1,5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3.│д. Знаменка                                          │      3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4.│с. Малышево, "Дубник"                                │      2,2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5.│с. Малышево, ул. Советская                           │      0,07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6.│с. Малышево, ул. Советская                           │      0,2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7.│д. Неклюдово                           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8.│д. Митрофаново                                       │      0,7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9.│д. Ознобишино      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0.│д. Ивановская, ул. Центральная                       │      0,4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1.│пос. Первомайский                                    │      1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2.│д. Кочергино                                         │      0,3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3.│д. Ознобишино                                        │      2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4.│д. Ивановская, ул. Центральная                       │      2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5.│пос. Новый Быт, ул. Шоссейная                        │      0,1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6.│пос. Новый Быт, ул. Песочная                         │      0,0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7.│пос. Новый Быт, ул. Октябрьская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8.│пос. Новый Быт, ул. Озерная                          │      0,1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9.│д. Копнино, ул. Октябрьская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0.│д. Копнино, ул. Новая                                │      0,02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1.│д. Матвеевка               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2.│д. Васильево                     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3.│д. Скалово                 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4.│д. Ивонино                 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5.│д. Денисово                                          │      0,01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6.│д. Сеньково                                          │      0,01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Собинский район   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7.│д. Кузьмино, на р. Ворше                             │     22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8.│д. Теплиново, на р. Вежболовке                       │    110,7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9.│д. Федотово, на р. Федотовке                         │     24,8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0.│д. Монаково, на р. Берлюге                           │     11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1.│д. Черкутино, на р. Тунгирь                          │     21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2.│д. Юрино, на р. Медведке                             │     23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3.│д. Ратмирово, на р. Воздериноге                      │     10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4.│д. Ельтесуново                                       │      6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5.│д. Корнилково                                        │      3,8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6.│д. Вышманово                                         │     16,5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7.│д. Митрофаниха, на р. Сипунихе                       │     23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8.│д. Заречное, на р. Сипунихе                          │      5,9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9.│д. Новоселово, на р. Сипунихе                        │     10,3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0.│д. Вишенки, на р. Ворше                              │     25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1.│д. Курилово                                          │     29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2.│д. Курилово, на р. Вежболовке                        │     25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3.│д. Сулуково, на р. Колокше                           │     26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4.│с. Рождествено, на р. Ждановке                       │     18,5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5.│г. Лакинск, на ручье Чернушке                        │     36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6.│г. Лакинск, на ручье Поповке                         │     22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7.│д. Никулино                                          │      0,7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8.│д. Рыжково                                           │      0,3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79.│с. Ратмирово, 200 м от села                          │      1,5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0.│с. Ратмирово, 150 м от села                          │      1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1.│с. Ельтесуново, 300 м от села                        │      1,4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2.│с. Березники                                         │      7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3.│пос. Ставрово, ул. Мира                              │      0,2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4.│пос. Ставрово, ул. Жуковского                        │      0,1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5.│д. Парфентьево                                       │      0,0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6.│д. Одерихино                                         │      0,0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7.│д. Гнусово                                           │      0,03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8.│с. Омофорово                                         │      0,2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89.│д. Петрушино                           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0.│д. Цепелево        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1.│д. Погост           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2.│д. Жохово                        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3.│с. Заречное        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4.│д. Митрофаниха                                       │      0,012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5.│д. Хреново                 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6.│пос. Ундольский                                      │      0,03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7.│д. Богатищево                                        │      0,7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8.│д. Ермонино                                          │      0,3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99.│д. Толпухово                                         │      0,9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0.│д. Орехово                                           │      0,6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1.│с. Рождествено, у администрации                      │      1,2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2.│с. Рождествено, ул. Колхозная                        │      0,7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3.│с. Рождествено, ул. Молодежная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4.│д. Ельтесуново, ул. Октябрьская                      │      0,4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5.│д. Ельтесуново, около Дома культуры                  │      0,7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6.│д. Ратмирово                           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7.│д. Елховка                                           │      0,3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8.│д. Бурыкино                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09.│д. Морозово                                          │      0,1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0.│д. Васильево                                         │      0,4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1.│д. Мещера                                            │      0,5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2.│д. Борисово         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3.│д. Шуново, ул. Набережная                            │      0,3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4.│д. Шуново, ул. Мира                    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5.│д. Новино                              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6.│д. Львово           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7.│д. Прокошиха       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8.│с. Фетинино, ул. Стопинская,  д. 2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19.│с. Фетинино, к югу от ул. Стопинской                 │      0,9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0.│с. Фетинино, к югу от ул. Стопинской                 │      0,1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1.│с. Фетинино, ул. Суворова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2.│с. Фетинино, в северо-восточной части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3.│с. Фетинино, ул. Октябрьская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4.│с. Фетинино, в северной части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5.│с. Калитеево, в восточной части        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6.│с. Калитеево, в восточной части, д. 93 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7.│с. Калитеево, к востоку от д. 91       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8.│д. Корнево                                           │      0,1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29.│с. Спасское, д. 8   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0.│с. Спасское, д. 28                                   │      0,4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1.│с. Спасское, д. 34                                   │      0,3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2.│с. Спасское, д. 7                                    │      0,5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3.│д. Корнилково              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4.│д. Матренино                                         │      0,0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5.│с. Фетинино, 380 м на северо-восток от села          │      0,1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6.│с. Фетинино, 530 м на северо-восток от села          │      0,0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7.│урочище Васильки, 3 км на северо-запад от с. Спасское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8.│урочище Васильки, 2,5 км на северо-запад от с.       │      0,2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асское                                             │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39.│урочище Межники, 2 км на северо-запад от с. Спасское │      0,5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0.│урочище Курицыно, 3 км на северо-восток от с.        │      0,18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асское                                             │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1.│урочище Демин Овраг, 3 км от с. Фетинино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2.│с. Спасское, 1,5 км на северо-восток от села         │      0,7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3.│д. Пискутино, 30 м на запад от деревни               │      0,7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4.│д. Пискутино, 200 м на юг от деревни                 │      0,2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5.│д. Корнилково, на запад от деревни                   │      8,4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6.│д. Корнилково, на восток от деревни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7.│с. Калитеево, 600 м на север от села                 │      0,1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8.│с. Калитеево, 80 м на запад от села                  │      0,6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49.│д. Болгары                           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0.│с. Арбузово                                          │      0,012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1.│д. Пушнино, д. 7                                     │      0,1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2.│д. Пушнино, д. 6                                     │      0,0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3.│д. Пушнино, д. 14                                    │      0,0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4.│д. Колокольница                                      │      0,2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5.│д. Колокольница, 50 м на северо-восток от деревни    │      0,0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6.│д. Вал                                               │      0,012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7.│д. Кадыево                                           │      0,012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8.│д. Алферово                                          │      0,023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59.│д. Лопухино                                          │      0,022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0.│д. Братилово, в юго-восточной части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1.│д. Братилово, в юго-восточной части                  │      0,3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2.│д. Рылово                                            │      0,023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3.│д. Рылово, 120 м на север от деревни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4.│д. Рылово, 120 м на северо-восток от деревни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5.│д. Рылово, 125 м на восток от деревни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6.│д. Никулино                            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7.│д. Литовка                                           │      0,4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8.│д. Корчагино                                         │      0,023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69.│д. Федурново                                         │      0,023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0.│д. Михеево, в южной части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1.│д. Михеево, в северной части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2.│д. Михеево, д. 5                 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3.│д. Лазарево                                          │      0,2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4.│д. Запрудье                            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5.│д. Костино                                           │      0,3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6.│д. Вышманово, ул. Сысоевская           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7.│д. Вышманово, ул. Вышмановская                       │      0,2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8.│д. Вышманово, у школы      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79.│д. Карпово          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0.│д. Вышманово, ул. Вышмановская                       │     15,7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1.│д. Фролиха                       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2.│д. Ремни, 30 м на север от деревни                   │      0,1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3.│д. Артюшино        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4.│д. Мещера                  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5.│д. Вошилово                                          │      0,023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6.│д. Фролиха, 600 м на северо-восток от деревни        │      1,3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7.│пос. Асерхово, ул. Новая             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8.│пос. Асерхово, ул. Раменская                         │      0,05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89.│пос. Асерхово, ул. Садовая                           │      0,018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0.│пос. Асерхово, ул. Рабочая                           │      0,0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1.│пос. Асерхово, ул. Садовая                           │      0,016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2.│пос. Асерхово, у футбольного поля                    │      0,04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3.│пос. Асерхово, ул. Октябрьская                       │      0,14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4.│пос. Асерхово, ул. Садовая, д. 7                     │      0,20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5.│пос. Асерхово, северо-западнее, котельная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6.│пос. Асерхово, северо-западнее         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7.│д. Вошилово                                          │      0,0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8.│д. Батюшково                           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99.│д. Чижово                                            │      0,2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0.│д. Бузинова                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1.│д. Яковлево                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2.│д. Тетерино                            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3.│д. Астафьево                                         │      0,6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4.│д. Кузнецово                                         │      0,3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5.│д. Юрьево                              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6.│с. Бабаево                                           │      1,5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7.│д. Угор                                              │      0,0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8.│с. Ворша                                             │      0,3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09.│д. Хрястово                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0.│с. Волосово                                          │      0,56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Судогодский район  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1.│д. Павловская, в 200 м от деревни                    │     16,7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2.│д. Бараки, в северной части                          │      4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3.│д. Ново-Петрово, в 50 м от деревни                   │      4,4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4.│д. Ново-Петрово, в 100 м от деревни                  │     15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5.│д. Вяткино, в 100 м от деревни                       │      4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6.│д. Высоково, в 2 км от деревни                       │     16,8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7.│д. Высоково, в 3 км от деревни                       │     59,5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8.│пос. Тюрмеровка                                      │      0,3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19.│пос. Болотский                                       │      0,2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20.│пос. Андреево                                        │      0,3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21.│пос. Красный Богатырь                                │      0,8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22.│с. Ликино                                            │      0,7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23.│д. Новая                                             │      0,2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24.│с. Картмазово                                        │      1,5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25.│д. Бахтино                                           │      0,1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26.│д. Непейцино                           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27.│д. Брыкино                             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28.│хутор Преображенский                                 │      0,4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29.│г. Судогда, Галанинские ямы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0.│г. Судогда, ул. 70-летия Октября                     │      0,1 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Суздальский район  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1.│пос. Садовый, ул. Спортивная                         │      6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2.│пос. Садовый, около кладбища                         │      5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3.│пос. Садовый, за баней                               │     14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4.│пос. Суходол, верхний пруд                           │      0,02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5.│пос. Суходол, средний пруд                           │      0,02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6.│пос. Суходол, нижний пруд                            │      1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7.│с. Сеславское                                        │      2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8.│с. Выпово                                            │      0,5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39.│с. Брутово, ул. Рабочая                              │      0,2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0.│с. Брутово, ул. Запрудная                            │      0,0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1.│с. Брутово, ул. Заовражная                           │      0,1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2.│с. Овчухи                                            │     25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3.│с. Теренеево, при въезде в село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4.│с. Теренеево, за магазином                           │      0,5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5.│с. Борисовское, ул. Пантелеевская    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6.│с. Борисовское, ул. Б. Филенка                       │      1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7.│с. Семеновское-Красное                               │     22,5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8.│с. Мордыш                                            │      1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49.│д. Кисарово                                          │      0,9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0.│с. Порецкое, ул. Береговая                           │      0,5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1.│с. Порецкое, в сторону с. Васильево                  │      1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2.│с. Улово                                             │     40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3.│с. Павловское, 1-я плотина                           │      3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4.│с. Павловское, 2-я плотина                           │      3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5.│с. Павловское, за аэродромом                         │      0,5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6.│с. Сновицы, при въезде в село                        │      0,8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7.│с. Сновицы, ул. Школьная                             │      0,5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8.│с. Богослово                                         │      0,6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59.│с. Богослово, слева от ферм                          │      1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60.│д. Загорье                                           │      0,3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61.│д. Филипуши                                          │      0,8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62.│д. Нежитино, на северо-запад от деревни              │      1,8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63.│д. Нежитино, 100 м на юго-восток от деревни          │      1,5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64.│д. Нежитино, в центре деревни                        │      0,3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65.│д. Нежитино, 120 м от деревни, сады "Секалиха"       │      0,5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66.│д. Нежитино, 1,2 км на север, Моисеев луг            │      0,5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67.│д. Бородино, в центре деревни                        │      0,4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68.│д. Бородино, 500 м на север от деревни               │      0,8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69.│д. Бородино, урочище Яблонное, 1,5 км от деревни     │      0,4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70.│д. Зелени, с/т "Политехник", в 2,2 км от деревни     │      1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71.│д. Зелени, 100 м на юг от деревни                    │      2,5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72.│д. Сущево                                            │      0,7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73.│с. Старый Двор, в сторону д. Воронцово               │     15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74.│с. Старый Двор, 50 м от администрации                │      0,0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75.│с. Старый Двор, за магазином                         │      0,0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76.│д. Воронцово                     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77.│д. Новокаменское                                     │      0,0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78.│д. Обращиха                                          │      2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79.│д. Теремец                       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0.│с. Цибеево                                           │      0,5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1.│с. Цибеево, на р. Каменке                            │     16,4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2.│д. Илларионово                       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3.│с. Кутуково, около клуба   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4.│с. Кутуково, около ферм    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5.│с. Кутуково, на р. Сиге                              │     21,7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6.│с. Новоалександрово, около церкви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7.│с. Новоалександрово, ул. Солнечная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8.│с. Новоалександрово, ул. Владимирская                │      0,0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89.│д. Новоселка, у деревни    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90.│д. Новоселка, в деревни                              │      0,012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91.│д. Новоселка, плотина                                │      1,8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92.│с. Оликово, у полигона                               │      0,3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93.│с. Оликово, сады                                     │      0,1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94.│д. Подберезье                        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95.│д. Скородумка                        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96.│с. Хотенское, плотина                                │     15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97.│с. Никульское, каскад из 4 прудов                    │      1,4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98.│с. Никульское, каскад из 4 прудов                    │      0,3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99.│с. Никульское, каскад из 4 прудов                    │      0,8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0.│с. Никульское, каскад из 4 прудов                    │      0,2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1.│с. Клементьево                                       │      1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2.│д. Петраково                                         │      0,2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3.│д. Фомицино                            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4.│д. Пустой Ярославль                                  │      0,3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5.│д. Козики                                            │      0,2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6.│с. Ивановское                                        │      0,2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7.│с. Черниж                                            │      0,2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8.│с. Черниж                                            │      2,6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09.│с. Глебовское                                        │      0,3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0.│с. Гнездилово                                        │      1,5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1.│с. Сельцо                                            │      0,1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2.│с. Туртино                                           │      0,3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3.│с. Тарбаево                                          │      0,3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4.│с. Федоровское                                       │      0,8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5.│с. Гавриловское                                      │      6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6.│с. Гавриловское                                      │      3,7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7.│с. Янево                                             │      0,3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8.│с. Семеновское                                       │      0,8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19.│д. Вишенки                 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20.│с. Омутское                                          │      0,0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21.│д. Кистыш                     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22.│с. Торчино                                           │      0,3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23.│с. Вильцово                                          │      0,3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24.│д. Протасово                                         │      0,2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25.│с. Весь                                              │      0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26.│с. Большое Борисово              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27.│д. Субботино                                         │      0,0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28.│д. Телепниха                                         │      0,6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29.│д. Сизино                                            │      0,01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0.│с. Погост-Быково                                     │      0,024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1.│д. Гридино                                           │      0,0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2.│д. Турово                                            │      0,0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3.│с. Новое, Новосельский-1                             │     12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4.│с. Новое, Новосельский-2                             │      5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5.│пос. Сокол                                           │     29,4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6.│пос. Боголюбово, ул. Ленина            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7.│пос. Боголюбово, ул. Фрунзе      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8.│с. Добрынское, ул. Огурцова                          │      0,3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39.│с. Лемешки, ул. Школьная                             │      0,1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40.│с. Лемешки, ул. Нижняя                               │      0,2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41.│с. Лемешки, ул. Зеленая                              │      0,2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42.│с. Лемешки, ул. Вокзальная                           │      0,015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43.│д. Выселки                                           │      0,2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44.│д. Баскаки                             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45.│с. Чириково          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46.│д. Раменье                                           │      0,2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47.│д. Доржево                                           │      0,1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48.│с. Суромна                                           │      0,4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49.│с. Ославское                                         │      0,1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0.│с. Суворотское, ул. Красная                          │      1,3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1.│с. Суворотское, на въезде                            │      1,32    │</w:t>
      </w:r>
    </w:p>
    <w:p>
      <w:pPr>
        <w:pStyle w:val="ConsPlusCell"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Юрьев-Польский район                           │</w:t>
      </w:r>
    </w:p>
    <w:p>
      <w:pPr>
        <w:pStyle w:val="ConsPlusCell"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2.│г. Юрьев-Польский, ул. Павших Борцов                 │      0,1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3.│г. Юрьев-Польский, ул. Ударная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4.│с. Шихобалово, школа                                 │      1,3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5.│с. Шихобалово, у памятника                           │      0,1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6.│с. Богдановское, у клуба                             │      0,2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7.│с. Богдановское, у кладбища                          │      0,6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8.│д. Дергаево                                          │      0,1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59.│с. Федоровское, каскад прудов вдоль дороги - 5 штук  │      0,0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60.│с. Федоровское, каскад прудов вдоль дороги - 5 штук  │      1,3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61.│с. Федоровское, каскад прудов вдоль дороги - 5 штук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62.│с. Федоровское, каскад прудов вдоль дороги - 5 штук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63.│с. Федоровское, каскад прудов вдоль дороги - 5 штук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64.│с. Федоровское, у кладбища                           │      0,3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65.│с. Федоровское, центр села             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66.│с. Федоровское, у фермы                              │      0,3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67.│с. Федоровское, на север от села                     │      0,3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68.│с. Федоровское, северо-восточная часть села          │      0,1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69.│с. Федоровское, 100 м на запад         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0.│с. Федоровское, в сторону с. Никульское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1.│с. Никульское, северная сторона                      │      0,1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2.│с. Никульское, южная сторона                         │      0,1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3.│с. Воскресенское, северная часть села                │      0,3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4.│с. Воскресенское, южная часть села                   │      0,1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5.│д. Рябинки                                           │      0,3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6.│д. Красная Горка                                     │      0,6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7.│д. Леднево                                           │      1,0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8.│д. Богородское, южная часть села                     │      0,4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79.│д. Богородское, северная часть села                  │      0,3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80.│д. Ельцы                               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81.│с. Небылое, ул. Первомайская, центр                  │      0,1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82.│с. Небылое, ул. Первомайская                         │      0,1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83.│с. Небылое, у мастерской                             │      0,3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84.│с. Небылое                                           │     14,1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85.│с. Лыково                                            │      7,8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86.│с. Лыково, в центре села                             │      0,6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87.│с. Лыково, на юге села                               │      2,3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88.│д. Звенцово                                          │      0,7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89.│д. Горяйново                                         │      0,6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0.│с. Мукино, север села                                │      2,1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1.│с. Мукино, юг села                                   │      1,3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2.│д. Тартышево                                         │      0,7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3.│с. Чеково,  у мастерской                             │      0,0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4.│с. Чеково,  южная часть села                         │      0,9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5.│с. Чеково, у школы                                   │      0,1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6.│с. Чеково, у церкви                                  │      0,1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7.│с. Чеково, северная часть села     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8.│д. Чувашиха                                          │      4,8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99.│с. Павловское                                        │     18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00.│с. Андреевское, верхний пруд                         │      4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01.│с. Андреевское, нижний пруд                          │      8,2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02.│д. Уварово                                           │     17,8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03.│с. Красное Заречье, у кладбища                       │      0,1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04.│с. Красное Заречье, у столовой         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05.│с. Красное Заречье, у детского сада                  │      0,1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06.│с. Красное Заречье, восточная часть села             │      0,2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07.│с. Красное Заречье, северная часть села              │      0,2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08.│д. Пречистая Гора                                    │      0,8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09.│с. Симизино, у церкви                                │      0,0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0.│с. Симизино, у магазина                              │      0,0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1.│с. Симизино, центральная часть села 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2.│с. Симизино, северная часть села                     │      0,1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3.│с. Симизино, у ферм                                  │      0,0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4.│с. Симизино, западная часть села                     │     52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5.│с. Симизино, южная часть села                        │      0,2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6.│с. Симизино, центральная часть села                  │      0,7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7.│д. Железово                                          │      0,8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8.│с. Сима, западная часть села                         │      0,2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19.│с. Сима, юго-западная часть села                     │      1,4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0.│с. Сима, южная часть села                            │      2,7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1.│с. Сима, южная часть села                            │      1,8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2.│с. Сима, южная часть села                            │      0,7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3.│с. Сима, юго-восточная часть села                    │      4,0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4.│с. Сима, на территории парка                         │      0,1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5.│с. Сима, восточная часть села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6.│с. Сима, восточная часть села                        │      0,2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7.│с. Сима на р. Симке, центр села                      │      1,4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8.│с. Сима на р. Симке, центр села                      │      0,1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29.│с. Сима, северо-западная часть села                  │      0,0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30.│с. Сима, северо-восточная часть села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31.│с. Сима, северная часть села                         │      0,0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32.│с. Сима, 5 км на запад                               │      0,0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33.│с. Марково, центральная часть села                   │      0,2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34.│с. Марково, южная часть села                         │      0,2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35.│с. Марково, 700 м на север             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36.│д. Дубрава                                           │      0,1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37.│с. Заборье, южная часть села                         │      0,1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38.│с. Заборье, центральная часть села                   │      0,11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39.│с. Нестерово, южная часть села                       │      2,3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0.│с. Нестерово, юго-западная часть села                │      0,1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1.│с. Старниково                                        │      0,2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2.│с. Пенье, юго-западная часть села                    │      0,3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3.│с. Пенье, юго-восточная часть села                   │      0,1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4.│с. Пенье, 150 м на юго-восток          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5.│с. Каменка, центральная часть села                   │      0,4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6.│с. Каменка, юго-восточная часть села                 │      0,1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7.│с. Каменка, 250 м на восток            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8.│с. Каменка, 500 м на восток                          │      0,1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49.│с. Каменка, 1,5 км на юг на р. Шошке                 │      0,3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50.│с. Маймор                                            │      0,4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51.│с. Парковый                                          │      0,2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52.│д. Веска, центральная часть                          │      1,2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53.│д. Веска, южная часть            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54.│д. Веска, 500 м на север                             │      0,1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55.│с. Алексино                                          │      0,0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56.│с. Алексино, 500 м на восток           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57.│д. Лучки, северная часть                             │      0,0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58.│д. Лучки, центральная часть                          │      0,1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59.│д. Лучки, юго-восточная часть                        │      0,0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60.│д. Радованье                           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61.│д. Озерный                                           │      0,0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62.│с. Спасское, северная часть села                     │      0,76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63.│с. Спасское,  центральная часть села                 │      0,1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64.│с. Спасское,  центральная часть села                 │      0,4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65.│с. Добрынское, северная часть села                   │      0,07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66.│с. Добрынское, центральная часть села                │      0,8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67.│с. Добрынское, западная часть села                   │      1,0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68.│с. Инилово, 200 м на юг                              │      0,0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69.│с. Инилово, 180 м на запад                           │      0,12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70.│с. Матвейщево, центральная часть села                │      0,2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71.│с. Матвейщево, центральная часть села                │      0,1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72.│с. Матвейщево, южная часть села                      │      5,79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73.│с. Матвейщево, юго-восточная часть села              │      0,08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74.│с. Матвейщево, северная часть села                   │      0,02 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┴──────────────┘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5E4BB2B0D9E59DAA27FC4E347C0051E157F514CE22472D97CAFC6F9731DC498DB1350C7ED0A0E48891ECjDr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5:00Z</dcterms:created>
  <dc:creator>Customer</dc:creator>
  <dc:description/>
  <cp:keywords/>
  <dc:language>en-US</dc:language>
  <cp:lastModifiedBy>Customer</cp:lastModifiedBy>
  <cp:lastPrinted>2017-02-17T16:00:00Z</cp:lastPrinted>
  <dcterms:modified xsi:type="dcterms:W3CDTF">2017-02-17T13:11:00Z</dcterms:modified>
  <cp:revision>4</cp:revision>
  <dc:subject/>
  <dc:title>Документ предоставлен КонсультантПлюс</dc:title>
</cp:coreProperties>
</file>