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3                                                                                      № 219</w:t>
      </w:r>
    </w:p>
    <w:tbl>
      <w:tblPr>
        <w:tblW w:w="55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сключении кандидата из списка кандидатов в депутаты Законодательного Собрания Владимирской области восьмого созыва, выдвинутого избирательным объединением «Владимирское региональное отделение Политической партии ЛДПР – Либерально-демократической партии Росси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4 Закона Владимирской области от 13.02.2003 № 10-ОЗ «Избирательный кодекс Владимирской области» (далее – Кодекс) и на основании личных письменных заявлений кандидатов Радуды Дмитрия Владимировича, Радуды Максима Владимировича об исключении из списка кандидатов в депутаты Законодательного Собрания Владимирской области восьмого созыва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избирательным объединением «Владимирское региональ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единому избирательному округу и зарегистрированного постановлением Избирательной комиссии Владимирской области от 24.07.2023 № 181,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ладимир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2"/>
          <w:sz w:val="10"/>
          <w:szCs w:val="10"/>
        </w:rPr>
      </w:pPr>
      <w:r>
        <w:rPr>
          <w:rFonts w:cs="Times New Roman" w:ascii="Times New Roman" w:hAnsi="Times New Roman"/>
          <w:bCs/>
          <w:spacing w:val="2"/>
          <w:sz w:val="10"/>
          <w:szCs w:val="10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 Исключить из списка кандидатов в депутаты </w:t>
      </w:r>
      <w:r>
        <w:rPr>
          <w:bCs/>
          <w:sz w:val="28"/>
          <w:szCs w:val="28"/>
        </w:rPr>
        <w:t>Законодательного Собрания Владимирской области вос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избирательным объединением «Владимирское региональное отделение Политической партии ЛДПР – Либерально-демократической партии Росс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 кандидатов Радуду Дмитрия Владимировича (номер 1 территориальной группы одномандатного избирательного округа № 13), Радуду Максима Владимировича (номер 2 территориальной группы одномандатного избирательного округа № 1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Внести в текст избирательного бюллетеня для голосования по единому избирательному округу на выборах депутатов Законодательного Собрания Владимирской области восьмого созыва, утвержденный постановлением Избирательной комиссии Владимирской области от 14 августа 2023 года № 214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в части сведений об избирательном объединении «Политическая партия </w:t>
      </w:r>
      <w:r>
        <w:rPr>
          <w:rFonts w:cs="Times New Roman" w:ascii="Times New Roman" w:hAnsi="Times New Roman"/>
          <w:bCs/>
          <w:sz w:val="28"/>
          <w:szCs w:val="28"/>
        </w:rPr>
        <w:t>ЛДПР – Либерально-демократическая партия Росс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 в территориальной группе одномандатного избирательного округа № 13 слова «Территориальная группа одномандатного избирательного округа № 13 </w:t>
      </w:r>
      <w:r>
        <w:rPr>
          <w:rFonts w:cs="Times New Roman" w:ascii="Times New Roman" w:hAnsi="Times New Roman"/>
          <w:sz w:val="28"/>
          <w:szCs w:val="28"/>
        </w:rPr>
        <w:t>РАДУДА Дмитрий Владимирович, РАДУДА Максим Владимирович</w:t>
      </w:r>
      <w:r>
        <w:rPr>
          <w:rFonts w:cs="Times New Roman" w:ascii="Times New Roman" w:hAnsi="Times New Roman"/>
          <w:spacing w:val="2"/>
          <w:sz w:val="28"/>
          <w:szCs w:val="28"/>
        </w:rPr>
        <w:t>» исключить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3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6:00Z</dcterms:created>
  <dc:creator>priur33</dc:creator>
  <dc:description/>
  <cp:keywords/>
  <dc:language>en-US</dc:language>
  <cp:lastModifiedBy>user002</cp:lastModifiedBy>
  <dcterms:modified xsi:type="dcterms:W3CDTF">2023-08-17T12:56:00Z</dcterms:modified>
  <cp:revision>15</cp:revision>
  <dc:subject/>
  <dc:title/>
</cp:coreProperties>
</file>