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30.11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/26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lang w:val="ru-RU"/>
        </w:rPr>
        <w:t xml:space="preserve">МУП Бавленского сельского поселения «Водоканал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МУП Бавленского сельского поселения «Водоканал»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30.11.2017 № 53/26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Бавленского сельского поселения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, пос. Бавлены, 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52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34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3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,8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30.11.2017 № 53/2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Бавленского сельского поселения «Водокана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30.11.2017 № 53/2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Бавленского сельского поселения «Водокана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5,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7-11-30T18:09:00Z</cp:lastPrinted>
  <dcterms:modified xsi:type="dcterms:W3CDTF">2017-12-05T07:25:00Z</dcterms:modified>
  <cp:revision>98</cp:revision>
  <dc:subject/>
  <dc:title>О  тарифах  на  тепловую энергию</dc:title>
</cp:coreProperties>
</file>