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Й ОБЛАСТИ</w:t>
        <w:br/>
        <w:t>ДЕПАРТАМЕНТ ВЕТЕРИНАРИИ</w:t>
        <w:b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.10.2015                                                                          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ых объектов: «Узбекский двор», «Германский двор», «Двор № 3» АО «Суворовское» Сузда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производственных объектов: «Узбекский двор», «Германский двор», «Двор № 3» АО «Суворовское» Суздаль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производственных объектов: «Узбекский двор», «Германский двор», «Двор № 3» АО «Суворовское» Суздаль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уздальского района внести изменение в постановление главы Суздальского района от 24.01.2000 № 29 «О наложении ограничительных мероприятий по лейкозу крупного рогатого скота», сняв ограничения по лейкозу крупного рогатого скота с производственных объектов АО «Суворовское», указанных в пункте 1 настоящего постано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5:00Z</dcterms:created>
  <dc:creator>Admin</dc:creator>
  <dc:description/>
  <cp:keywords/>
  <dc:language>en-US</dc:language>
  <cp:lastModifiedBy>User</cp:lastModifiedBy>
  <cp:lastPrinted>2015-10-21T11:33:00Z</cp:lastPrinted>
  <dcterms:modified xsi:type="dcterms:W3CDTF">2015-10-23T12:03:00Z</dcterms:modified>
  <cp:revision>147</cp:revision>
  <dc:subject/>
  <dc:title/>
</cp:coreProperties>
</file>