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1/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установлении платы за технологическое присоединение объекта капитального  строительства (крышной котельной нежилого здания), расположенного по адресу: 602256, Владимирская область, г. Муром, ул. Московская, дом №87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департамент</w:t>
      </w:r>
      <w:r>
        <w:rPr>
          <w:szCs w:val="28"/>
        </w:rPr>
        <w:t xml:space="preserve"> </w:t>
      </w:r>
      <w:r>
        <w:rPr>
          <w:szCs w:val="28"/>
          <w:lang w:val="ru-RU"/>
        </w:rPr>
        <w:t>цен и тарифов администрации Владимирской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плату за технологическое присоединение объекта капитального строительства (крышной котельной нежилого здания), расположенного по адресу: 602256, Владимирская область, г. Муром, ул. Московская, дом №87,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с максимальным расходом газа 186 куб. метров газа в час и проектным рабочим давлением в присоединяемом газопроводе 0,4 МПа  в размере 1 038 030,05 руб. (с НДС) по индивидуальному проекту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казанна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йствует</w:t>
      </w:r>
      <w:r>
        <w:rPr>
          <w:sz w:val="28"/>
          <w:szCs w:val="28"/>
        </w:rPr>
        <w:t xml:space="preserve">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 и тарифов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Владими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                      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М.С.Новоселова</w:t>
      </w:r>
      <w:r>
        <w:br w:type="page"/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en-US"/>
        </w:rPr>
      </w:pPr>
      <w:r>
        <w:rPr>
          <w:sz w:val="24"/>
          <w:lang w:val="ru-RU"/>
        </w:rPr>
        <w:t>от 10.08.2017 № 31/</w:t>
      </w:r>
      <w:r>
        <w:rPr>
          <w:sz w:val="24"/>
          <w:lang w:val="en-US"/>
        </w:rPr>
        <w:t>5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Расчет платы за технологическое присоединение за технологическое присоединение объекта капитального  строительства (крышной котельной нежилого здания), расположенного по адресу: 602256, Владимирская область, г. Муром, ул. Московская, дом №87, к газопроводу высокого давления АО «Газпром газораспределение Владимир» с максимальным расходом газа 186 куб. метров газа в час и проектным рабочим давлением в присоединяемом газопроводе 0,4 МП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с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bookmarkStart w:id="0" w:name="OLE_LINK1"/>
                  <w:bookmarkEnd w:id="0"/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 003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 163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334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904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30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 828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08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9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 937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9 686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343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8 030,0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1:00Z</dcterms:created>
  <dc:creator>Наталья</dc:creator>
  <dc:description/>
  <cp:keywords/>
  <dc:language>en-US</dc:language>
  <cp:lastModifiedBy>Иванова Наталья Ивановна</cp:lastModifiedBy>
  <cp:lastPrinted>2017-08-11T14:52:00Z</cp:lastPrinted>
  <dcterms:modified xsi:type="dcterms:W3CDTF">2017-08-11T13:11:00Z</dcterms:modified>
  <cp:revision>22</cp:revision>
  <dc:subject/>
  <dc:title>ПРЕСС-РЕЛИЗ</dc:title>
</cp:coreProperties>
</file>