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4"/>
        <w:ind w:right="142" w:hanging="0"/>
        <w:jc w:val="right"/>
        <w:rPr>
          <w:b/>
          <w:b/>
        </w:rPr>
      </w:pPr>
      <w:r>
        <w:rPr>
          <w:rFonts w:eastAsia="Calibri"/>
          <w:sz w:val="28"/>
          <w:szCs w:val="28"/>
          <w:u w:val="single"/>
          <w:lang w:eastAsia="en-US"/>
        </w:rPr>
        <w:t>28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3/4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департамента цен и тарифов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администрации области </w:t>
      </w:r>
    </w:p>
    <w:p>
      <w:pPr>
        <w:pStyle w:val="Heading1"/>
        <w:tabs>
          <w:tab w:val="clear" w:pos="720"/>
          <w:tab w:val="left" w:pos="5529" w:leader="none"/>
        </w:tabs>
        <w:spacing w:before="0" w:after="120"/>
        <w:jc w:val="left"/>
        <w:rPr>
          <w:sz w:val="28"/>
          <w:szCs w:val="28"/>
        </w:rPr>
      </w:pPr>
      <w:r>
        <w:rPr>
          <w:b w:val="false"/>
        </w:rPr>
        <w:t>от 28.12.2017 № 63/8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3.2003 №  35-ФЗ «Об электроэнергетике», </w:t>
      </w:r>
      <w:hyperlink r:id="rId4">
        <w:r>
          <w:rPr>
            <w:rStyle w:val="InternetLink"/>
            <w:sz w:val="27"/>
            <w:szCs w:val="27"/>
          </w:rPr>
          <w:t>постановлениям</w:t>
        </w:r>
      </w:hyperlink>
      <w:r>
        <w:rPr>
          <w:sz w:val="27"/>
          <w:szCs w:val="27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.02.2012 № 98-э, во исполнение приказа Федеральной антимонопольной службы от 29.05.2019 № 683/19 «Об отмене постановления Департамента цен и тарифов администрации Владимирской области «Об установлении единых котловых тарифов на услуги по передаче электрической энергии по сетям территориальных сетевых организаций Владимирской области», на основании протокола заседания правления департамента цен и тарифов администрации области от 28.06.2019 № 23 департамент цен и тарифов администрации области 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нести изменения в постановление департамента цен и тарифов от 28.12.2017 № 63/8 «Об установлении индивидуальных тарифов на услуги по передаче электрической энергии по сетям ООО «ЕвроСвет», ИП Чесноков М.А., ООО «Группа объединенных фабрик», ООО «ВладЭнергоАктив», изложив приложения №№ 2, 4 к постановлению в следующей редакции согласно приложениям №№ 1, 2.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7"/>
          <w:szCs w:val="27"/>
        </w:rPr>
        <w:t>Указанные в п. 1 настоящего постановления изменения действуют с 01.07.2019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М.С.Новоселова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06.2019 № 23/4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9 год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(без учета НДС)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ЕвроСвет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7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7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ИП Чесноков М.А.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8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24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Группа объединенных фабрик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8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ВладЭнергоА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6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65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2788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06.2019 № 23/4</w:t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ВВ сетевых организаций на долгосрочный период</w:t>
      </w:r>
    </w:p>
    <w:p>
      <w:pPr>
        <w:pStyle w:val="ConsPlusNonformat"/>
        <w:spacing w:before="0" w:after="120"/>
        <w:jc w:val="center"/>
        <w:rPr/>
      </w:pPr>
      <w:r>
        <w:rPr/>
        <w:t xml:space="preserve">регулирования (без учета оплаты потер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28"/>
        <w:gridCol w:w="2103"/>
        <w:gridCol w:w="2517"/>
      </w:tblGrid>
      <w:tr>
        <w:trPr>
          <w:trHeight w:val="1144" w:hRule="atLeast"/>
        </w:trPr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15" w:hRule="atLeast"/>
        </w:trPr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ООО «ЕвроСвет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54,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7,5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4,1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ИП Чесноков М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,2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0,1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5,6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ООО «Группа объединенных фабри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97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6,1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6,1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ООО «ВладЭнергоАкти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3,0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3,6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1,08</w:t>
            </w:r>
          </w:p>
        </w:tc>
      </w:tr>
    </w:tbl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left="6379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Petrovich</dc:creator>
  <dc:description/>
  <cp:keywords/>
  <dc:language>en-US</dc:language>
  <cp:lastModifiedBy>Иванова Наталья Ивановна</cp:lastModifiedBy>
  <cp:lastPrinted>2018-12-29T09:22:00Z</cp:lastPrinted>
  <dcterms:modified xsi:type="dcterms:W3CDTF">2019-07-01T08:04:00Z</dcterms:modified>
  <cp:revision>63</cp:revision>
  <dc:subject/>
  <dc:title>Об утверждении предельных максимальных</dc:title>
</cp:coreProperties>
</file>