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0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дельны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дминистрации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30.10.2018 № 42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департамента цен и тарифов администрации област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12.2017 № 54/15 «О тарифах на тепловую энергию», заменив в пункте 1 постановления, приложениях № 1 и № 2 к постановлению слова «ГКОУ ВО «Областная санаторная школа-интернат г. Вязники для детей, нуждающихся в длительном лечении»» словами «ГКОУ ВО «Санаторная школа-интернат г.Вязники для детей, нуждающихся в длительном лечении»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7.2010 № 16/1 «Об утверждении требований к программам энергосбережения организаций, осуществляющих регулируемые виды деятельности», заменив в пункте 41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 слова «ГКОУ ВО «Областная санаторная школа-интернат г. Вязники»» словами «ГКОУ ВО «Санаторная школа-интернат г.Вязники для детей, нуждающихся в длительном лечении»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12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2.2018 № 5/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нергии на 2018 год», заменив в пункте 14 приложения № 1 и в пункте 13 приложения № 2 к постановлению слова «ГКОУ ВО «Областная санаторная школа-интернат г. Вязники»» словами «ГКОУ ВО «Санаторная школа-интернат г.Вязники для детей, нуждающихся в длительном лечении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казанные в пункте 1 настоящего постановления изменения действуют с 08 ноября 2018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1:00Z</dcterms:created>
  <dc:creator>Краева Ксения Сергеевна</dc:creator>
  <dc:description/>
  <cp:keywords/>
  <dc:language>en-US</dc:language>
  <cp:lastModifiedBy>Иванова Наталья Ивановна</cp:lastModifiedBy>
  <cp:lastPrinted>2018-10-31T09:45:00Z</cp:lastPrinted>
  <dcterms:modified xsi:type="dcterms:W3CDTF">2018-10-31T13:47:00Z</dcterms:modified>
  <cp:revision>22</cp:revision>
  <dc:subject/>
  <dc:title/>
</cp:coreProperties>
</file>