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53150" cy="275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                                      № </w:t>
      </w:r>
      <w:r>
        <w:rPr>
          <w:sz w:val="28"/>
          <w:lang w:val="en-US"/>
        </w:rPr>
        <w:t>1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ов культурного наследия регионального знач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ом жилой», 1912 год (г. Муром,                                    ул. Красногвардейская, д. 4) и «Дом купца Сыромятникова», 1840 год (г. Муром,                          ул. Красногвардейская, д. 4б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жилой», 1912 год (г. Муром, ул. Красногвардейская, д. 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Дом купца Сыромятникова», 1840 год (г. Муром,                                          ул. Красногвардейская, д. 4б) (далее – Памятник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жимы использования территории Памятников согласно </w:t>
        <w:br/>
        <w:t>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9.2017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Дом жилой», 19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Муром, ул. Красногвардейск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1912 год (г. Муром, ул. Красногвардейская, д. 4)</w:t>
      </w:r>
      <w:r>
        <w:rPr>
          <w:bCs/>
          <w:sz w:val="28"/>
          <w:szCs w:val="28"/>
        </w:rPr>
        <w:t xml:space="preserve"> (далее – Памятник)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1 до точки 2 - северная граница проходит параллельно северному фасаду здания музыкальной школы, вдоль Красногвардейской улицы, в 2-х метрах от объекта культурного наследия «Дом жилой», 1912 год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2 до точки 3 - восточная граница проходит параллельно восточному фасаду здания, по направлению на юго-юго-восток, в 2-х метрах от него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3 до точки 4 - южная граница проходит параллельно южному фасаду здания,  вдоль границы земельного участка с кадастровым номером 33:26:020904:18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4 до точки 5 - западная граница проходит параллельно западному фасаду здания, в 2-х метрах от объекта культурного наследия «Дом жилой»,                 1912 год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5 до точки 6 - вдоль кирпичного забора в 0,5 метра от него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6 до точки 1 - по направлению на северо- северо-запад в сторону проезжей части по ул. Красногвардейско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Дом жилой», 1912 год (г. Муром, ул. Красногвардейская, д. 4)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635" cy="693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ультурного наследия  «Дом жилой», 1912 год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. Муром, ул. Красногвардейская, 4)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координат местная МСК-33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6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32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78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67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5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76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4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57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6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48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6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3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6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32.44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9.2017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пца Сыромятникова», 184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Муром, ул. Красногвардейская, д. 4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купца Сыромятникова», 1840 год (г. Муром, ул. Красногвардейская, д. 4б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 северная граница проходит параллельно северному фасаду здания, в 2-х метрах от дома купца Сыромятни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параллельно восточному фасаду здания, по направлению на юго-юго-восток,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проходит параллельно южному фасаду здания, 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араллельно западному фасаду здания, в 2-х метрах от дома купца Сыромят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пца Сыромятникова», 184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Муром, ул. Красногвардейская, д. 4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9960" cy="81927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ультурного наследия  « Дом купца Сыромятникова», 1840 год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уром, ул. Красногвардейская, 4-б)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координат местная МСК-33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0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6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18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9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99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601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88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76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0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68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9.2017 № 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ов культурного наследия </w:t>
        <w:br/>
      </w:r>
      <w:r>
        <w:rPr>
          <w:sz w:val="28"/>
          <w:szCs w:val="28"/>
        </w:rPr>
        <w:t>регионального значения «Дом жилой», 1912 год (г. Муром,                                            ул. Красногвардейская, д. 4) и «Дом купца Сыромятникова», 1840 год                                         (г. Муром, ул. Красногвардейская, д. 4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47:00Z</dcterms:created>
  <dc:creator>olga</dc:creator>
  <dc:description/>
  <dc:language>en-US</dc:language>
  <cp:lastModifiedBy>kulikovav</cp:lastModifiedBy>
  <cp:lastPrinted>2017-09-14T02:11:00Z</cp:lastPrinted>
  <dcterms:modified xsi:type="dcterms:W3CDTF">2017-09-13T23:11:00Z</dcterms:modified>
  <cp:revision>3</cp:revision>
  <dc:subject/>
  <dc:title>Вносится Губернатором</dc:title>
</cp:coreProperties>
</file>