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ab/>
        <w:t xml:space="preserve">         № 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2"/>
      </w:tblGrid>
      <w:tr>
        <w:trPr>
          <w:trHeight w:val="13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Дом Протасьева», н.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. (город Владимир, ул. Стрелецкая, д. 20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Дом Протасьева», н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(город Владимир, ул. Стрелецкая, д. 20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Протасьева», 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  <w:br/>
        <w:t>(город Владимир, ул. Стрелецкая, д. 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Протасьева», 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город Владимир, ул. Стрелецкая, д. 20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по земельному участку </w:t>
        <w:br/>
        <w:t>с кадастровым номером 33:22:011027:10 параллельно северному фасаду Памятника, в двух метрах от него, далее от точки 2 до точки 4 граница проходит по контуру кирпичной пристройки, в двух метрах от не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 восточная граница проходит по земельному участку с кадастровым номером 33:22:011027:6 параллельно восточному фасаду кирпичной пристройки, в двух метрах от не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6 – южная граница проходит вдоль улицы Стрелецкой параллельно юж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6 до точки 1 – западная граница проходит по земельному участку </w:t>
        <w:br/>
        <w:t>с кадастровым номером 33:22:011027:10 параллельно западному фасаду Памятника, в двух метрах 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Протасьева», 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  <w:br/>
        <w:t>(город Владимир, ул. Стрелецкая, д. 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70705" cy="519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31" t="12689" r="31575" b="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Дом Протасьева», 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город Владимир, ул. Стрелецкая, д. 2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89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09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92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26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09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23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11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33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76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40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70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13.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Дом Протасьева», 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город Владимир, ул. Стрелецкая, д. 20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0:52:00Z</dcterms:modified>
  <cp:revision>19</cp:revision>
  <dc:subject/>
  <dc:title>Вносится Губернатором</dc:title>
</cp:coreProperties>
</file>