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6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КО «АКВА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12 руб. 6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13 руб. 2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13 руб. 2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13 руб. 8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13 руб. 8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14 руб. 95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ОО «КО «АКВА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17 руб. 9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19 руб. 6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19 руб. 6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0 руб. 3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20 руб. 3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20 руб. 34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АК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, д.1-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13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ООО «КО «ВодСто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3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5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2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3,9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9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 «АК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Октябрьская, д.1-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КО «ВодСток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6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4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9,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26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41:00Z</cp:lastPrinted>
  <dcterms:modified xsi:type="dcterms:W3CDTF">2016-12-05T18:43:00Z</dcterms:modified>
  <cp:revision>26</cp:revision>
  <dc:subject/>
  <dc:title>О  тарифах  на  тепловую энергию</dc:title>
</cp:coreProperties>
</file>