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8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17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1 «Об установлении тарифов на </w:t>
      </w:r>
      <w:r>
        <w:rPr>
          <w:bCs/>
          <w:sz w:val="28"/>
          <w:lang w:val="ru-RU"/>
        </w:rPr>
        <w:t xml:space="preserve">транспортировку </w:t>
      </w:r>
      <w:r>
        <w:rPr>
          <w:bCs/>
          <w:sz w:val="28"/>
        </w:rPr>
        <w:t>питьев</w:t>
      </w:r>
      <w:r>
        <w:rPr>
          <w:bCs/>
          <w:sz w:val="28"/>
          <w:lang w:val="ru-RU"/>
        </w:rPr>
        <w:t xml:space="preserve">ой </w:t>
      </w:r>
      <w:r>
        <w:rPr>
          <w:bCs/>
          <w:sz w:val="28"/>
        </w:rPr>
        <w:t>в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В пунктах 1, 4 постановления, приложении № 3 к постановлению слова «ОА</w:t>
      </w:r>
      <w:r>
        <w:rPr>
          <w:sz w:val="28"/>
          <w:szCs w:val="28"/>
        </w:rPr>
        <w:t>О «Владимирский химический завод» заменить словами «</w:t>
      </w:r>
      <w:r>
        <w:rPr>
          <w:rFonts w:eastAsia="Calibri"/>
          <w:sz w:val="28"/>
          <w:szCs w:val="28"/>
          <w:lang w:eastAsia="en-US"/>
        </w:rPr>
        <w:t xml:space="preserve">ПАО </w:t>
      </w:r>
      <w:r>
        <w:rPr>
          <w:sz w:val="28"/>
          <w:szCs w:val="28"/>
        </w:rPr>
        <w:t>«Владимирский химический завод»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 и 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 на транспортировку питьевой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АО «Владимирский химический завод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3 руб. 48 коп. за 1 куб. м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5 руб. 13 коп. за 1 куб. м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5 руб. 13 коп. за 1 куб. м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– в размере 5 руб. 31 коп. за 1 куб. м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по 30.06.2018 – в размере 5 руб. 31 коп. за 1 куб. м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8 по 31.12.2018 – в размере 5 руб. 2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 на транспортировку сточных вод для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АО «Владимирский химический завод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8 руб. 67 коп. за 1 куб. м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6 руб. 24 коп. за 1 куб. м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6 руб. 24 коп. за 1 куб. м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– в размере 20 руб. 71 коп. за 1 куб. м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по 30.06.2018 – в размере 20 руб. 71 коп. за 1 куб. м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8 по 31.12.2018 – в размере 21 руб. 71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-2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зложить в </w:t>
      </w:r>
      <w:r>
        <w:rPr>
          <w:bCs/>
          <w:sz w:val="28"/>
          <w:lang w:val="ru-RU"/>
        </w:rPr>
        <w:t xml:space="preserve">следующей </w:t>
      </w:r>
      <w:r>
        <w:rPr>
          <w:bCs/>
          <w:sz w:val="28"/>
        </w:rPr>
        <w:t>редакции согласно приложениям №№ 1-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19.12.2017 № 59/7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питьевой воды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О «Владимирский </w:t>
              <w:br/>
              <w:t>химически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Нижегородская, д.8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ind w:left="794" w:hanging="35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794" w:hanging="357"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3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9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80,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3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3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40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6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,334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3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19.12.2017 № 59/7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О «Владимирский </w:t>
              <w:br/>
              <w:t>химически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Нижегородская, д.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1. Перечень плановых мероприятий по ремонту объектов централизованных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95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95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5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95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95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33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,6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,95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5T18:14:00Z</cp:lastPrinted>
  <dcterms:modified xsi:type="dcterms:W3CDTF">2017-12-26T05:57:00Z</dcterms:modified>
  <cp:revision>194</cp:revision>
  <dc:subject/>
  <dc:title>О  тарифах  на  тепловую энергию</dc:title>
</cp:coreProperties>
</file>