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444" w:hRule="atLeast"/>
          <w:cantSplit w:val="true"/>
        </w:trPr>
        <w:tc>
          <w:tcPr>
            <w:tcW w:w="9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 ВЛАДИМ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  <w:t>ДЕПАРТАМЕНТ РАЗВИТИЯ ПРЕДПРИНИМАТЕЛЬСТВА, ТОРГОВЛИ И СФЕРЫ УСЛУГ</w:t>
            </w:r>
          </w:p>
        </w:tc>
      </w:tr>
    </w:tbl>
    <w:p>
      <w:pPr>
        <w:pStyle w:val="Normal"/>
        <w:jc w:val="center"/>
        <w:rPr>
          <w:b/>
          <w:b/>
          <w:spacing w:val="80"/>
          <w:sz w:val="28"/>
          <w:szCs w:val="28"/>
          <w:lang w:eastAsia="zh-CN"/>
        </w:rPr>
      </w:pPr>
      <w:r>
        <w:rPr>
          <w:b/>
          <w:spacing w:val="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eastAsia="zh-CN"/>
        </w:rPr>
      </w:pPr>
      <w:r>
        <w:rPr>
          <w:b/>
          <w:spacing w:val="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eastAsia="zh-CN"/>
        </w:rPr>
      </w:pPr>
      <w:r>
        <w:rPr>
          <w:b/>
          <w:spacing w:val="80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  <w:lang w:val="en-US" w:eastAsia="zh-CN"/>
        </w:rPr>
      </w:pPr>
      <w:r>
        <w:rPr>
          <w:b/>
          <w:spacing w:val="80"/>
          <w:sz w:val="28"/>
          <w:szCs w:val="28"/>
          <w:lang w:val="en-US" w:eastAsia="zh-CN"/>
        </w:rPr>
      </w:r>
    </w:p>
    <w:tbl>
      <w:tblPr>
        <w:tblW w:w="24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5425"/>
        <w:gridCol w:w="5425"/>
        <w:gridCol w:w="5425"/>
        <w:gridCol w:w="5425"/>
      </w:tblGrid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августа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4393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before="0" w:after="0"/>
        <w:ind w:right="4818" w:hanging="0"/>
        <w:contextualSpacing/>
        <w:jc w:val="both"/>
        <w:rPr/>
      </w:pPr>
      <w:r>
        <w:rPr>
          <w:i/>
          <w:sz w:val="24"/>
          <w:szCs w:val="24"/>
        </w:rPr>
        <w:t>Об утверждении положения о предоставлении платных услуг Государственным автономным учреждением Владимирской области «Бизнес-инкубатор» и признании утратившим силу постановления департамента развития предпринимательства, торговли и сферы услуг администрации Владимирской области от 21.02.2017 № 6</w:t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4393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4393" w:hanging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6 Федерального закона от 24.07.2007 </w:t>
        <w:br/>
        <w:t xml:space="preserve">№ 209-ФЗ «О развитии малого и среднего предпринимательства в Российской Федерации», постановлением Губернатора области от 16.12.2005 № 725 </w:t>
        <w:br/>
        <w:t>«Об утверждении Положения</w:t>
      </w:r>
      <w:r>
        <w:rPr>
          <w:sz w:val="28"/>
          <w:szCs w:val="28"/>
          <w:lang w:eastAsia="en-US"/>
        </w:rPr>
        <w:t xml:space="preserve"> о департаменте развития предпринимательства, торговли и сферы услуг администрации Владимирской области»</w:t>
        <w:br/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4820" w:leader="none"/>
        </w:tabs>
        <w:spacing w:before="0" w:after="12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едоставлении платных услуг Государственным автономным учреждением Владимирской области «Бизнес-инкубатор» согласно приложению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4820" w:leader="none"/>
        </w:tabs>
        <w:spacing w:before="0" w:after="12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департамента развития предпринимательства, торговли и сферы услуг администрации Владимирской области от 21.02.2017 № 6 «Об утверждении условий и порядка оказания поддержки субъектам малого и среднего предпринимательства организациями, образующими инфраструктуру поддержки малого и среднего предпринимательства».</w:t>
      </w:r>
    </w:p>
    <w:p>
      <w:pPr>
        <w:pStyle w:val="Normal"/>
        <w:spacing w:before="0" w:after="120"/>
        <w:ind w:left="426" w:firstLine="14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6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                                               </w:t>
        <w:tab/>
        <w:tab/>
        <w:tab/>
        <w:t>Т.Р. Рамазанов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я предпринимательства,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орговли и сферы услуг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______.2019  № ________</w:t>
      </w:r>
    </w:p>
    <w:p>
      <w:pPr>
        <w:pStyle w:val="Style3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ЛОЖЕНИЕ </w:t>
        <w:br/>
        <w:t>О ПРЕДОСТАВЛЕНИИ ПЛАТНЫХ УСЛУГ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ым Автономным 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реждением Владимирской области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изнес-инкубатор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92" w:hanging="45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-567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 законодательством Российской Федерации, Гражданским кодексом Российской Федерации, Федеральным законом №209-ФЗ от 24 июля 2007 года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  законом  №174-ФЗ от 3 января 2006 года «Об автономных учреждениях»,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№ 125 от 14 марта 2019 года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другими нормативными правовыми актами.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Настоящее Положение регулирует  отношения, возникающие между Заказчиком и Исполнителем – государственным автономным   учреждением Владимирской области «Бизнес-инкубатор» (далее - ГАУ БИ, Учреждение)  по оказанию платных услуг,  устанавливает порядок информирования, предоставления, оформления и расчета за платные услуги, учета и распределения средств, получаемых от оказания платных услуг.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 Положение разработано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 более эффективной организации деятельности Учреждения, а так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здания благоприятных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словий для устойчивого экономического развития малого и среднего предпринимательства в производственной, научно-технической, инновационной сфере, повышения бизнес-активности населения Владимирской области, а также в целях реализации механизмов стимулирования продвижения проектов в сфере перспективного развития предпринимательской инициативы.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4. Платные услуги предоставляются сотрудниками ГАУ БИ.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5. Понятия, используемые в настоящем положении: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латные  услуг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 </w:t>
      </w:r>
      <w:r>
        <w:rPr>
          <w:rFonts w:cs="Times New Roman" w:ascii="Times New Roman" w:hAnsi="Times New Roman"/>
          <w:sz w:val="28"/>
          <w:szCs w:val="28"/>
        </w:rPr>
        <w:t>осуществление деятельности по заданиям и за счет средств юридических лиц – субъектов малого и среднего предпринимательства по договорам возмездного оказания услуг.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Заказчик – юридическое лицо, имеющее намерение заказать, либо заказывающее платные услуги на основании договора возмездного оказания услуг. Заказчиком может являться организация независимо от ее организационно-правовой формы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сполнитель – Государственное автономное учреждение Владимирской области «Бизнес-инкубатор» (далее – ГАУ БИ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е платные услуги. 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0"/>
        <w:spacing w:lineRule="auto" w:line="276"/>
        <w:ind w:left="-567"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ПЕРЕЧЕНЬ предоствляемых платных услуг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 В соответствии с основными направлениями деятельности ГАУ БИ  оказывает следующие платные услуги: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нсультирование по вопросам коммерческой деятельности и управления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нсультирование по вопросам финансового посредничества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нсультирование по аппаратным средствам вычислительной техники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азработка программного обеспечения и консультирование в этой области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работка данных, в том числе с применением технического и программного обеспечения, предоставление услуг по обеспечению информационной безопасности вычислительных систем и сетей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еятельность по созданию и использованию баз данных информационных ресурсов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еятельность, связанная с использованием вычислительной техники и информационных технологий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ополнительное образование взрослых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еятельность в области права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еятельность агентов и агентств, связанная с авторскими правами, патентами, лицензиями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еятельность в области бухгалтерского учета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сследование конъюнктуры ранка и выявление общественного мнения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едоставление секретарских услуг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рганизация оценки платежеспособности в связи с финансовым состоянием, коммерческой практикой предприятия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рганизация выставок, ярмарок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едоставление в пользование движимого имущества юридическим лицам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услуги РЦИ: консультационные услуги, аудиты, маркетинговые исследования, разработка программы модернизации для субъектов МСП, обучающие мероприятия, </w:t>
      </w:r>
      <w:r>
        <w:rPr>
          <w:rFonts w:cs="Times New Roman" w:ascii="Times New Roman" w:hAnsi="Times New Roman"/>
          <w:sz w:val="28"/>
          <w:szCs w:val="28"/>
        </w:rPr>
        <w:t>разработка новых технических и технологических решений. 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2. Перечень </w:t>
      </w:r>
      <w:r>
        <w:rPr>
          <w:rFonts w:cs="Times New Roman" w:ascii="Times New Roman" w:hAnsi="Times New Roman"/>
          <w:sz w:val="28"/>
          <w:szCs w:val="28"/>
        </w:rPr>
        <w:t>платных услуг, предоставляемых ГАУ БИ субъектам малого 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, </w:t>
      </w:r>
      <w:r>
        <w:rPr>
          <w:rFonts w:cs="Times New Roman" w:ascii="Times New Roman" w:hAnsi="Times New Roman"/>
          <w:spacing w:val="2"/>
          <w:sz w:val="28"/>
          <w:szCs w:val="28"/>
        </w:rPr>
        <w:t>определяется приложением к настоящему Положению и может пополняться дополнительными видами услуг по мере востребования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0"/>
        <w:numPr>
          <w:ilvl w:val="0"/>
          <w:numId w:val="2"/>
        </w:numPr>
        <w:spacing w:lineRule="auto" w:line="276"/>
        <w:ind w:left="-567"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предоствления платных услуг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 ГАУ БИ в соответствии с законодательством РФ вправе привлекать для оказания платных услуг Заказчику третьих лиц, при  условии заключения договора, определяющего порядок и условия оказания услуг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 Требования к оказанию услуг определяются по соглашению сторон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3. Исполнитель обязан обеспечить оказание платных услуг в полном объеме в соответствии с условиями договора об оказании платных услуг.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4 </w:t>
      </w:r>
      <w:r>
        <w:rPr>
          <w:rFonts w:cs="Times New Roman" w:ascii="Times New Roman" w:hAnsi="Times New Roman"/>
          <w:sz w:val="28"/>
          <w:szCs w:val="28"/>
        </w:rPr>
        <w:t xml:space="preserve">Стоимость платных  услуг  и период ее действия утверждаются приказом департамента развития предпринимательства, торговли и сферы услуг администрации Владимирской области. 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30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ЗАКЛЮЧЕНИЯ,  РАСТОРЖЕНИЯ И ИЗМЕНЕНИЯ  ДОГОВОРА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казание  платных  услуг оформляется договором возмездного оказания услуг между Заказчиком и Исполнителем.  Договор составляется в письменной форме,  в двух экземплярах, один их которых находится у Заказчика,  второй  — у Исполнителя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говором предусматривается характер оказываемых услуг, срок действия договора, размер, условия оплаты и иные условия его исполнения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казчик обязан оплатить оказываемые услуги в порядке и в сроки, указанные в договоре. 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обнаружении недостатков оказанных услуг, в том числе оказания их не в полном объеме и с нарушением сроков, установленных договором, заказчик вправе по своему выбору потребовать: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го оказания услуг, в том числе оказания их в полном объеме, предусмотренном договором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его уменьшения их стоимости;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ить Исполнителю новый срок исполнения обязательств;   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гнуть договор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глашение об изменении или   расторжении договора составляется в письменной форме, на условиях, установленных договором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0"/>
        <w:spacing w:lineRule="auto" w:line="276"/>
        <w:ind w:left="-567" w:firstLine="567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ПОРЯДОК ОПЛАТЫ УСЛУГ И УЧЕТА ДОХОДОВ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нежные средства, получаемые ГАУ БИ от оказания платных услуг, аккумулируются на лицевом счете Учреждения.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плата за услуги осуществляется путем перечисления денежных средств на расчетный счет ГАУ БИ. При этом Заказчику выставляется счет на оплату, а после оплаты и оказания  услуг выставляется счет-фактура и акт выполненных работ. Моментом оплаты услуг считается дата фактической уплаты средств Заказчиком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Средства от услуг ГАУ БИ, расходуются самостоятельно в соответствии с планом финансово-хозяйственной деятельности и направляются на: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оборудования и материалов для осуществления деятельности ГАУ БИ и РЦИ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анспортные услуги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луги связи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лату стоимости повышения квалификации работников ГАУ БИ и РЦИ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монт помещений ГАУ БИ, благоустройство прилегающей территории;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ных видов услуг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лату услуг охраны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мирование работников ГАУ БИ и РЦИ, выплату материальной помощи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вогодние подарки детям (до 14 лет включительно) сотрудников ГАУ БИ и РЦИ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Контроль за организацией и качеством предоставления платных услуг, поступлением и распределением денежных средств, соблюдением законодательства при оказании платных услуг осуществляется Учредителем ГАУ БИ и в пределах компетенции соответствующими органами, на которые в соответствии с законодательством Российской Федерации возложены функции контроля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Style3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ind w:left="45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х услуг, предоставляемых ГАУ БИ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/>
          <w:b/>
          <w:bCs w:val="false"/>
          <w:spacing w:val="2"/>
          <w:szCs w:val="28"/>
        </w:rPr>
      </w:pPr>
      <w:r>
        <w:rPr>
          <w:b/>
          <w:bCs w:val="false"/>
          <w:spacing w:val="2"/>
          <w:szCs w:val="28"/>
        </w:rPr>
        <w:t>Бухгалтерские услуги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940"/>
      </w:tblGrid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нсультации по вопросам: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основных средств, товаров и материалов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движения денежных средств по кассе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денежных средств на расчетных счетах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ормирование себестоимости производимой продукции, отгруженных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товаров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расчетов с подотчетными лицам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расчетов с покупателями и поставщикам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заработной платы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расчетов с бюджетом и внебюджетными фондам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расчетов с учредителям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полнение книги доходов и расходов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54" w:before="0" w:after="160"/>
              <w:ind w:left="113" w:hanging="0"/>
              <w:contextualSpacing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полнение и представление отчетност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Подготовка и сдача налоговых деклараций в ИФНС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и сдача расчетной ведомости в отделение Фонда социального страхования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и сдача сведений о доходах физических лиц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одготовка и сдача индивидуальных сведений в Управление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t xml:space="preserve">Пенсионного фонда Российской Федерации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и сдача отчетности в органы статистик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нсультирование по вопросам заполнения деклараций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расчетов с подотчетными лицам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расчетов с покупателями и поставщикам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заработной платы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расчетов с бюджетом и внебюджетными фондам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расчетов с учредителям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финансовых результатов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полнение книги доходов и расходов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работка учетной политик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ведение сверки расчетов с бюджетом, получение акта сверки по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налогам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45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/>
          <w:b/>
          <w:bCs w:val="false"/>
          <w:spacing w:val="2"/>
          <w:szCs w:val="28"/>
        </w:rPr>
      </w:pPr>
      <w:r>
        <w:rPr>
          <w:b/>
          <w:bCs w:val="false"/>
          <w:spacing w:val="2"/>
          <w:szCs w:val="28"/>
        </w:rPr>
        <w:t>Юридические услуги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8869"/>
        <w:gridCol w:w="23"/>
      </w:tblGrid>
      <w:tr>
        <w:trPr>
          <w:trHeight w:val="2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услуг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стная консультация (в пределах одного-двух вопросов):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54" w:before="0" w:after="16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Юридические лица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исьменная консультац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оставление гражданско-правовых, трудовых договор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авовая экспертиза договоров, иных документов / подготовка протоколов разноглас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претенз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осударственная регистрация вновь созданных юридических лиц 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индивидуальных предпринимателей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(пакет минимальны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работка типовых внутренних положений, порядков, договоров, контрактов, соглашений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для юридических ли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оставление ответов на письменные запросы о наличии в действующем</w:t>
              <w:br/>
              <w:t>законодательстве норм, регламентирующих решение вопросов,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возникающих в процессе хозяйственной деятельности юридических лиц 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индивидуальных предпринимателей в письменной форме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нтроль выполнения контрагентами клиента договорных обязательств.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Подготовка на основании данных бухгалтерской отчетности претензий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недобросовестным контрагентам клиента с расчетом суммы задолженности</w:t>
              <w:br/>
              <w:t>и штрафных санкций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для юридических ли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юридически обоснованных ответов на претензии контрагентов</w:t>
              <w:br/>
              <w:t>клиента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Изучение материалов дела для формирования правовой позиции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искового заяв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отзыва, заявлений, ходатайств для предоставления в судебные орган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апелляционной жалобы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кассационной жалобы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b/>
          <w:b/>
          <w:bCs w:val="false"/>
          <w:spacing w:val="2"/>
          <w:szCs w:val="28"/>
        </w:rPr>
      </w:pPr>
      <w:r>
        <w:rPr>
          <w:b/>
          <w:bCs w:val="false"/>
          <w:spacing w:val="2"/>
          <w:szCs w:val="28"/>
        </w:rPr>
        <w:t>Бизнес-планирование</w:t>
      </w:r>
    </w:p>
    <w:tbl>
      <w:tblPr>
        <w:tblW w:w="9517" w:type="dxa"/>
        <w:jc w:val="left"/>
        <w:tblInd w:w="-26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620"/>
        <w:gridCol w:w="8897"/>
      </w:tblGrid>
      <w:tr>
        <w:trPr>
          <w:trHeight w:val="8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ие вопросы по написанию бизнес-план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формление бизнес-плана в соответствии с установленными требованиям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бор и обработка необходимой информации для написания бизнес-план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маркетингового плана (включая анализ рынка и потребителей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производственного план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календарного план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технико-экономического обоснования и финансового план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презентации бизнес-план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доклада на защиту бизнес-плана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b/>
          <w:b/>
          <w:bCs w:val="false"/>
          <w:spacing w:val="2"/>
          <w:szCs w:val="28"/>
        </w:rPr>
      </w:pPr>
      <w:r>
        <w:rPr>
          <w:b/>
          <w:bCs w:val="false"/>
          <w:spacing w:val="2"/>
          <w:szCs w:val="28"/>
        </w:rPr>
        <w:t>Образование</w:t>
      </w:r>
    </w:p>
    <w:tbl>
      <w:tblPr>
        <w:tblW w:w="9517" w:type="dxa"/>
        <w:jc w:val="left"/>
        <w:tblInd w:w="-26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621"/>
        <w:gridCol w:w="8896"/>
      </w:tblGrid>
      <w:tr>
        <w:trPr>
          <w:trHeight w:val="8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я и проведение семинаров, лекций, тренингов в с участием иностранных экспертов, экспертов г.Москвы и г. Санкт-Петербурга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я и проведение семинаров, лекций, тренингов в с участием экспертов г.Владимира и Владимирской области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оставление в пользование движимого имущества физическим и юридическим лицам пресс-центра с конференц-залом: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Предоставление в пользование оборудования конференц-зала на срок от 1ч.  до 3 ч. 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оставление в пользование оборудования конференц-зала на срок от 4ч.  до 7 ч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оставление в пользование оборудования конференц-зала на срок от 8ч.  до 12 ч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оставление в пользование оборудования конференц-зала без проектора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Предоставление в пользование движимого имущества физическим и юридическим лицам конференц-зала: 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оставление в пользование оборудования конференц-зала на срок от 1ч.  до 3 ч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оставление в пользование оборудования конференц-зала на срок от 4ч.  до 7 ч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оставление в пользование оборудования конференц-зала на срок от 8ч.  до 12 ч.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b/>
          <w:b/>
          <w:bCs w:val="false"/>
          <w:spacing w:val="2"/>
          <w:szCs w:val="28"/>
        </w:rPr>
      </w:pPr>
      <w:r>
        <w:rPr>
          <w:b/>
          <w:bCs w:val="false"/>
          <w:spacing w:val="2"/>
          <w:szCs w:val="28"/>
        </w:rPr>
        <w:t>Услуги РЦИ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8894"/>
        <w:gridCol w:w="23"/>
      </w:tblGrid>
      <w:tr>
        <w:trPr>
          <w:trHeight w:val="23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ind w:right="128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услуг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оборудования (при наличи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-секретарские услуги в рамках деятельности РЦ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технологий, оборудования, специалистов для решения задач производственных предприятий крупного бизнеса и предприятий МСП из других регионов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иповых проектов создания производственных предприятий и продвижение их реализации в других регионах (принцип франчайзинг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новой продукции/технологий предприятий на региональном/федеральном/международном уровня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дственной кооперации на региональном и федеральном уровня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(семинаров, круглых столов, конференций, онлайн обсуждений) по запросу производственных предприятий и инжиниринговых компаний, проводимые третьими лицами.</w:t>
            </w:r>
          </w:p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личестве участников:</w:t>
            </w:r>
          </w:p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10 человек                                                                                               </w:t>
            </w:r>
          </w:p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20 человек </w:t>
            </w:r>
          </w:p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30 человек </w:t>
            </w:r>
          </w:p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матическому запросу (специализированная тематика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(семинаров, круглых столов, конференций, онлайн обсуждений) по запросу производственных предприятий и инжиниринговых компаний сотрудниками ГАУ БИ и РЦИ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формление:</w:t>
            </w:r>
          </w:p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явки </w:t>
            </w:r>
          </w:p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хнического задания к заявк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реализации проекта (сопровождение проек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модернизации, технического перевооружения и (или) развития  производ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технического управления производством, эксплуатации  оборудования, обучения персонала, оптимизации технологических процессов, проектного управления  и консалтинга в области организации и развития производ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аудита (экспресс-оценки индекса технологической готовности; технологического; энергетического; экологического и других  видов аудита производства; антикризисный консалтинг, выявление текущих потребностей и проблем предприятий, влияющих на их конкурентоспособность) при участии работников ГАУ БИ и РЦИ в качестве:</w:t>
            </w:r>
          </w:p>
          <w:p>
            <w:pPr>
              <w:pStyle w:val="Normal"/>
              <w:numPr>
                <w:ilvl w:val="0"/>
                <w:numId w:val="0"/>
              </w:numPr>
              <w:ind w:right="128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а в составе группы экспертов</w:t>
            </w:r>
          </w:p>
          <w:p>
            <w:pPr>
              <w:pStyle w:val="Normal"/>
              <w:numPr>
                <w:ilvl w:val="0"/>
                <w:numId w:val="0"/>
              </w:numPr>
              <w:ind w:right="128" w:hanging="0"/>
              <w:jc w:val="both"/>
              <w:outlineLvl w:val="3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его эксперта в составе группы экспер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бизнес-пла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иды работ, не противоречащие законодательству, оказываемые субъектам МС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5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39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i/>
      <w:iCs/>
      <w:sz w:val="32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1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54" w:before="0" w:after="160"/>
    </w:pPr>
    <w:rPr>
      <w:rFonts w:ascii="Calibri" w:hAnsi="Calibri" w:eastAsia="Calibri" w:cs="Calibri"/>
      <w:lang w:val="en-US"/>
    </w:rPr>
  </w:style>
  <w:style w:type="paragraph" w:styleId="21">
    <w:name w:val="Основной текст2"/>
    <w:basedOn w:val="Normal"/>
    <w:qFormat/>
    <w:pPr>
      <w:widowControl w:val="false"/>
      <w:spacing w:lineRule="atLeast" w:line="0" w:before="360" w:after="360"/>
      <w:jc w:val="both"/>
    </w:pPr>
    <w:rPr>
      <w:spacing w:val="-3"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pacing w:lineRule="exact" w:line="317" w:before="240" w:after="240"/>
      <w:ind w:hanging="1520"/>
      <w:jc w:val="both"/>
      <w:outlineLvl w:val="3"/>
    </w:pPr>
    <w:rPr>
      <w:b/>
      <w:bCs/>
      <w:spacing w:val="-2"/>
      <w:sz w:val="26"/>
      <w:szCs w:val="26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lineRule="exact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1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exact" w:line="360"/>
      <w:ind w:firstLine="709"/>
      <w:jc w:val="both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360"/>
      <w:ind w:firstLine="709"/>
      <w:jc w:val="both"/>
    </w:pPr>
    <w:rPr>
      <w:sz w:val="3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6:00Z</dcterms:created>
  <dc:creator>e.karpova</dc:creator>
  <dc:description/>
  <cp:keywords/>
  <dc:language>en-US</dc:language>
  <cp:lastModifiedBy>Елена Б.. Ишанова</cp:lastModifiedBy>
  <cp:lastPrinted>2019-08-15T15:03:00Z</cp:lastPrinted>
  <dcterms:modified xsi:type="dcterms:W3CDTF">2019-08-26T12:50:00Z</dcterms:modified>
  <cp:revision>8</cp:revision>
  <dc:subject/>
  <dc:title>Приложение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DC79F5658EFA45A3DECDDAE0F93020</vt:lpwstr>
  </property>
</Properties>
</file>