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6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установлении понижающих коэффициентов к тарифам на электрическую энергию, поставляемую населению и приравненным к нему категориям потребителей н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9.12.2011 № 1178 «О ценообразовании в области регулируемых цен (тарифов) в электроэнергетике» и приказом Федеральной службы по тарифам от 28.03.2013 № 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а заседания правления департамента цен и тарифов администрации области от 12.12.2017 №56 департамент цен и тарифов администрации области </w:t>
      </w:r>
      <w:r>
        <w:rPr>
          <w:rFonts w:cs="Times New Roman" w:ascii="Times New Roman" w:hAnsi="Times New Roman"/>
          <w:spacing w:val="36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ить к тарифам на электрическую энергию, поставляемую населению и приравненным к нему категориям потребителей на 2018 год понижающие коэффициенты согласно прилож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>департамента цен и тарифов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Cs/>
          <w:sz w:val="28"/>
        </w:rPr>
        <w:t xml:space="preserve">администрации Владимирской области                       </w:t>
      </w:r>
      <w:r>
        <w:rPr>
          <w:bCs/>
          <w:sz w:val="28"/>
          <w:lang w:val="ru-RU"/>
        </w:rPr>
        <w:t xml:space="preserve">                  </w:t>
      </w:r>
      <w:r>
        <w:rPr>
          <w:bCs/>
          <w:sz w:val="28"/>
        </w:rPr>
        <w:t xml:space="preserve">     М.С.Новосе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 и тарифов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7  № 56/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05"/>
        <w:gridCol w:w="1559"/>
        <w:gridCol w:w="1559"/>
      </w:tblGrid>
      <w:tr>
        <w:trPr>
          <w:trHeight w:val="4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жающий коэффициент при установлении цен (тарифов) на электрическую энергию (мощность)</w:t>
            </w:r>
          </w:p>
        </w:tc>
      </w:tr>
      <w:tr>
        <w:trPr>
          <w:trHeight w:val="4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01.01.2018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 30.06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01.07.2018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о 31.12.2018 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ители, приравненные к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щиеся за счет прихожан религиозные организац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*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4BC7C9C454CB8841C51280BDF7082DFB973D284393AACF5D594D4E584F403775138C1387P4n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34:00Z</dcterms:created>
  <dc:creator>Меньшов Максим Александрович</dc:creator>
  <dc:description/>
  <cp:keywords/>
  <dc:language>en-US</dc:language>
  <cp:lastModifiedBy>Иванова Наталья Ивановна</cp:lastModifiedBy>
  <cp:lastPrinted>2017-12-13T08:37:00Z</cp:lastPrinted>
  <dcterms:modified xsi:type="dcterms:W3CDTF">2017-12-18T08:53:00Z</dcterms:modified>
  <cp:revision>4</cp:revision>
  <dc:subject/>
  <dc:title/>
</cp:coreProperties>
</file>