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5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28.12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                                </w:t>
      </w:r>
      <w:r>
        <w:rPr>
          <w:sz w:val="28"/>
          <w:u w:val="single"/>
        </w:rPr>
        <w:t>№ 51/7</w:t>
      </w:r>
    </w:p>
    <w:p>
      <w:pPr>
        <w:pStyle w:val="Heading1"/>
        <w:tabs>
          <w:tab w:val="clear" w:pos="720"/>
          <w:tab w:val="left" w:pos="552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529" w:leader="none"/>
        </w:tabs>
        <w:jc w:val="left"/>
        <w:rPr/>
      </w:pPr>
      <w:r>
        <w:rPr>
          <w:b w:val="false"/>
        </w:rPr>
        <w:t xml:space="preserve">О внесении изменений в постановление 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департамента цен и тарифов от 18.12.2014 № 59/3</w:t>
      </w:r>
    </w:p>
    <w:p>
      <w:pPr>
        <w:pStyle w:val="Heading1"/>
        <w:tabs>
          <w:tab w:val="clear" w:pos="720"/>
          <w:tab w:val="left" w:pos="5529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>«Об установлении индивидуальных тарифов</w:t>
      </w:r>
    </w:p>
    <w:p>
      <w:pPr>
        <w:pStyle w:val="Heading1"/>
        <w:tabs>
          <w:tab w:val="clear" w:pos="720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на услуги по передаче электрической энергии</w:t>
      </w:r>
    </w:p>
    <w:p>
      <w:pPr>
        <w:pStyle w:val="Heading1"/>
        <w:tabs>
          <w:tab w:val="clear" w:pos="720"/>
          <w:tab w:val="left" w:pos="5529" w:leader="none"/>
        </w:tabs>
        <w:rPr>
          <w:b w:val="false"/>
          <w:b w:val="false"/>
        </w:rPr>
      </w:pPr>
      <w:r>
        <w:rPr>
          <w:b w:val="false"/>
        </w:rPr>
        <w:t>по сетям территориальных сетевых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>организаций Владимирской области»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.03.2003 №  35-ФЗ «Об электроэнергетике», </w:t>
      </w:r>
      <w:hyperlink r:id="rId4">
        <w:r>
          <w:rPr>
            <w:rStyle w:val="InternetLink"/>
            <w:sz w:val="27"/>
            <w:szCs w:val="27"/>
          </w:rPr>
          <w:t>постановлениям</w:t>
        </w:r>
      </w:hyperlink>
      <w:r>
        <w:rPr>
          <w:sz w:val="27"/>
          <w:szCs w:val="27"/>
        </w:rPr>
        <w:t xml:space="preserve">и Правительства Российской Федерации от 29.12.2011 № 1178 «О ценообразовании в области регулируемых цен (тарифов) в электроэнергетике»,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Методическими указаниями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, утвержденными приказом Федеральной службы по тарифам от 17 февраля 2012 года № 98-э, департамент цен и тарифов  администрации Владимирской области  </w:t>
      </w:r>
      <w:r>
        <w:rPr>
          <w:bCs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департамента цен и тарифов от 18.12.2014 № 59/3 «Об установлении индивидуальных тарифов на услуги по передаче электрической энергии по сетям территориальных  сетевых организаций Владимирской области», изложив приложения №№ 3 - 7 к постановлению в следующей редакции согласно приложениям №№ 1 - 5.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>
          <w:sz w:val="27"/>
          <w:szCs w:val="27"/>
        </w:rPr>
        <w:t>Указанные в п. 1 настоящего постановления изменения действуют с 01.01.2017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подлежит официальному опубликованию в средствах массовой информаци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цен и тарифов </w:t>
      </w:r>
    </w:p>
    <w:p>
      <w:pPr>
        <w:pStyle w:val="Normal"/>
        <w:rPr/>
      </w:pPr>
      <w:r>
        <w:rPr>
          <w:sz w:val="28"/>
          <w:szCs w:val="28"/>
        </w:rPr>
        <w:t>администрации Владимирской области                                                 М. С. Новоселова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12.2016 № 51/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дивидуальные тариф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на услуги по передаче электрической энергии для взаиморасчетов между сетевыми организациями Владимирской области на 2017 год</w:t>
      </w:r>
    </w:p>
    <w:p>
      <w:pPr>
        <w:pStyle w:val="Normal"/>
        <w:autoSpaceDE w:val="false"/>
        <w:ind w:firstLine="720"/>
        <w:jc w:val="right"/>
        <w:rPr/>
      </w:pPr>
      <w:r>
        <w:rPr/>
        <w:t>(без учета НДС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276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тевых организ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Радугагор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,25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7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,9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214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МУП "Горэлектросеть" г. Му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,44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8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,04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938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МУП "Александровэлектр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3,55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4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0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3,04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6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772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СтройГара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,53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8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9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,2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9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995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остеревские городские электрические се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93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6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56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223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овровэлектросетьремо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5,09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3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26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4,5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3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3239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ПромРЭ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4,07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8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,9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902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ПромЭнерго", г. Суд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8,39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4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7,9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6849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етик" г. Карабаново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9,7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48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8,89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5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9033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лектросистемы"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0,4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9,79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338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Промэнерго", г. Вязники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32,38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8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30,7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1957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АО "Оборонэнерго", филиал "Волго-Вят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,34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6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9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,95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042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оАктив" (ОП "Вязниковская горэлектросеть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9,15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5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8,66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702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СП-Элект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901,49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5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887,1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510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Ярцево-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1,2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6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89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2,54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5486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ПАО "Ставровский завод А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,75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7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,54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235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филиал ОАО "Российские железные дороги" Трансэнерго Горь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97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9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9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8363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филиал ОАО "Российские железные дороги" Трансэнерго Мос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84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5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7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6663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филиал ОАО "Российские железные дороги" Трансэнерго Северн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99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2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97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8132</w:t>
            </w:r>
          </w:p>
        </w:tc>
      </w:tr>
      <w:tr>
        <w:trPr>
          <w:trHeight w:val="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Муромтеплово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4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4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4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257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Гусевский стекольный завод им. Ф.Э. Дзержинск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69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8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6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848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Владимирский завод "Электроприб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66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5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64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615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ПАО "Полимерсинте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64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2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,4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511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ПАО "Мстерский завод керамических стеновых материал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36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9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35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010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АПИТАЛ МАГНЕЗ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3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7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2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1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006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АО "Муромский приборостроительны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2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0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20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791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Строй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60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2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46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843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Владимирский химически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76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6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7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651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Моно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,46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,08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0463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етик" г. Вя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9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,8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406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ОВРОВ-МОЛ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,26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,16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2927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оСтрой"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6,24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3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,87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3362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ЛРОС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,21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7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,88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67489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ечание: * - не облагается налогом на добавленную стоимость.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12.2016 № 51/7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дивидуальные тариф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на услуги по передаче электрической энергии для взаиморасчетов между сетевыми организациями Владимирской области на 2018 год</w:t>
      </w:r>
    </w:p>
    <w:p>
      <w:pPr>
        <w:pStyle w:val="Normal"/>
        <w:autoSpaceDE w:val="false"/>
        <w:ind w:firstLine="720"/>
        <w:jc w:val="right"/>
        <w:rPr/>
      </w:pPr>
      <w:r>
        <w:rPr/>
        <w:t>(без учета НДС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276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тевых организ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Радугагор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,94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,69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494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МУП "Горэлектросеть" г. Му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0,37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2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7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9,98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824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МУП "Александровэлектр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1,59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7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9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1,14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6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427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СтройГара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,93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9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,60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9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596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остеревские городские электрические се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,64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4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,33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9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931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овровэлектросетьремо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0,13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3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98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9,67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334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ПромРЭ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,64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,5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62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ПромЭнерго", г. Суд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6,8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9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6,42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1947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етик" г. Карабаново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4,96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5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88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4,35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7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1843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лектросистемы"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9,30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19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8,63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1942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Промэнерго", г. Вязники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1,00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24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9,50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6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2897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АО "Оборонэнерго", филиал "Волго-Вят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,58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3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,2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502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оАктив" (ОП "Вязниковская горэлектросеть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,30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2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,08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437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СП-Элект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485,62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472,50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90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Ярцево-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7,74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6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8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6,69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6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4741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ПАО "Ставровский завод А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9,42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,54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352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филиал ОАО "Российские железные дороги" Трансэнерго Горь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77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9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7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7932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филиал ОАО "Российские железные дороги" Трансэнерго Мос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79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6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7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7683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филиал ОАО "Российские железные дороги" Трансэнерго Северн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6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8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93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432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Муромтеплово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6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6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6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517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Гусевский стекольный завод им. Ф.Э. Дзержинск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08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03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44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Владимирский завод "Электроприб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27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9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25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0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019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ПАО "Полимерсинте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,45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9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,3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232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ПАО "Мстерский завод керамических стеновых материал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58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57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087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АПИТАЛ МАГНЕЗ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6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1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2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616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АО "Муромский приборостроительны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8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8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762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Строй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15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02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903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Владимирский химически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79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78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121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Моно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,89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,50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1022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етик" г. Вя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,86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0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,7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051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ОВРОВ-МОЛ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,49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9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,41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965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оСтрой"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,24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3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,88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4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341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ЛРОС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,40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8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,11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8813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ечание: * - не облагается налогом на добавленную стоимость.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12.2016 № 51/7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ндивидуальные тариф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на услуги по передаче электрической энергии для взаиморасчетов между сетевыми организациями Владимирской области на 2019 год</w:t>
      </w:r>
    </w:p>
    <w:p>
      <w:pPr>
        <w:pStyle w:val="Normal"/>
        <w:autoSpaceDE w:val="false"/>
        <w:ind w:firstLine="720"/>
        <w:jc w:val="right"/>
        <w:rPr/>
      </w:pPr>
      <w:r>
        <w:rPr/>
        <w:t>(без учета НДС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1276"/>
        <w:gridCol w:w="1418"/>
        <w:gridCol w:w="1417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етевых организац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ставочный тариф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Радугагор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,58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3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,32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7078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МУП "Горэлектросеть" г. Му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,35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3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9,95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121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МУП "Александровэлектро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9,7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8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9,30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7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712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СтройГара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,44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,11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0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673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остеревские городские электрические се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,17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9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2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,87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6890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овровэлектросетьремо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8,87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1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8,40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0714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ПромРЭ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,3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,24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501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ПромЭнерго", г. Суд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3,14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8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89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2,69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1602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етик" г. Карабаново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8,50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7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88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7,90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8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1819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лектросистемы"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2,02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9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1,32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9103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Промэнерго", г. Вязники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92,47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6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85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90,93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,9784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АО "Оборонэнерго", филиал "Волго-Вят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8,8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4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3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8,48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854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оАктив" (ОП "Вязниковская горэлектросеть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,83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2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,61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7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396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СП-Элект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852,7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839,3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6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2227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Ярцево-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2,09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6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80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1,04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6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4629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ПАО "Ставровский завод А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,68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29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,54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3659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филиал ОАО "Российские железные дороги" Трансэнерго Горь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77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9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7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7932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филиал ОАО "Российские железные дороги" Трансэнерго Московск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79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6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7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2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7683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филиал ОАО "Российские железные дороги" Трансэнерго Северная дирекция по энерг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6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8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93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4324</w:t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Муромтеплово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7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4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73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Гусевский стекольный завод им. Ф.Э. Дзержинск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05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00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215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Владимирский завод "Электроприб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89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0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87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0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163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ПАО "Полимерсинте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,21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7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,08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044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ПАО "Мстерский завод керамических стеновых материал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87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86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1759</w:t>
            </w:r>
          </w:p>
        </w:tc>
      </w:tr>
      <w:tr>
        <w:trPr>
          <w:trHeight w:val="9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АПИТАЛ МАГНЕЗИ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4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2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5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54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3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691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АО "Муромский приборостроительны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56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7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5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454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Стройэнер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,9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3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,77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79359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АО "Владимирский химически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79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78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1214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Моно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5,35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1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,95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8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1764</w:t>
            </w:r>
          </w:p>
        </w:tc>
      </w:tr>
      <w:tr>
        <w:trPr>
          <w:trHeight w:val="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етик" г. Вя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,7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1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,58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91472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КОВРОВ-МОЛ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,9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4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3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,8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1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0475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нергоСтрой"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8,9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8,53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44856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лиал "Владимирэнерго" ПАО "МРСК Центра и Приволжья" - ООО "ЭЛРОС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мечание: * - не облагается налогом на добавленную стоимость.</w:t>
      </w:r>
      <w:r>
        <w:br w:type="page"/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12.2016 № 51/7</w:t>
      </w:r>
    </w:p>
    <w:p>
      <w:pPr>
        <w:pStyle w:val="Normal1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ВВ сетевых организаций на долгосрочный период</w:t>
      </w:r>
    </w:p>
    <w:p>
      <w:pPr>
        <w:pStyle w:val="ConsPlusNonformat"/>
        <w:spacing w:before="0" w:after="120"/>
        <w:jc w:val="center"/>
        <w:rPr/>
      </w:pPr>
      <w:r>
        <w:rPr/>
        <w:t xml:space="preserve">регулирования (без учета оплаты потерь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28"/>
        <w:gridCol w:w="2103"/>
        <w:gridCol w:w="2517"/>
      </w:tblGrid>
      <w:tr>
        <w:trPr>
          <w:trHeight w:val="1144" w:hRule="atLeast"/>
        </w:trPr>
        <w:tc>
          <w:tcPr>
            <w:tcW w:w="5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сетевой организации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В сетевых организаций без учета оплаты потерь</w:t>
            </w:r>
          </w:p>
        </w:tc>
      </w:tr>
      <w:tr>
        <w:trPr>
          <w:trHeight w:val="315" w:hRule="atLeast"/>
        </w:trPr>
        <w:tc>
          <w:tcPr>
            <w:tcW w:w="5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адугагорэнерго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80,2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21,6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92,3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52,5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41,8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"Горэлектросеть" г. Муром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29,3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106,8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16,6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50,1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834,1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"Александровэлектросеть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150,1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442,0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712,2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361,6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17,1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Гарант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3,1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64,5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49,7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11,3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57,47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стеревские городские электрические сети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29,8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36,9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85,2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88,12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43,42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вровэлектросетьремонт" г. Ковров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70,2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74,5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25,7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15,2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68,6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ромРЭС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0,7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0,7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7,9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4,1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1,2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ромЭнерго" г. Судогд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92,5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82,9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3,3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61,5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59,3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нергетик" г. Карабаново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71,0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76,8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44,3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68,31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22,0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лектросистем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5,1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94,1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7,1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21,1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76,5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ромэнерго" г. Вязни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4,1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6,8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79,5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5,4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35,0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Оборонэнерго", филиал "Волго-Вятский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09,9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65,1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76,8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56,3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87,03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нергоАктив" (ОП "Вязниковская горэлектросеть"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56,1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69,32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04,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05,7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65,5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СП-Электро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1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4,11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7,5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3,6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2,8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Ярцево-Энерго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2,1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0,52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7,3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51,1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51,1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Ставровский завод АТО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45,7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93,9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17,2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96,9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6,68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Российские железные дороги" Трансэнерго Горьковская дирекция по энергообеспечению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68,0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11,09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65,8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88,7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88,70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Российские железные дороги" Трансэнерго Московская дирекция по энергообеспечению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0,8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1,42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4,4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54,9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54,9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Российские железные дороги" Трансэнерго Северная дирекция по энергообеспечению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0,1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7,5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3,0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6,1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6,1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Муромтепловоз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1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93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1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3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89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Гусевский стекольный завод им. Дзержинского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,1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,9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1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9,3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44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Владимирский завод "Электроприбор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9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1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,8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9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0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Полимерсинтез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9,4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2,8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4,0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2,3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6,79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Мстерский завод керамических стеновых материалов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73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5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9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"КАПИТАЛ МАГНЕЗИТ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,4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,5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7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5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9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Муромский приборостроительный завод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,3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4,6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6,0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7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7,9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энерго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3,5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,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7,1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02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Владимирский химический завод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6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9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онострой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64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8,7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7,2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3,9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8,0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нергетик" г. Вязни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37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1,2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5,31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2,5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6,2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ВРОВ-МОЛЛ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9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3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6,3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1,62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2,09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нергоСтрой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,8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88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5,3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4,4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4,56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ЛРОСС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3,8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51,35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8,93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1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1"/>
        <w:ind w:left="6379" w:hanging="0"/>
        <w:jc w:val="right"/>
        <w:rPr/>
      </w:pPr>
      <w:r>
        <w:rPr>
          <w:sz w:val="24"/>
        </w:rPr>
        <w:t xml:space="preserve">к постановлению департамента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 xml:space="preserve">цен и тарифов администрации 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1"/>
        <w:ind w:left="6379" w:hanging="0"/>
        <w:jc w:val="right"/>
        <w:rPr>
          <w:sz w:val="24"/>
        </w:rPr>
      </w:pPr>
      <w:r>
        <w:rPr>
          <w:sz w:val="24"/>
        </w:rPr>
        <w:t>от 28.12.2016 № 51/7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госрочные параметры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Владимирской област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001"/>
        <w:gridCol w:w="1111"/>
        <w:gridCol w:w="1390"/>
        <w:gridCol w:w="1528"/>
        <w:gridCol w:w="697"/>
        <w:gridCol w:w="694"/>
        <w:gridCol w:w="791"/>
        <w:gridCol w:w="688"/>
        <w:gridCol w:w="1305"/>
        <w:gridCol w:w="1528"/>
        <w:gridCol w:w="1385"/>
      </w:tblGrid>
      <w:tr>
        <w:trPr>
          <w:trHeight w:val="61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сетевой организа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овый уровень подконтрольных расход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эффективности подконтрольных расход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2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чина технологического расхода (потерь) электрической энергии (уровень потерь электрической энергии при ее передаче по электрическим сетям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надежности реализуемых товаров (услуг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качества реализуемых товаров (услуг)</w:t>
            </w:r>
          </w:p>
        </w:tc>
      </w:tr>
      <w:tr>
        <w:trPr>
          <w:trHeight w:val="211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уровня качества осуществляемого технологического присоединения к се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уровня качества обслуживания потребителей услуг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 руб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-I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-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Радугагорэнерг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"Горэлектросеть" г. Муро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"Александровэлектросеть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7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6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СтройГарант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23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23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23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23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23</w:t>
            </w:r>
          </w:p>
        </w:tc>
      </w:tr>
      <w:tr>
        <w:trPr>
          <w:trHeight w:val="39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Костеревские городские электрические сети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6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Ковровэлектросетьремонт" г. Ковр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ПромРЭС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ПромЭнерго" г. Судог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Энергетик" г. Карабано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1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9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9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Электросистемы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Промэнерго" г. Вяз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6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"Оборонэнерго", филиал "Волго-Вятский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9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7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ЭнергоАктив" (ОП "Вязниковская горэлектросеть"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4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3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2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1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79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ЭСП-Электр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Ярцево-Энерг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О "Ставровский завод АТ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7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иал ОАО "Российские железные дороги" Трансэнерго Горьковская дирекция по энергообеспеч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7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иал ОАО "Российские железные дороги" Трансэнерго Московская дирекция по энергообеспеч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1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85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9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53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374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лиал ОАО "Российские железные дороги" Трансэнерго Северная дирекция по энергообеспечени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"Муромтепловоз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9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"Гусевский стекольный завод им. Дзержинског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7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"Владимирский завод "Электроприбор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О "Полимерсинтез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6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О "Мстерский завод керамических стеновых материалов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ОО "КАПИТАЛ МАГНЕЗИТ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9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"Муромский приборостроительный завод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Стройэнерго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6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"Владимирский химический завод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7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5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4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Монострой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Энергетик" г. Вяз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75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КОВРОВ-МОЛЛ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ЭнергоСтрой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102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ЭЛРОСС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4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4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4</w:t>
            </w:r>
          </w:p>
        </w:tc>
      </w:tr>
      <w:tr>
        <w:trPr>
          <w:trHeight w:val="31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</w:tr>
    </w:tbl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5840" w:h="12240"/>
      <w:pgMar w:left="709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Название Знак"/>
    <w:qFormat/>
    <w:rPr>
      <w:b/>
      <w:bCs/>
      <w:sz w:val="34"/>
      <w:szCs w:val="24"/>
    </w:rPr>
  </w:style>
  <w:style w:type="character" w:styleId="Style8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8:00Z</dcterms:created>
  <dc:creator>Petrovich</dc:creator>
  <dc:description/>
  <cp:keywords/>
  <dc:language>en-US</dc:language>
  <cp:lastModifiedBy>Хромова Дарья Сергеевна</cp:lastModifiedBy>
  <cp:lastPrinted>2016-12-30T14:18:00Z</cp:lastPrinted>
  <dcterms:modified xsi:type="dcterms:W3CDTF">2016-12-30T11:43:00Z</dcterms:modified>
  <cp:revision>31</cp:revision>
  <dc:subject/>
  <dc:title>Об утверждении предельных максимальных</dc:title>
</cp:coreProperties>
</file>