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10.08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1/3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многоквартирного дома со встроенно-пристроенным детским садом на 36 мест), расположенного на земельном участке с кадастровым номером: 33:22:032132:63 на ул. Погодина, 24, г. Владимир, к газопроводу низ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(многоквартирного дома со встроенно-пристроенным детским садом на 36 мест), расположенного на земельном участке с кадастровым номером: 33:22:032132:63 на ул. Погодина, 24, г. Владими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низ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95,53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002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988 095,48 </w:t>
      </w:r>
      <w:r>
        <w:rPr>
          <w:color w:val="000000"/>
          <w:sz w:val="28"/>
          <w:szCs w:val="22"/>
          <w:lang w:val="ru-RU"/>
        </w:rPr>
        <w:t xml:space="preserve">руб.    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1/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</w:t>
            </w:r>
            <w:r>
              <w:rPr>
                <w:sz w:val="28"/>
                <w:szCs w:val="28"/>
              </w:rPr>
              <w:t>объекта капитального строительства (многоквартирного дома со встроенно-пристроенным детским садом на 36 мест), расположенного на земельном участке с кадастровым номером: 33:22:032132:63 на ул. Погодина, 24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 Владимир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низкого давления АО «Газпром газораспределение Владимир» с максимальным расходом газа 95,53 куб. метров газа в час и проектным рабочим давлением в присоединяемом газопроводе 0,002 МПа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четом НДС)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631 980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5 335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5 335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5 335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76 645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76 645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5 574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40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67 473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37 369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0 726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988 095,48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1T15:12:00Z</cp:lastPrinted>
  <dcterms:modified xsi:type="dcterms:W3CDTF">2017-08-11T13:10:00Z</dcterms:modified>
  <cp:revision>27</cp:revision>
  <dc:subject/>
  <dc:title>ПРЕСС-РЕЛИЗ</dc:title>
</cp:coreProperties>
</file>