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.11.2015</w:t>
        <w:tab/>
        <w:tab/>
        <w:t>№ 49/4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>ОА</w:t>
      </w:r>
      <w:r>
        <w:rPr>
          <w:sz w:val="28"/>
          <w:szCs w:val="28"/>
        </w:rPr>
        <w:t>О «Домостроительный комбинат», г. Ковров, 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6 года,</w:t>
      </w:r>
      <w:r>
        <w:rPr>
          <w:sz w:val="28"/>
          <w:szCs w:val="28"/>
        </w:rPr>
        <w:t xml:space="preserve"> 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bCs/>
          <w:sz w:val="28"/>
        </w:rPr>
        <w:t>ОА</w:t>
      </w:r>
      <w:r>
        <w:rPr>
          <w:sz w:val="28"/>
          <w:szCs w:val="28"/>
        </w:rPr>
        <w:t>О «Домостроительный комбинат», г. Ковров,</w:t>
      </w:r>
      <w:r>
        <w:rPr>
          <w:bCs/>
          <w:sz w:val="28"/>
        </w:rPr>
        <w:t xml:space="preserve">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 xml:space="preserve">с 01 января 2016 года по 30 июня 2016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 01 июля 2016 года по 31 декабря 2016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  М. А. Меньш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 xml:space="preserve">от 30.11.2015 № 49/49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6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Домостроительный комбинат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го-Донская, д. 21-а, г. Ковров, 60190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е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 год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40,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38,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,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710,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628,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81,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5,08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 xml:space="preserve">от 30.11.2015 № 49/49 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/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АО «Домостроительный комбинат», г. Ковров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268"/>
        <w:gridCol w:w="2269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 (без учета НД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>(с учетом НДС)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горячую воду, руб./куб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 xml:space="preserve">от 30.11.2015 № 49/49 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АО «Домостроительный комбинат», г. Ковров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268"/>
        <w:gridCol w:w="2269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 (без учета НД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>(с учетом НДС)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горячую воду, руб./куб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17:00Z</dcterms:created>
  <dc:creator>Miloslavskay</dc:creator>
  <dc:description/>
  <cp:keywords/>
  <dc:language>en-US</dc:language>
  <cp:lastModifiedBy>User</cp:lastModifiedBy>
  <cp:lastPrinted>2015-12-03T18:20:00Z</cp:lastPrinted>
  <dcterms:modified xsi:type="dcterms:W3CDTF">2015-12-08T08:21:00Z</dcterms:modified>
  <cp:revision>59</cp:revision>
  <dc:subject/>
  <dc:title>О  тарифах  на  тепловую энергию</dc:title>
</cp:coreProperties>
</file>