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5.2017</w:t>
        <w:tab/>
        <w:tab/>
        <w:tab/>
        <w:tab/>
        <w:tab/>
        <w:tab/>
        <w:tab/>
        <w:tab/>
        <w:tab/>
        <w:tab/>
        <w:tab/>
        <w:t xml:space="preserve">         № 75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отказе во включении в единый государственный реестр объектов культурного наследия (памятников истории </w:t>
              <w:br/>
              <w:t>и культуры) народов Российской Федерации выявленного объекта культурного наследия</w:t>
            </w:r>
          </w:p>
        </w:tc>
      </w:tr>
    </w:tbl>
    <w:p>
      <w:pPr>
        <w:pStyle w:val="TextBodyIndent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5.06.2002 № 73-ФЗ </w:t>
        <w:br/>
        <w:t>«Об объектах культурного наследия (памятниках истории и культуры) народов Российской Федерации», Законом Владимирской области от 06.04.2004 № 21-ОЗ «Об объектах культурного наследия (памятниках истории и культуры) Владимирской области», Постановлением Губернатора Владимирской области     от 17.10.2007 № 774 «Об утверждении Положения о Государственной инспекции по охране объектов культурного наследия  администрации Владимирской области»  п о с т а н о в л я ю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тказать во включении в единый государственный реестр объектов культурного наследия (памятников истории и культуры) народов </w:t>
        <w:br/>
        <w:t>Российской Федерации выявленных объектов культурного наслед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Дом жилой городской усадьбы Сомовых (Владимирская область, </w:t>
        <w:br/>
        <w:t>г. Ковров, ул. Володарского, д. 7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Флигель городской усадьбы Сомовых (Владимирская область, г. Ковров, ул. Володарского, д. 7г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Хозпостройка (Владимирская область, г. Ковров, ул. Володарского, д. 7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bidi="ru-RU"/>
        </w:rPr>
        <w:t xml:space="preserve">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Indent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3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5-29T07:45:00Z</dcterms:modified>
  <cp:revision>3</cp:revision>
  <dc:subject/>
  <dc:title>Вносится Губернатором</dc:title>
</cp:coreProperties>
</file>