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08.12.2016 № 43/82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8.12.2016 № 43/82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55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иржачский инструментальный завод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иржач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38,9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09,32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09,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73,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73,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17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17,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57,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57,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73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43,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02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02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54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54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01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01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20,23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17 № 55/8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иржачский инструментальный завод», г. Киржа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540,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4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4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4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4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4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7:00Z</dcterms:created>
  <dc:creator>Ерофеева</dc:creator>
  <dc:description/>
  <cp:keywords/>
  <dc:language>en-US</dc:language>
  <cp:lastModifiedBy>IvanovaN</cp:lastModifiedBy>
  <cp:lastPrinted>2017-12-08T15:25:00Z</cp:lastPrinted>
  <dcterms:modified xsi:type="dcterms:W3CDTF">2017-12-14T07:23:00Z</dcterms:modified>
  <cp:revision>3</cp:revision>
  <dc:subject/>
  <dc:title/>
</cp:coreProperties>
</file>