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</w:t>
      </w:r>
      <w:r>
        <w:rPr>
          <w:sz w:val="28"/>
          <w:szCs w:val="28"/>
          <w:u w:val="single"/>
        </w:rPr>
        <w:t xml:space="preserve">/1  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объекта капитального строительства (здания кафе), расположенного по адресу: Владимирская область, Камешковский район,           МО город Камешково (городское поселение),                         г. Камешково, ул. Свердлова, д.15 к газопроводу низкого давления АО «Газпром газораспределение Владимир»</w:t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здания кафе), расположенного по адресу: Владимирская область, Камешковский район, МО город Камешково (городское поселение), г. Камешково, ул. Свердлова, д.15 к газопроводу низкого давления АО «Газпром газораспределение Владимир» с максимальным расходом газа 4,8 куб. метров газа в час и проектным рабочим давлением в присоединяемом газопроводе 0,002 МПа  в размере 287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921,93 руб. (с учетом НДС)</w:t>
      </w:r>
      <w:r>
        <w:rPr>
          <w:color w:val="000000"/>
          <w:sz w:val="27"/>
          <w:szCs w:val="27"/>
          <w:lang w:val="ru-RU"/>
        </w:rPr>
        <w:t xml:space="preserve">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9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 xml:space="preserve">.2017 № </w:t>
      </w:r>
      <w:r>
        <w:rPr>
          <w:sz w:val="24"/>
          <w:lang w:val="ru-RU"/>
        </w:rPr>
        <w:t>6/1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капитального строительства (здания кафе), расположенного по адресу: Владимирская область, Камешковский район, МО город Камешково (городское поселение), г. Камешково,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ул. Свердлова, д.15 к газопроводу низкого давления АО «Газпром газораспределение Владимир» с максимальным расходом газа 4,8 куб. метров газа в час и проектным рабочим давлением в присоединяемом газопроводе 0,002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963"/>
              <w:gridCol w:w="2153"/>
            </w:tblGrid>
            <w:tr>
              <w:trPr>
                <w:trHeight w:val="2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1 562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 624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7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1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44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44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.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53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53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 627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мм и менее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 627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 926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 398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*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 489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 001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920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7 921,9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9:00Z</dcterms:created>
  <dc:creator>Наталья</dc:creator>
  <dc:description/>
  <dc:language>en-US</dc:language>
  <cp:lastModifiedBy>Несмелова Екатерина Владимировна</cp:lastModifiedBy>
  <cp:lastPrinted>2017-03-09T12:14:00Z</cp:lastPrinted>
  <dcterms:modified xsi:type="dcterms:W3CDTF">2017-03-09T09:19:00Z</dcterms:modified>
  <cp:revision>2</cp:revision>
  <dc:subject/>
  <dc:title>ПРЕСС-РЕЛИЗ</dc:title>
</cp:coreProperties>
</file>